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do Uchwały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ady Nadzorczej Nr 43  / IX / 2018</w:t>
      </w:r>
    </w:p>
    <w:p>
      <w:pPr>
        <w:pStyle w:val="Normal"/>
        <w:jc w:val="right"/>
        <w:rPr/>
      </w:pPr>
      <w:r>
        <w:rPr/>
        <w:t xml:space="preserve">z dnia 27 marca 2018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NADZORC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chomińskich Zakładów Farmaceuty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fa” Spółka Akcyjna w War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. Fleminga 2, 03-176 Warszaw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ziałając na podstawie przepisów Rozporządzenia Rady Ministrów z dnia 18 marca 2003 r. w sprawie przeprowadzenia postępowania kwalifikacyjnego na stanowisko członka zarządu w niektórych spółkach handlowych (Dz.U. z 2003 r. nr 55, poz. 476, z późn. zm.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pt-PT"/>
        </w:rPr>
        <w:t>o g ł a s z a    p o s t ę p o w a n i e    k w a l i f i k a c y j n e    n a    s t a n o w i s k a: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EZESA ZARZĄDU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ci powinni spełniać następujące warunk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ć wykształcenie wyższe lub wykształcenie wyższe uzyskane za granicą uznane w Rzeczypospolitej Polskiej, na podstawie przepisów odrębnych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ć praktyczną znajomość zagadnień związanych z organizacją i zarządzaniem spółkami prawa handlowego, ze szczególnym uwzględnieniem spółek z udziałem Skarbu Państwa oraz zasad ładu korporacyjnego. 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ym atutem będzie wiedza o zakresie działalności oraz o sektorze, w którym działa Spółka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głoszenia kandydatów należy przesłać pocztą na adres Spółki lub dostarczyć osobiście do Kancelarii Spółki (pok. 18), w terminie do dnia 23 kwietnia 2018 r. do godziny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(decyduje data doręczenia zgłoszeni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łoszenia należy składać w zaklejonej kopercie z dopiskiem „Postępowanie kwalifikacyjne na stanowisko Prezesa Zarządu Spółki Tarchomińskie Zakłady Farmaceutyczne POLFA S.A”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głoszenie powinno zawier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ryginały lub poświadczone odpisy dokumentów potwierdzających wykształcenie, kwalifikacje zawodowe i 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4"/>
          <w:szCs w:val="24"/>
        </w:rPr>
        <w:t>wypełniony w całości i podpisany kwestionariusz</w:t>
      </w:r>
      <w:r>
        <w:rPr>
          <w:sz w:val="24"/>
          <w:szCs w:val="24"/>
        </w:rPr>
        <w:t>, zawierający oświadczenia kandydata oraz inne informacje niezbędne do jego oceny w toku postępowania kwalifikacyjnego -  wzór kwestionariusza stanowi załącznik do ogło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kandydaci urodzeni przed dniem 1 sierpnia 1972 r. powinni dołączyć pisemne oświadczenie, że złożyli </w:t>
      </w:r>
      <w:r>
        <w:rPr>
          <w:sz w:val="24"/>
          <w:szCs w:val="24"/>
          <w:u w:val="single"/>
        </w:rPr>
        <w:t>organowi właściwemu</w:t>
      </w:r>
      <w:r>
        <w:rPr>
          <w:sz w:val="24"/>
          <w:szCs w:val="24"/>
        </w:rPr>
        <w:t xml:space="preserve"> oświadczenie lustracyjne lub informację o uprzednim złożeniu oświadczenia lustracyjnego, o którym mowa w Ustawie z dnia 18 października 2006 r. o ujawnieniu informacji o dokumentach organów bezpieczeństwa państwa z lat 1944 – 1990 oraz treści tych dokumentów (j.t. Dz. U. z 2016, poz. 172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Otwarcie zgłoszeń nastąpi w dniu 24  kwietnia 2018 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mowy kwalifikacyjne zostaną przeprowadzone w dniach 25-26 kwietnia 2018 r.</w:t>
      </w:r>
      <w:r>
        <w:rPr>
          <w:sz w:val="24"/>
          <w:szCs w:val="24"/>
        </w:rPr>
        <w:t xml:space="preserve"> w siedzibie Spółki. </w:t>
      </w:r>
      <w:r>
        <w:rPr>
          <w:sz w:val="24"/>
          <w:szCs w:val="24"/>
          <w:lang w:eastAsia="ar-SA"/>
        </w:rPr>
        <w:t>O godzinie rozmowy kwalifikacyjnej zakwalifikowani kandydaci zostaną indywidualnie powiadomieni, na wskazany przez kandydata w zgłoszeniu do postępowania adres poczty elektronicznej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rozmowy kwalifikacyjnej będ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zasad wynagradzania w spółkach z udziałem Skarbu Państ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świadczenie niezbędne do wykonywania funkcji członka zarządu w spółce prawa handlowego ze szczególnym uwzględnieniem podmiotów sektora farmaceutycz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zasad nadzoru właścicielskiego, oceny projektów inwestycyjnych, rachunkowości, finansów przedsiębiorstwa, audytu i kontroli finansowej.</w:t>
      </w:r>
    </w:p>
    <w:p>
      <w:pPr>
        <w:pStyle w:val="Normal"/>
        <w:ind w:left="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towi mogą zostać udostępnione do wglądu informacje o Spółce. Po informacje kandydat zgłasza się osobiście w terminie od dnia 16 kwietnia 2018 roku do dnia 19 kwietnia 2018 roku. Informacje udostępnia Pani Małgorzata Bielczuk pok. 119 Biurowca Spółki w godz. 9.00 – 14.00</w:t>
      </w:r>
      <w:r>
        <w:rPr/>
        <w:t xml:space="preserve"> </w:t>
      </w:r>
      <w:r>
        <w:rPr>
          <w:sz w:val="24"/>
          <w:szCs w:val="24"/>
        </w:rPr>
        <w:t>po wcześniejszym umówieniu (tel.22 510 86</w:t>
      </w:r>
      <w:r>
        <w:rPr/>
        <w:t xml:space="preserve"> </w:t>
      </w:r>
      <w:r>
        <w:rPr>
          <w:sz w:val="24"/>
          <w:szCs w:val="24"/>
        </w:rPr>
        <w:t>5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Nadzorcza, po zakończeniu postępowania kwalifikacyjnego, </w:t>
      </w:r>
      <w:r>
        <w:rPr>
          <w:sz w:val="24"/>
          <w:szCs w:val="24"/>
          <w:lang w:eastAsia="ar-SA"/>
        </w:rPr>
        <w:t>powiadomi kandydatów uczestniczących w postępowaniu o jego wynikach na wskazany przez kandydata w zgłoszeniu do postępowania adres poczty elektronicznej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Nadzorcza zastrzega sobie prawo zakończenia postępowania kwalifikacyjnego, </w:t>
        <w:br/>
        <w:t>w każdym czasie, bez podania przyczyny i bez wyłonienia kandydatów. W takiej sytuacji Rada Nadzorcza poinformuje kandydatów o zakończeniu postępowania kwalifikacyjnego na wskazany przez kandydata w zgłoszeniu do postępowania adres poczty elektron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488"/>
        </w:tabs>
        <w:ind w:left="48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NETA">
    <w:name w:val="ANETA"/>
    <w:basedOn w:val="TextBody"/>
    <w:qFormat/>
    <w:pPr>
      <w:autoSpaceDE w:val="false"/>
      <w:spacing w:lineRule="auto" w:line="360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2:00Z</dcterms:created>
  <dc:creator>...</dc:creator>
  <dc:description/>
  <cp:keywords/>
  <dc:language>en-US</dc:language>
  <cp:lastModifiedBy>Bielczuk Małgorzata</cp:lastModifiedBy>
  <cp:lastPrinted>2015-03-10T11:19:00Z</cp:lastPrinted>
  <dcterms:modified xsi:type="dcterms:W3CDTF">2018-03-27T19:22:00Z</dcterms:modified>
  <cp:revision>4</cp:revision>
  <dc:subject/>
  <dc:title>Projekt</dc:title>
</cp:coreProperties>
</file>