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12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10 wrześ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arażu znajdującego się w budyn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nieruchomości położonej w Warszawie przy ulicy Belgijskiej 9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w związku z art. 11 ust. 2 ustawy  z dnia 21 sierpnia </w:t>
        <w:br/>
        <w:t xml:space="preserve">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65, 284, 471 i 782) 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 xml:space="preserve">z zasobu nieruchomości Skarbu Państwa na rzecz dotychczasowego najemcy, na okres 3 lat, garażu nr A znajdującego się w budynku na nieruchomości położonej w Warszawie przy ulicy </w:t>
        <w:br/>
        <w:t xml:space="preserve">Belgijskiej 9, oznaczonej w ewidencji gruntów i budynków jako działka nr 9/5 o powierzchni 0,0417 ha z obrębu 1-01-22, posiadającej urządzoną w Sądzie Rejonowym dla Warszawy-Mokotowa w Warszawie, w Wydziale VII Ksiąg Wieczystych księgę wieczystą </w:t>
        <w:br/>
        <w:t>Nr WA2M/00334169/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w ust. 1, jest ważna do dnia 30 września 202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0:00Z</dcterms:created>
  <dc:creator>263</dc:creator>
  <dc:description/>
  <cp:keywords/>
  <dc:language>en-US</dc:language>
  <cp:lastModifiedBy>Anna Kazimierska</cp:lastModifiedBy>
  <cp:lastPrinted>2020-09-10T11:08:00Z</cp:lastPrinted>
  <dcterms:modified xsi:type="dcterms:W3CDTF">2020-09-11T09:40:00Z</dcterms:modified>
  <cp:revision>2</cp:revision>
  <dc:subject/>
  <dc:title>ZARZĄDZENIE Nr</dc:title>
</cp:coreProperties>
</file>