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</w:rPr>
        <w:t>Składka do Programu Wsparcia Technologicznego Europejskiej Agencji Kosmicznej większa o 70%</w:t>
      </w:r>
    </w:p>
    <w:p>
      <w:pPr>
        <w:pStyle w:val="Normal"/>
        <w:spacing w:before="0" w:after="0"/>
        <w:jc w:val="both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i/>
          <w:sz w:val="18"/>
          <w:szCs w:val="18"/>
        </w:rPr>
        <w:t>Informacja prasowa, 7 stycznia 2019 r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  <w:sz w:val="24"/>
          <w:szCs w:val="24"/>
        </w:rPr>
        <w:t xml:space="preserve">Ministerstwo Przedsiębiorczości i Technologii zwiększyło łącznie o 70% składkę do Programu Wsparcia Technologicznego Europejskiej Agencji Kosmicznej (General Support Technology Programme – GSTP). Jest to odpowiedź na potrzeby środowiska sektora kosmicznego, zarówno przedsiębiorców jak i jednostek badawczych. Dzięki dodatkowym środkom polskie przedsiębiorstwa ponownie mogą startować w przetargach GSTP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0-procentowy wzrost składki odnosi się do subskrypcji dokonanej przez Delegację Polską podczas posiedzenia Rady Ministerialnej Europejskiej Agencji Kosmicznej (ESA) w Lucernie w 2016 roku. Środki pochodzą z oszczędności wygospodarowanych przez Ministerstwo Przedsiębiorczości i Technologii oraz z rezerwy celowej budżetu państwa uruchomionej na wniosek MPi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ależy podkreślić, że w ESA obowiązuje </w:t>
      </w:r>
      <w:r>
        <w:rPr>
          <w:rFonts w:cs="Calibri"/>
          <w:bCs/>
          <w:color w:val="000000"/>
          <w:sz w:val="24"/>
          <w:szCs w:val="24"/>
          <w:lang w:eastAsia="pl-PL"/>
        </w:rPr>
        <w:t>zasada zwrotu geograficznego</w:t>
      </w:r>
      <w:r>
        <w:rPr>
          <w:rFonts w:cs="Calibri"/>
          <w:color w:val="000000"/>
          <w:sz w:val="24"/>
          <w:szCs w:val="24"/>
          <w:lang w:eastAsia="pl-PL"/>
        </w:rPr>
        <w:t xml:space="preserve">. </w:t>
      </w:r>
      <w:r>
        <w:rPr>
          <w:rFonts w:cs="Calibri"/>
          <w:bCs/>
          <w:color w:val="000000"/>
          <w:sz w:val="24"/>
          <w:szCs w:val="24"/>
          <w:lang w:eastAsia="pl-PL"/>
        </w:rPr>
        <w:t>Oznacza to, że po odliczeniu kosztów utrzymania infrastruktury, kadry inżynierskiej  i laboratoriów Agencji, składka jest przeznaczana w całości na realizację projektów polskich przedsiębiorców, które zostały wybrane w procedurach przetargowych ESA</w:t>
      </w:r>
      <w:r>
        <w:rPr>
          <w:rFonts w:cs="Calibri"/>
          <w:color w:val="000000"/>
          <w:sz w:val="24"/>
          <w:szCs w:val="24"/>
          <w:lang w:eastAsia="pl-PL"/>
        </w:rPr>
        <w:t xml:space="preserve">. </w:t>
      </w:r>
      <w:r>
        <w:rPr>
          <w:rFonts w:cs="Calibri"/>
          <w:bCs/>
          <w:color w:val="000000"/>
          <w:sz w:val="24"/>
          <w:szCs w:val="24"/>
          <w:lang w:eastAsia="pl-PL"/>
        </w:rPr>
        <w:t>Dzięki temu polskie podmioty są włączone w łańcuch dostaw europejskiego przemysłu kosmicznego i uczestniczą w realizacji dużych międzynarodowych projektów, do których inaczej nie miałyby dostępu.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GSTP ma kluczowe  znaczenie dla rozwoju polskich przedsiębiorstw sektora kosmicznego. Obecna edycja programu obejmuje bowiem właśnie te dziedziny, w których polscy przedsiębiorcy już posiadają albo budują swoje kompetencje. Rozwój kompetencji polega na opracowaniu prototypów inżynierskich testowanych zarówno w warunkach laboratoryjnych, symulatorach oraz w misjach demonstracyjnych. </w:t>
      </w:r>
      <w:r>
        <w:rPr>
          <w:rFonts w:cs="Calibri"/>
          <w:bCs/>
          <w:color w:val="000000"/>
          <w:sz w:val="24"/>
          <w:szCs w:val="24"/>
          <w:lang w:eastAsia="pl-PL"/>
        </w:rPr>
        <w:t>Docelowo projekty realizowane w ramach GSTP są ukierunkowane na wprowadzenie na rynek nowych produktów i procesów</w:t>
      </w:r>
      <w:r>
        <w:rPr>
          <w:rFonts w:cs="Calibri"/>
          <w:color w:val="000000"/>
          <w:sz w:val="24"/>
          <w:szCs w:val="24"/>
          <w:lang w:eastAsia="pl-PL"/>
        </w:rPr>
        <w:t xml:space="preserve"> niezbędnych do misji kosmicznych, co decyduje o niezależności technologicznej. W programie </w:t>
      </w:r>
      <w:r>
        <w:rPr>
          <w:rFonts w:cs="Calibri"/>
          <w:bCs/>
          <w:color w:val="000000"/>
          <w:sz w:val="24"/>
          <w:szCs w:val="24"/>
          <w:lang w:eastAsia="pl-PL"/>
        </w:rPr>
        <w:t>polskie podmioty mogą prowadzić prace nad technologiami „dual use” oraz tzw. „generic technologies”. Są to</w:t>
      </w:r>
      <w:r>
        <w:rPr>
          <w:rFonts w:cs="Calibri"/>
          <w:color w:val="000000"/>
          <w:sz w:val="24"/>
          <w:szCs w:val="24"/>
          <w:lang w:eastAsia="pl-PL"/>
        </w:rPr>
        <w:t xml:space="preserve"> technologie, które ze względu na bardzo wysokie parametry technologiczne i jakościowe, mają zastosowanie też w innych sektorach gospodarki, niż przemysł kosmiczny (np. przemysł obronny, lotniczy, motoryzacyjny, telekomunikacja, nowe materiały, optoelektronika, podzespoły elektroniczne). 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ogramie GSTP polskie przedsiębiorstwa z powodzeniem wygrywają otwarte przetargi, konkurując z wiodącymi europejskimi krajami. Z uwagi na swój przedmiot, GSTP stanowi niepowtarzalną okazję dla polskiego sektora kosmicznego. Jest jednym z istotniejszych narzędzi budowania nowych kompetencji i rozwoju już posiadanych w zakresie kluczowych technologii dla misji kosmicznych, w tym w zakresie satelitów. GSTP umożliwia rozwinięcie technologii do poziomu gotowości technologicznej (TRL) pozwalającego </w:t>
      </w:r>
      <w:r>
        <w:rPr>
          <w:rFonts w:cs="Calibri"/>
          <w:bCs/>
          <w:color w:val="000000"/>
          <w:sz w:val="24"/>
          <w:szCs w:val="24"/>
          <w:lang w:eastAsia="pl-PL"/>
        </w:rPr>
        <w:t>wykorzystać tę technologię w misjach kosmicznych ESA oraz innych przedsięwzięciach komercyjnych</w:t>
      </w:r>
      <w:r>
        <w:rPr>
          <w:rFonts w:cs="Calibri"/>
          <w:color w:val="000000"/>
          <w:sz w:val="24"/>
          <w:szCs w:val="24"/>
          <w:lang w:eastAsia="pl-PL"/>
        </w:rPr>
        <w:t xml:space="preserve">. Udział w tym programie oznacza również </w:t>
      </w:r>
      <w:r>
        <w:rPr>
          <w:rFonts w:cs="Calibri"/>
          <w:bCs/>
          <w:color w:val="000000"/>
          <w:sz w:val="24"/>
          <w:szCs w:val="24"/>
          <w:lang w:eastAsia="pl-PL"/>
        </w:rPr>
        <w:t>gromadzenie niezbędnego doświadczenia organizacyjnego i technicznego, pozwalającego na współpracę z europejskim sektorem kosmicznym</w:t>
      </w:r>
      <w:r>
        <w:rPr>
          <w:rFonts w:cs="Calibri"/>
          <w:color w:val="000000"/>
          <w:sz w:val="24"/>
          <w:szCs w:val="24"/>
          <w:lang w:eastAsia="pl-PL"/>
        </w:rPr>
        <w:t xml:space="preserve"> (poprzez eksport i sprzedaż zaawansowanych produktów i rozwiązań technologicznych), m.in. przemyśle obronnym, lotniczym, energetycznym, ICT, materiałowym.</w:t>
      </w:r>
    </w:p>
    <w:sectPr>
      <w:headerReference w:type="default" r:id="rId2"/>
      <w:footerReference w:type="default" r:id="rId3"/>
      <w:type w:val="nextPage"/>
      <w:pgSz w:w="11906" w:h="16838"/>
      <w:pgMar w:left="907" w:right="707" w:gutter="0" w:header="357" w:top="226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0" w:after="0"/>
      <w:ind w:right="-1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Ministerstwo Przedsiębiorczości i Technolog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0" w:after="0"/>
      <w:ind w:right="-1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Departament Komunikacji</w: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ind w:right="-1" w:hanging="0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  <w:t>tel.: 22 262 98 89</w: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ind w:right="-1" w:hanging="0"/>
      <w:jc w:val="center"/>
      <w:rPr/>
    </w:pPr>
    <w:r>
      <w:rPr>
        <w:rFonts w:cs="Garamond" w:ascii="Garamond" w:hAnsi="Garamond"/>
        <w:sz w:val="18"/>
        <w:szCs w:val="18"/>
        <w:lang w:val="de-DE"/>
      </w:rPr>
      <w:t>e-mail:</w:t>
    </w:r>
    <w:r>
      <w:rPr>
        <w:rFonts w:cs="Garamond" w:ascii="Garamond" w:hAnsi="Garamond"/>
        <w:color w:val="3366FF"/>
        <w:sz w:val="18"/>
        <w:szCs w:val="18"/>
        <w:lang w:val="de-DE"/>
      </w:rPr>
      <w:t xml:space="preserve"> </w:t>
    </w:r>
    <w:hyperlink r:id="rId1">
      <w:r>
        <w:rPr>
          <w:rStyle w:val="InternetLink"/>
          <w:rFonts w:cs="Garamond" w:ascii="Garamond" w:hAnsi="Garamond"/>
          <w:sz w:val="18"/>
          <w:szCs w:val="18"/>
          <w:lang w:val="de-DE"/>
        </w:rPr>
        <w:t>dziennikarze@mpit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5" w:leader="none"/>
      </w:tabs>
      <w:spacing w:before="60" w:after="6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188595</wp:posOffset>
          </wp:positionV>
          <wp:extent cx="1352550" cy="1352550"/>
          <wp:effectExtent l="0" t="0" r="0" b="0"/>
          <wp:wrapTight wrapText="bothSides">
            <wp:wrapPolygon edited="0">
              <wp:start x="-151" y="0"/>
              <wp:lineTo x="-151" y="21443"/>
              <wp:lineTo x="21600" y="21443"/>
              <wp:lineTo x="21600" y="0"/>
              <wp:lineTo x="-15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2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60"/>
      <w:jc w:val="both"/>
    </w:pPr>
    <w:rPr>
      <w:rFonts w:ascii="Tahoma" w:hAnsi="Tahoma" w:eastAsia="Times New Roman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60"/>
      <w:jc w:val="both"/>
    </w:pPr>
    <w:rPr>
      <w:rFonts w:ascii="Tahoma" w:hAnsi="Tahoma" w:eastAsia="Times New Roman" w:cs="Tahoma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iennikarze@mpit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1:00Z</dcterms:created>
  <dc:creator>Piotr Osinski</dc:creator>
  <dc:description/>
  <dc:language>en-US</dc:language>
  <cp:lastModifiedBy>Monika Wackowska-Kabaczynska</cp:lastModifiedBy>
  <cp:lastPrinted>2018-09-20T07:53:00Z</cp:lastPrinted>
  <dcterms:modified xsi:type="dcterms:W3CDTF">2019-02-14T09:51:00Z</dcterms:modified>
  <cp:revision>2</cp:revision>
  <dc:subject/>
  <dc:title/>
</cp:coreProperties>
</file>