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OPIS ISTOTNYCH ZAGADNIEŃ</w:t>
      </w:r>
    </w:p>
    <w:p>
      <w:pPr>
        <w:pStyle w:val="Normal"/>
        <w:spacing w:lineRule="auto" w:line="360"/>
        <w:jc w:val="center"/>
        <w:rPr>
          <w:b/>
          <w:b/>
        </w:rPr>
      </w:pPr>
      <w:r>
        <w:rPr>
          <w:b/>
        </w:rPr>
        <w:t>dla Komisji Egzaminacyjnej</w:t>
      </w:r>
    </w:p>
    <w:p>
      <w:pPr>
        <w:pStyle w:val="Normal"/>
        <w:spacing w:lineRule="auto" w:line="360"/>
        <w:jc w:val="center"/>
        <w:rPr>
          <w:b/>
          <w:b/>
        </w:rPr>
      </w:pPr>
      <w:r>
        <w:rPr>
          <w:b/>
        </w:rPr>
        <w:t>do zadania z zakresu prawa karnego</w:t>
      </w:r>
    </w:p>
    <w:p>
      <w:pPr>
        <w:pStyle w:val="Normal"/>
        <w:spacing w:lineRule="auto" w:line="360"/>
        <w:jc w:val="center"/>
        <w:rPr/>
      </w:pPr>
      <w:r>
        <w:rPr/>
        <w:t>(</w:t>
      </w:r>
      <w:r>
        <w:rPr>
          <w:b/>
        </w:rPr>
        <w:t>druga część egzaminu radcowskiego - 15 czerwca 2011 roku)</w:t>
      </w:r>
    </w:p>
    <w:p>
      <w:pPr>
        <w:pStyle w:val="Normal"/>
        <w:jc w:val="center"/>
        <w:rPr/>
      </w:pPr>
      <w:r>
        <w:rPr/>
      </w:r>
    </w:p>
    <w:p>
      <w:pPr>
        <w:pStyle w:val="Normal"/>
        <w:ind w:left="1416" w:hanging="1416"/>
        <w:jc w:val="both"/>
        <w:rPr/>
      </w:pPr>
      <w:r>
        <w:rPr/>
      </w:r>
    </w:p>
    <w:p>
      <w:pPr>
        <w:pStyle w:val="Normal"/>
        <w:spacing w:lineRule="auto" w:line="360"/>
        <w:ind w:firstLine="540"/>
        <w:jc w:val="both"/>
        <w:rPr/>
      </w:pPr>
      <w:r>
        <w:rPr/>
        <w:t>Zdaniem zespołu, w przypadku zadania pisemnego z prawa karnego, celowe jest sporządzenie apelacji od wyroku. Takie rozwiązanie uwzględniać będzie, w realiach sprawy, interes oskarżyciela prywatnego, który domagał się wymierzenia oskarżonemu kary za oba czyny. Wydanie wyroku, którym uniewinniono oskarżonego z zarzutu ujętego w pkt. I aktu oskarżenia oraz odstąpiono od wymierzenia kary za czyn ujęty w pkt. II aktu oskarżenia narusza interes oskarżyciela prywatnego, przy czym stopień naruszenia tego interesu jest większy w części, w której wydano wyrok uniewinniający (chociażby przez to, że niweczy w praktyce możliwość dochodzenia roszczeń odszkodowawczych). Właściwa analiza istniejącego w sprawie materiału dowodowego oraz sporządzonego uzasadnienia wyroku, winna obligować pełnomocnika oskarżyciela prywatnego do sporządzenia apelacji, przy czym podstawy odwoławcze istnieją zarówno w odniesieniu do rozstrzygnięcia o uniewinnieniu, jak i do rozstrzygnięcia o odstąpieniu od wymiaru kary, choć niewątpliwie mocniej zarysowane i widoczne są w przypadku rozstrzygnięcia o uniewinnieniu.</w:t>
      </w:r>
    </w:p>
    <w:p>
      <w:pPr>
        <w:pStyle w:val="TextBody"/>
        <w:ind w:firstLine="540"/>
        <w:rPr>
          <w:sz w:val="24"/>
          <w:szCs w:val="24"/>
        </w:rPr>
      </w:pPr>
      <w:r>
        <w:rPr>
          <w:sz w:val="24"/>
          <w:szCs w:val="24"/>
        </w:rPr>
        <w:t>Przy rozwiązywaniu zadania zdający winien zwrócić uwagę na występujące w sprawie zagadnienia:</w:t>
      </w:r>
    </w:p>
    <w:p>
      <w:pPr>
        <w:pStyle w:val="Normal"/>
        <w:numPr>
          <w:ilvl w:val="0"/>
          <w:numId w:val="2"/>
        </w:numPr>
        <w:tabs>
          <w:tab w:val="clear" w:pos="708"/>
          <w:tab w:val="left" w:pos="360" w:leader="none"/>
        </w:tabs>
        <w:spacing w:lineRule="auto" w:line="360"/>
        <w:ind w:left="360" w:hanging="360"/>
        <w:jc w:val="both"/>
        <w:rPr/>
      </w:pPr>
      <w:r>
        <w:rPr/>
        <w:t>W zakresie rozstrzygnięcia o uniewinnieniu istnieją następujące</w:t>
      </w:r>
      <w:r>
        <w:rPr>
          <w:b/>
          <w:bCs/>
        </w:rPr>
        <w:t xml:space="preserve"> uchybienia</w:t>
      </w:r>
      <w:r>
        <w:rPr/>
        <w:t xml:space="preserve"> sądu I instancji, które mogą być wykorzystane do postawienia zarzutów w apelacji, i tak:</w:t>
      </w:r>
    </w:p>
    <w:p>
      <w:pPr>
        <w:pStyle w:val="Normal"/>
        <w:numPr>
          <w:ilvl w:val="0"/>
          <w:numId w:val="1"/>
        </w:numPr>
        <w:spacing w:lineRule="auto" w:line="360"/>
        <w:jc w:val="both"/>
        <w:rPr/>
      </w:pPr>
      <w:r>
        <w:rPr/>
        <w:t xml:space="preserve">Sąd Rejonowy dopuścił się obrazy art. 410 k.p.k., albowiem nie ujawnił, tzn. nie przeprowadził w trakcie rozprawy dowodu z opinii lekarskiej, załączonej do prywatnego aktu oskarżenia, a mimo to wykorzystał ten dokument, formułując także tezę, że oskarżyciel prywatny mógł doznać obrażeń ciała w innych okolicznościach niż wskazanych w treści opinii, pomimo, iż żaden dowód nie upoważniał do wyrażenia takiego wniosku (nie przeprowadzono przecież w ogóle dowodu z opinii biegłego lekarza). </w:t>
      </w:r>
      <w:r>
        <w:rPr>
          <w:b/>
        </w:rPr>
        <w:t>Uchybienie to jest łatwo uchwytne</w:t>
      </w:r>
      <w:r>
        <w:rPr/>
        <w:t xml:space="preserve"> i daje, z kolei, podstawy do zakwestionowania dokonanej oceny dowodów (art. 7 k.p.k.), albowiem dokonana ocena dowodów pozostaje pod ochroną przepisu art. 7 k.p.k. m. in. wówczas, gdy sąd </w:t>
      </w:r>
      <w:r>
        <w:rPr>
          <w:i/>
        </w:rPr>
        <w:t>meriti</w:t>
      </w:r>
      <w:r>
        <w:rPr/>
        <w:t xml:space="preserve"> ujawni w toku rozprawy wszystkie istotne dla rozstrzygnięcia sprawy dowody (por. np. OSNKW 1991, z. 7-9, poz. 41), albo też do zakwestionowania ustaleń faktycznych w kontekście ustaleń wadliwych z uwagi na niepełność materiału dowodowego (tzw. błąd braku – nieprzeprowadzenie dowodu z opinii lekarza);</w:t>
      </w:r>
    </w:p>
    <w:p>
      <w:pPr>
        <w:pStyle w:val="Normal"/>
        <w:numPr>
          <w:ilvl w:val="0"/>
          <w:numId w:val="1"/>
        </w:numPr>
        <w:spacing w:lineRule="auto" w:line="360"/>
        <w:jc w:val="both"/>
        <w:rPr/>
      </w:pPr>
      <w:r>
        <w:rPr/>
        <w:t xml:space="preserve">Istnieje możliwość postawienia zarzutu obrazy art. 366 § 1 k.p.k. w zw. z art. 167 k.p.k., w odniesieniu do niedopuszczenia z urzędu dowodu z zeznań sprzedawczyni o imieniu Anna, na okoliczność ewentualnych spostrzeżeń w dniu 9 września 2010 r. i obsługiwania oskarżonego lub Z. Białego, bądź też spostrzeżeń w czasie zamykania sklepu. Wprawdzie akta sprawy nie dostarczają pewności co do wiedzy jaką mogła ta osoba posiąść w związku z okolicznościami zdarzenia, ale kwestionując rozstrzygnięcie w tym zakresie można oprzeć się także na takim zarzucie. </w:t>
      </w:r>
    </w:p>
    <w:p>
      <w:pPr>
        <w:pStyle w:val="Normal"/>
        <w:numPr>
          <w:ilvl w:val="0"/>
          <w:numId w:val="1"/>
        </w:numPr>
        <w:spacing w:lineRule="auto" w:line="360"/>
        <w:jc w:val="both"/>
        <w:rPr/>
      </w:pPr>
      <w:r>
        <w:rPr/>
        <w:t xml:space="preserve">Istnieje możliwość postawienia zarzutu obrazy art. 172 k.p.k. w odniesieniu do zeznań A. Czerwonego oraz Z. Białego – na okoliczność istniejących w ich zeznaniach sprzeczności w postaci: miejsca noclegu (dół domu lub góra), zapewnienia przez A. Czerwonego wyżywienia w czasie robót przy układaniu kostki oraz znajomości tych mężczyzn przed datą wykonywania pracy. Sąd uznał te zeznania za </w:t>
      </w:r>
      <w:r>
        <w:rPr>
          <w:b/>
        </w:rPr>
        <w:t>istotne</w:t>
      </w:r>
      <w:r>
        <w:rPr/>
        <w:t xml:space="preserve"> (tak w uzasadnieniu wyroku) i obdarzył je wiarą, uznając za zgodne ze sobą i niesprzeczne. Sprzeczności ujęte w tych aspektach mogły posłużyć do zanegowania oceny wartości także tych dowodów, jako co najmniej przedwczesnej, skoro sprzeczności w tych zeznaniach były i nie zostały wyjaśnione w drodze konfrontacji.</w:t>
      </w:r>
    </w:p>
    <w:p>
      <w:pPr>
        <w:pStyle w:val="Normal"/>
        <w:numPr>
          <w:ilvl w:val="0"/>
          <w:numId w:val="1"/>
        </w:numPr>
        <w:spacing w:lineRule="auto" w:line="360"/>
        <w:jc w:val="both"/>
        <w:rPr/>
      </w:pPr>
      <w:r>
        <w:rPr/>
        <w:t xml:space="preserve">Analiza uzasadnienia wyroku pozwala na wychwycenie kolejnych i to istotnych błędów sądu </w:t>
      </w:r>
      <w:r>
        <w:rPr>
          <w:i/>
          <w:iCs/>
        </w:rPr>
        <w:t>meriti</w:t>
      </w:r>
      <w:r>
        <w:rPr/>
        <w:t xml:space="preserve">, które mogły zostać wykorzystane w kontekście </w:t>
      </w:r>
      <w:r>
        <w:rPr>
          <w:b/>
          <w:bCs/>
        </w:rPr>
        <w:t>zarzutu obrazy art. 7 k.p.k.</w:t>
      </w:r>
      <w:r>
        <w:rPr/>
        <w:t xml:space="preserve"> w zakresie oceny przeprowadzonych dowodów </w:t>
      </w:r>
      <w:r>
        <w:rPr>
          <w:b/>
        </w:rPr>
        <w:t>lub też</w:t>
      </w:r>
      <w:r>
        <w:rPr/>
        <w:t xml:space="preserve"> w aspekcie </w:t>
      </w:r>
      <w:r>
        <w:rPr>
          <w:b/>
          <w:bCs/>
        </w:rPr>
        <w:t>zarzutu błędu w ustaleniach faktycznych przyjętych za podstawę wyroku</w:t>
      </w:r>
      <w:r>
        <w:rPr/>
        <w:t>, tj.:</w:t>
      </w:r>
    </w:p>
    <w:p>
      <w:pPr>
        <w:pStyle w:val="Normal"/>
        <w:spacing w:lineRule="auto" w:line="360"/>
        <w:ind w:left="720" w:hanging="360"/>
        <w:jc w:val="both"/>
        <w:rPr/>
      </w:pPr>
      <w:r>
        <w:rPr>
          <w:bCs/>
        </w:rPr>
        <w:t>a</w:t>
      </w:r>
      <w:r>
        <w:rPr/>
        <w:t>)</w:t>
        <w:tab/>
        <w:t xml:space="preserve">niedostrzeżenie, że relację oskarżyciela prywatnego potwierdza jednak dowód, tj. opinia lekarska z dnia 10 września 2010 r., która nie została ujawniona w trakcie rozprawy; </w:t>
      </w:r>
    </w:p>
    <w:p>
      <w:pPr>
        <w:pStyle w:val="Normal"/>
        <w:spacing w:lineRule="auto" w:line="360"/>
        <w:ind w:left="720" w:hanging="360"/>
        <w:jc w:val="both"/>
        <w:rPr/>
      </w:pPr>
      <w:r>
        <w:rPr/>
        <w:t>b)</w:t>
        <w:tab/>
        <w:t xml:space="preserve">odrzucenia wiarygodności zeznań A. Wołek w oparciu jedynie o twierdzenie o jej statusie jako osoby najbliższej (żona) dla oskarżyciela prywatnego, w sytuacji gdy status danej osoby, także w przypadku osób najbliższych </w:t>
      </w:r>
      <w:r>
        <w:rPr>
          <w:b/>
          <w:bCs/>
        </w:rPr>
        <w:t>nie może stanowić wyłącznej podstawy</w:t>
      </w:r>
      <w:r>
        <w:rPr/>
        <w:t xml:space="preserve"> do zanegowania wiarygodności depozycji takiego świadka (zob. np. OSNKW 1978, z. 6, poz. 68);</w:t>
      </w:r>
    </w:p>
    <w:p>
      <w:pPr>
        <w:pStyle w:val="Normal"/>
        <w:spacing w:lineRule="auto" w:line="360"/>
        <w:ind w:left="360" w:hanging="0"/>
        <w:jc w:val="both"/>
        <w:rPr/>
      </w:pPr>
      <w:r>
        <w:rPr/>
        <w:t>c)</w:t>
        <w:tab/>
        <w:t xml:space="preserve">uznania, że zeznania oskarżyciela prywatnego nie mogą być wiarygodne, bo nie są potwierdzone innym dowodem (obowiązująca procedura karna nie zna zasady: „jeden dowód – żaden dowód”; takie podejście oznaczałoby istnienie tzw. legalnej zasady dowodów); określone ograniczenia w judykaturze SN można dostrzec jedynie przy świadku </w:t>
      </w:r>
      <w:r>
        <w:rPr>
          <w:i/>
          <w:iCs/>
        </w:rPr>
        <w:t xml:space="preserve">incognito </w:t>
      </w:r>
      <w:r>
        <w:rPr/>
        <w:t>(por. np. OSNKW 2000, z.1-2, poz. 12), ale takiego statusu nie miał oskarżyciel prywatny;</w:t>
      </w:r>
    </w:p>
    <w:p>
      <w:pPr>
        <w:pStyle w:val="Normal"/>
        <w:spacing w:lineRule="auto" w:line="360"/>
        <w:ind w:left="360" w:hanging="0"/>
        <w:jc w:val="both"/>
        <w:rPr/>
      </w:pPr>
      <w:r>
        <w:rPr/>
        <w:t>d)</w:t>
        <w:tab/>
        <w:t>niedostrzeżenia, że sprzeczne z zasadami logiki i życiowego doświadczenia jest przyjęcie, iż oskarżyciel prywatny miałby pomówić oskarżonego o dokonanie tego czynu, w sytuacji, gdyby czynu tego miałaby dopuścić się inna osoba; oznaczałoby to, że nie dąży do ukarania rzeczywistego sprawcy;</w:t>
      </w:r>
    </w:p>
    <w:p>
      <w:pPr>
        <w:pStyle w:val="Normal"/>
        <w:spacing w:lineRule="auto" w:line="360"/>
        <w:ind w:left="360" w:hanging="0"/>
        <w:jc w:val="both"/>
        <w:rPr/>
      </w:pPr>
      <w:r>
        <w:rPr/>
      </w:r>
    </w:p>
    <w:p>
      <w:pPr>
        <w:pStyle w:val="Normal"/>
        <w:spacing w:lineRule="auto" w:line="360"/>
        <w:ind w:left="360" w:hanging="360"/>
        <w:jc w:val="both"/>
        <w:rPr/>
      </w:pPr>
      <w:r>
        <w:rPr>
          <w:b/>
          <w:bCs/>
        </w:rPr>
        <w:t>UWAGA</w:t>
      </w:r>
      <w:r>
        <w:rPr/>
        <w:t>: Powyższe wskazania (pkt 4) co do alternatywnego ujęcia tych uchybień sądu, a więc także jako błędu w ustaleniach faktycznych wynikają z tego, że w orzecznictwie SN podstawa ta ujmowana jest jako polegająca na zakwestionowaniu – w oparciu o zasady logiki, wiedzy i życiowego doświadczenia – ocen i wniosków wyprowadzonych przez sąd orzekający z materiału dowodowego (np. OSNPG 1975, z. 9, poz. 84; OSNKW 1975, z. 5, poz. 58), a zatem, może wynikać z przekroczenia granic swobodnej oceny dowodów. Obie te podstawy odwoławcze mogą być więc wykorzystane do ujęcia w środku odwoławczym tego samego uchybienia (zob. np. T. Grzegorczyk: Kodeks postępowania karnego. Komentarz, Warszawa 2003, s. 1133-1134). Zarzut błędu w ustaleniach faktycznych może pojawić się także po zarzutach natury procesowej, albowiem może on stanowić wówczas niejako „zwieńczenie” wywodu co do naruszenia reguły swobodnej oceny dowodów, czego efektem jest dowolna ocena dowodów i wadliwe ustalenia faktyczne. Wprawdzie ma taki zarzut charakter wtórny, ale taka konstrukcja jest akceptowana i szeroko stosowana w praktyce.</w:t>
      </w:r>
    </w:p>
    <w:p>
      <w:pPr>
        <w:pStyle w:val="Normal"/>
        <w:spacing w:lineRule="auto" w:line="360"/>
        <w:jc w:val="both"/>
        <w:rPr/>
      </w:pPr>
      <w:r>
        <w:rPr/>
      </w:r>
    </w:p>
    <w:p>
      <w:pPr>
        <w:pStyle w:val="Normal"/>
        <w:spacing w:lineRule="auto" w:line="360"/>
        <w:ind w:left="360" w:hanging="360"/>
        <w:jc w:val="both"/>
        <w:rPr/>
      </w:pPr>
      <w:r>
        <w:rPr/>
        <w:t>II.</w:t>
        <w:tab/>
        <w:t xml:space="preserve">W zakresie rozstrzygnięcia o odstąpieniu od wymiaru kary podstawa odwoławcza również istnieje, aczkolwiek ma ona w zestawieniu do podstaw ujętych w pkt I </w:t>
      </w:r>
      <w:r>
        <w:rPr>
          <w:b/>
        </w:rPr>
        <w:t>w większym stopniu charakter ocenny</w:t>
      </w:r>
      <w:r>
        <w:rPr/>
        <w:t xml:space="preserve">, zaś interes oskarżyciela prywatnego jest </w:t>
      </w:r>
      <w:r>
        <w:rPr>
          <w:b/>
        </w:rPr>
        <w:t>naruszony w mniejszym stopniu</w:t>
      </w:r>
      <w:r>
        <w:rPr/>
        <w:t>.</w:t>
      </w:r>
    </w:p>
    <w:p>
      <w:pPr>
        <w:pStyle w:val="Normal"/>
        <w:spacing w:lineRule="auto" w:line="360"/>
        <w:ind w:left="360" w:hanging="0"/>
        <w:jc w:val="both"/>
        <w:rPr/>
      </w:pPr>
      <w:r>
        <w:rPr/>
        <w:t>W odniesieniu do tego orzeczenia można sformułować zarzut błędu w ustaleniach faktycznych w zakresie przyjęcia, że odstąpienie od wymiaru kary oparte na twierdzeniu, iż naruszenie nietykalności cielesnej oskarżonego przez oskarżyciela prywatnego było ekwiwalentnym, równoważnym, naruszeniem dobra prawnego, było zasadne, w sytuacji gdy wynikało li tylko z zamiaru uniknięcia dalszego naruszenia dobra prawnego, i to o innym charakterze (naruszenie nietykalności), a zajście zostało sprowokowane przez oskarżonego. W sytuacji gdy to uchybienie zostanie ujęte w formie obrazy art. 216 § 3 k.k., należy mieć na uwadze, że istotne jest wskazanie uchybienia, a nie jego kwalifikacja prawna.</w:t>
      </w:r>
    </w:p>
    <w:p>
      <w:pPr>
        <w:pStyle w:val="Normal"/>
        <w:tabs>
          <w:tab w:val="clear" w:pos="708"/>
          <w:tab w:val="left" w:pos="360" w:leader="none"/>
        </w:tabs>
        <w:spacing w:lineRule="auto" w:line="360"/>
        <w:ind w:left="360" w:hanging="360"/>
        <w:jc w:val="both"/>
        <w:rPr/>
      </w:pPr>
      <w:r>
        <w:rPr/>
        <w:t>III.</w:t>
        <w:tab/>
        <w:t>Także w zakresie rozstrzygnięcia o kosztach procesu zaistniały uchybienia, które mogły stać się podstawą postawienia zarzutów, tj.:</w:t>
      </w:r>
    </w:p>
    <w:p>
      <w:pPr>
        <w:pStyle w:val="Normal"/>
        <w:spacing w:lineRule="auto" w:line="360"/>
        <w:ind w:left="360" w:hanging="0"/>
        <w:jc w:val="both"/>
        <w:rPr/>
      </w:pPr>
      <w:r>
        <w:rPr/>
        <w:t xml:space="preserve">- obrazy art. 631 k.p.k. poprzez obciążenie oskarżyciela prywatnego w całości kosztami procesu, w sytuacji, gdy co do jednego przestępstwa, a więc w połowie, uznano winę oskarżonego i odstąpiono od wymiaru kary, co mogło uzasadniać jedynie </w:t>
      </w:r>
      <w:r>
        <w:rPr>
          <w:b/>
        </w:rPr>
        <w:t>częściowe obciążenie oskarżonego</w:t>
      </w:r>
      <w:r>
        <w:rPr/>
        <w:t xml:space="preserve">, a zatem, </w:t>
      </w:r>
      <w:r>
        <w:rPr>
          <w:i/>
        </w:rPr>
        <w:t>a contrario</w:t>
      </w:r>
      <w:r>
        <w:rPr/>
        <w:t>, nie mogło skutkować obciążeniem kosztami w całości oskarżyciela prywatnego;</w:t>
      </w:r>
    </w:p>
    <w:p>
      <w:pPr>
        <w:pStyle w:val="Normal"/>
        <w:spacing w:lineRule="auto" w:line="360"/>
        <w:ind w:left="360" w:hanging="0"/>
        <w:jc w:val="both"/>
        <w:rPr/>
      </w:pPr>
      <w:r>
        <w:rPr/>
        <w:t xml:space="preserve">- obrazy art. 5 ustawy z dnia 23 czerwca 1973 r. o opłatach w sprawach karnych ( Dz. U. z 1983 r., Nr 49, poz. 223 ze zm.) poprzez zasądzenie od oskarżonego opłaty w wysokości 20 zamiast należnych 30 zł., </w:t>
      </w:r>
    </w:p>
    <w:p>
      <w:pPr>
        <w:pStyle w:val="Normal"/>
        <w:spacing w:lineRule="auto" w:line="360"/>
        <w:ind w:left="360" w:hanging="0"/>
        <w:jc w:val="both"/>
        <w:rPr/>
      </w:pPr>
      <w:r>
        <w:rPr/>
        <w:t>choć mają one mniejszą wagę od tych, które skutkowałyby zaskarżeniem obu podstawowych rozstrzygnięć (uniewinnienie oraz odstąpienie od wymiaru kary).</w:t>
      </w:r>
    </w:p>
    <w:p>
      <w:pPr>
        <w:pStyle w:val="Normal"/>
        <w:spacing w:lineRule="auto" w:line="360"/>
        <w:ind w:left="360" w:firstLine="348"/>
        <w:jc w:val="both"/>
        <w:rPr>
          <w:sz w:val="28"/>
          <w:szCs w:val="28"/>
        </w:rPr>
      </w:pPr>
      <w:r>
        <w:rPr/>
        <w:t xml:space="preserve">Przedmiotem uwagi zdających winien być więc zakres zaskarżenia (co do jednego czynu albo w całości), rysujące się podstawy odwoławcze w </w:t>
      </w:r>
      <w:r>
        <w:rPr>
          <w:b/>
          <w:bCs/>
        </w:rPr>
        <w:t>kontekście stopnia naruszenia interesu oskarżyciela prywatnego</w:t>
      </w:r>
      <w:r>
        <w:rPr/>
        <w:t xml:space="preserve">, co winno spowodować zaskarżenie wyroku co najmniej </w:t>
      </w:r>
      <w:r>
        <w:rPr>
          <w:bCs/>
        </w:rPr>
        <w:t>co</w:t>
      </w:r>
      <w:r>
        <w:rPr/>
        <w:t xml:space="preserve"> do czynu z art. 157 § 2 k.k., i uchwycenie tych uchybień sądu, których podniesienie skutkowałoby z dużym prawdopodobieństwem uwzględnieniem apelacji. Pozostałe elementy mogą zostać wykorzystane do stopniowania oceny pracy. </w:t>
      </w:r>
    </w:p>
    <w:p>
      <w:pPr>
        <w:pStyle w:val="Normal"/>
        <w:spacing w:lineRule="auto" w:line="36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8:00Z</dcterms:created>
  <dc:creator>Jarek Matras</dc:creator>
  <dc:description/>
  <cp:keywords/>
  <dc:language>en-US</dc:language>
  <cp:lastModifiedBy>ms</cp:lastModifiedBy>
  <cp:lastPrinted>2011-03-10T17:56:00Z</cp:lastPrinted>
  <dcterms:modified xsi:type="dcterms:W3CDTF">2011-05-25T08:43:00Z</dcterms:modified>
  <cp:revision>13</cp:revision>
  <dc:subject/>
  <dc:title>OPIS   ISTOTNYCH   ZAGADNIEŃ</dc:title>
</cp:coreProperties>
</file>