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                              ............................., dnia ....................... 2021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ieczęć wykonawcy)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Pkt3"/>
        <w:spacing w:lineRule="auto" w:line="240"/>
        <w:ind w:left="39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WYKAZ OSÓB  </w:t>
        <w:br/>
      </w:r>
    </w:p>
    <w:p>
      <w:pPr>
        <w:pStyle w:val="Tekstpodstawowywcity22"/>
        <w:spacing w:lineRule="auto" w:line="36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Składając wniosek o dopuszczenie w postępowaniu o udzielenie zamówienia publicznego podprogowego pn. „</w:t>
      </w:r>
      <w:r>
        <w:rPr>
          <w:rFonts w:eastAsia="Calibri"/>
          <w:b/>
          <w:color w:val="000000"/>
          <w:szCs w:val="24"/>
          <w:lang w:val="en-US" w:eastAsia="en-US"/>
        </w:rPr>
        <w:t>Opracowanie metodyki oceny ryzyka oraz analizy usług</w:t>
        <w:br/>
        <w:t>i procesów realizowanych przez operatorów Infrastruktury Krytycznej”</w:t>
        <w:br/>
      </w:r>
      <w:r>
        <w:rPr>
          <w:rFonts w:eastAsia="Calibri"/>
          <w:szCs w:val="24"/>
          <w:lang w:val="en-US" w:eastAsia="en-US"/>
        </w:rPr>
        <w:t xml:space="preserve">(nr 1/PU/RCB/2020) poniżej przedstawiamy wykaz wraz opisem umożliwiającym weryfikację warunku dotyczącego doświadczenia, kwalifikacji lub wiedzy poszczególnych osób 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2324"/>
        <w:gridCol w:w="6592"/>
      </w:tblGrid>
      <w:tr>
        <w:trPr>
          <w:trHeight w:val="13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OP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ŻLIWIAJĄCY WERYFIKACJĘ WARUNKU DOTYCZĄCEGO DOŚWIADCZENIA, KWALIFIKACJI LUB WIEDZY POSZCZEGÓLNYCH OSÓB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OJEKTU (imię i nazwisko)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ROJEKTOWY W SKŁADZIE (imi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a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4:00Z</dcterms:created>
  <dc:creator>szaladzinski0832</dc:creator>
  <dc:description/>
  <cp:keywords/>
  <dc:language>en-US</dc:language>
  <cp:lastModifiedBy>Monika Cybulska</cp:lastModifiedBy>
  <dcterms:modified xsi:type="dcterms:W3CDTF">2024-11-15T08:14:00Z</dcterms:modified>
  <cp:revision>2</cp:revision>
  <dc:subject/>
  <dc:title/>
</cp:coreProperties>
</file>