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5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uszkodzenia wynikłe z faktu użycia równoważnych materiałów eksploatacyjnych będą usuwane w autoryzowanym serwisie producenta urządzeń na koszt Wykon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rzejmę(iemy) wszelkie obowiązki gwarancyjne dotyczące urządzeń w sytuacji gdy Zamawiający utraci gwarancję producenta urządzeń w wyniku zastosowania materiałów eksploatacyjnych przeze mnie (przez nas) zaoferowanych i dostarcz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/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/>
      </w:pPr>
      <w:r>
        <w:rPr/>
        <w:t>b) pełnomocnictwem wchodzącym w skład ofert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6">
    <w:name w:val="WW8Num15z6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8:00Z</dcterms:created>
  <dc:creator>Michal</dc:creator>
  <dc:description/>
  <cp:keywords/>
  <dc:language>en-US</dc:language>
  <cp:lastModifiedBy>Aneta Strojek</cp:lastModifiedBy>
  <cp:lastPrinted>2008-09-19T14:41:00Z</cp:lastPrinted>
  <dcterms:modified xsi:type="dcterms:W3CDTF">2008-09-29T11:18:00Z</dcterms:modified>
  <cp:revision>3</cp:revision>
  <dc:subject/>
  <dc:title>                                                                                                                              </dc:title>
</cp:coreProperties>
</file>