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okuratura Okręgow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w Warszaw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3041-5.1111.3.2022</w:t>
      </w:r>
      <w:r>
        <w:rPr>
          <w:sz w:val="26"/>
        </w:rPr>
        <w:t xml:space="preserve">                                                                  ……………………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Numer kodu</w:t>
      </w:r>
      <w:r>
        <w:rPr>
          <w:sz w:val="26"/>
        </w:rPr>
        <w:t xml:space="preserve">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W przypadku skazania za przestępstwo wyczerpujące znamiona określone w dwóch lub więcej przepisach ustawy karnej sąd wymierza karę:</w:t>
      </w:r>
    </w:p>
    <w:p>
      <w:pPr>
        <w:pStyle w:val="Normal"/>
        <w:numPr>
          <w:ilvl w:val="0"/>
          <w:numId w:val="22"/>
        </w:numPr>
        <w:rPr/>
      </w:pPr>
      <w:r>
        <w:rPr>
          <w:sz w:val="26"/>
        </w:rPr>
        <w:t>na podstawie dowolnie wybranego przepisu spośród przyjętych za podstawę skazania,</w:t>
      </w:r>
    </w:p>
    <w:p>
      <w:pPr>
        <w:pStyle w:val="Normal"/>
        <w:numPr>
          <w:ilvl w:val="0"/>
          <w:numId w:val="22"/>
        </w:numPr>
        <w:rPr/>
      </w:pPr>
      <w:r>
        <w:rPr>
          <w:sz w:val="26"/>
        </w:rPr>
        <w:t>na podstawie przepisu przewidującego karę najłagodniejszą</w:t>
      </w:r>
      <w:r>
        <w:rPr>
          <w:b/>
          <w:sz w:val="26"/>
        </w:rPr>
        <w:t>,</w:t>
      </w:r>
    </w:p>
    <w:p>
      <w:pPr>
        <w:pStyle w:val="Normal"/>
        <w:numPr>
          <w:ilvl w:val="0"/>
          <w:numId w:val="22"/>
        </w:numPr>
        <w:rPr/>
      </w:pPr>
      <w:r>
        <w:rPr>
          <w:sz w:val="26"/>
        </w:rPr>
        <w:t>na podstawie przepisu przewidującego karę najsurowsz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b/>
          <w:sz w:val="26"/>
        </w:rPr>
        <w:t>W przypadku, gdy sprawca skazany na karę pozbawienia wolności z warunkowym jej zawieszeniem w okresie próby popełnił przestępstwo, za które został skazany na karę grzywny, sąd: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</w:rPr>
        <w:t>może zarządzić wykonanie zawieszonej kary,</w:t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>nie może zarządzić wykonania zawieszonej kary,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</w:rPr>
        <w:t>musi zarządzić wykonanie zawieszonej kar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Zgodnie z kodeksem karnym osobą najbliższą jest: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</w:rPr>
        <w:t>syn brata,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osoba pozostająca we wspólnym pożyciu,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</w:rPr>
        <w:t>córka siostr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Dodatkowym środkiem karnym dla żołnierza może być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wydalenie z zawodowej służby wojskowej,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praca społeczna,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przeniesienie do innej jednostki wojskowej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Sąd orzeka przepadek: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przedmiotów pochodzących bezpośrednio z przestępstwa – w każdej sytuacji,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przedmiotów pochodzących bezpośrednio z przestępstwa, chyba że orzeka zadośćuczynienie,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przedmiotów, które służyły lub były przeznaczone do popełnienia przestępstwa – chyba, że podlegają zwrotowi pokrzywdzonemu lub innemu uprawnionemu podmiotowi.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Funkcjonariuszem publicznym w rozumieniu kodeksu karnego nie jest:</w:t>
      </w:r>
    </w:p>
    <w:p>
      <w:pPr>
        <w:pStyle w:val="Normal"/>
        <w:numPr>
          <w:ilvl w:val="0"/>
          <w:numId w:val="35"/>
        </w:numPr>
        <w:rPr>
          <w:sz w:val="26"/>
        </w:rPr>
      </w:pPr>
      <w:r>
        <w:rPr>
          <w:sz w:val="26"/>
        </w:rPr>
        <w:t>prokurator,</w:t>
      </w:r>
    </w:p>
    <w:p>
      <w:pPr>
        <w:pStyle w:val="Normal"/>
        <w:numPr>
          <w:ilvl w:val="0"/>
          <w:numId w:val="35"/>
        </w:numPr>
        <w:rPr>
          <w:sz w:val="26"/>
        </w:rPr>
      </w:pPr>
      <w:r>
        <w:rPr>
          <w:sz w:val="26"/>
        </w:rPr>
        <w:t>doradca podatkowy,</w:t>
      </w:r>
    </w:p>
    <w:p>
      <w:pPr>
        <w:pStyle w:val="Normal"/>
        <w:numPr>
          <w:ilvl w:val="0"/>
          <w:numId w:val="35"/>
        </w:numPr>
        <w:rPr>
          <w:sz w:val="26"/>
        </w:rPr>
      </w:pPr>
      <w:r>
        <w:rPr>
          <w:sz w:val="26"/>
        </w:rPr>
        <w:t xml:space="preserve">sędzia. 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W przypadku zastosowania warunkowego umorzenia postępowania karnego w okresie próby sąd może zastosować:</w:t>
      </w:r>
    </w:p>
    <w:p>
      <w:pPr>
        <w:pStyle w:val="Normal"/>
        <w:numPr>
          <w:ilvl w:val="0"/>
          <w:numId w:val="30"/>
        </w:numPr>
        <w:rPr>
          <w:sz w:val="26"/>
        </w:rPr>
      </w:pPr>
      <w:r>
        <w:rPr>
          <w:sz w:val="26"/>
        </w:rPr>
        <w:t>dozór Policji</w:t>
      </w:r>
    </w:p>
    <w:p>
      <w:pPr>
        <w:pStyle w:val="Normal"/>
        <w:numPr>
          <w:ilvl w:val="0"/>
          <w:numId w:val="30"/>
        </w:numPr>
        <w:rPr>
          <w:sz w:val="26"/>
        </w:rPr>
      </w:pPr>
      <w:r>
        <w:rPr>
          <w:sz w:val="26"/>
        </w:rPr>
        <w:t>dozór społeczny,</w:t>
      </w:r>
    </w:p>
    <w:p>
      <w:pPr>
        <w:pStyle w:val="Normal"/>
        <w:numPr>
          <w:ilvl w:val="0"/>
          <w:numId w:val="30"/>
        </w:numPr>
        <w:rPr>
          <w:sz w:val="26"/>
        </w:rPr>
      </w:pPr>
      <w:r>
        <w:rPr>
          <w:sz w:val="26"/>
        </w:rPr>
        <w:t>dozór kuratora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W stosunku do sprawcy, który dobrowolnie starał się zapobiec skutkowi stanowiącemu znamię czynu zabronionego sąd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tosuje nadzwyczajne złagodzenie kary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oże zastosować nadzwyczajne złagodzenie kary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dstępuje od wymierzenia kar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Formą zjawiskową przestępstwa jest: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zamiar,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pomocnictwo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6"/>
        </w:rPr>
      </w:pPr>
      <w:r>
        <w:rPr>
          <w:sz w:val="26"/>
        </w:rPr>
        <w:t>usiłowanie.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Środkiem karnym nie jest: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ograniczenie wolności,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pozbawienie praw publicznych,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zakaz zajmowania określonych stanowis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Ten sam czyn:</w:t>
      </w:r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  <w:t>stanowi dwa lub więcej przestępstw,</w:t>
      </w:r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  <w:t>może stanowić tylko jedno przestępstwo,</w:t>
      </w:r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  <w:t>może stanowić najwyżej dwa przestępstwa.</w:t>
      </w:r>
    </w:p>
    <w:p>
      <w:pPr>
        <w:pStyle w:val="Normal"/>
        <w:ind w:left="71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Warunkowe umorzenie postępowania karnego następuje na okres próby:</w:t>
      </w:r>
    </w:p>
    <w:p>
      <w:pPr>
        <w:pStyle w:val="Normal"/>
        <w:numPr>
          <w:ilvl w:val="0"/>
          <w:numId w:val="25"/>
        </w:numPr>
        <w:rPr>
          <w:sz w:val="26"/>
        </w:rPr>
      </w:pPr>
      <w:r>
        <w:rPr>
          <w:sz w:val="26"/>
        </w:rPr>
        <w:t>od roku do 3 lat,</w:t>
      </w:r>
    </w:p>
    <w:p>
      <w:pPr>
        <w:pStyle w:val="Normal"/>
        <w:numPr>
          <w:ilvl w:val="0"/>
          <w:numId w:val="25"/>
        </w:numPr>
        <w:rPr>
          <w:sz w:val="26"/>
        </w:rPr>
      </w:pPr>
      <w:r>
        <w:rPr>
          <w:sz w:val="26"/>
        </w:rPr>
        <w:t>od 2 do 5 lat,</w:t>
      </w:r>
    </w:p>
    <w:p>
      <w:pPr>
        <w:pStyle w:val="Normal"/>
        <w:numPr>
          <w:ilvl w:val="0"/>
          <w:numId w:val="25"/>
        </w:numPr>
        <w:rPr>
          <w:sz w:val="26"/>
        </w:rPr>
      </w:pPr>
      <w:r>
        <w:rPr>
          <w:sz w:val="26"/>
        </w:rPr>
        <w:t>2 la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Zwolnienie z tajemnicy obejmującej przebieg narady sądu nad orzeczeniem jest: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możliwe za zgodą Sądu Najwyższego,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możliwe za zgodą Sądu Najwyższego w sprawach o najpoważniejsze przestępstwa,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niedopuszcza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Na postanowienie prokuratora o zastosowaniu dozoru:</w:t>
      </w:r>
    </w:p>
    <w:p>
      <w:pPr>
        <w:pStyle w:val="Normal"/>
        <w:numPr>
          <w:ilvl w:val="0"/>
          <w:numId w:val="24"/>
        </w:numPr>
        <w:rPr/>
      </w:pPr>
      <w:r>
        <w:rPr>
          <w:sz w:val="26"/>
        </w:rPr>
        <w:t>przysługuje zażalenie do sądu rejonowego,</w:t>
      </w:r>
    </w:p>
    <w:p>
      <w:pPr>
        <w:pStyle w:val="Normal"/>
        <w:numPr>
          <w:ilvl w:val="0"/>
          <w:numId w:val="24"/>
        </w:numPr>
        <w:rPr/>
      </w:pPr>
      <w:r>
        <w:rPr>
          <w:sz w:val="26"/>
        </w:rPr>
        <w:t>nie przysługuje zażalenie</w:t>
      </w:r>
      <w:r>
        <w:rPr>
          <w:b/>
          <w:sz w:val="26"/>
        </w:rPr>
        <w:t>,</w:t>
      </w:r>
    </w:p>
    <w:p>
      <w:pPr>
        <w:pStyle w:val="Normal"/>
        <w:numPr>
          <w:ilvl w:val="0"/>
          <w:numId w:val="24"/>
        </w:numPr>
        <w:rPr/>
      </w:pPr>
      <w:r>
        <w:rPr>
          <w:sz w:val="26"/>
        </w:rPr>
        <w:t>przysługuje zażalenie do prokuratora nadrzędnego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Środkiem zapobiegawczym nie jest: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</w:rPr>
        <w:t>poręczenie majątkowe,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</w:rPr>
        <w:t>tymczasowe aresztowanie,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</w:rPr>
        <w:t>zatrzym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Protokół z posiedzenia w przedmiocie tymczasowego aresztowania podpisuje: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przewodniczący posiedzeniu sędzia oraz protokolant,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przewodniczący posiedzeniu sędzia, protokolant, prokurator i podejrzany,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 obrońca jeśli się stawi,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przewodniczący posiedzeniu sędz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Zażalenie na decyzję prokuratora o odmowie uwzględnienia wniosku obrońcy podejrzanego o uchylenie tymczasowego aresztowania i zmianę na poręczenie majątkowe przysługuje:</w:t>
      </w:r>
    </w:p>
    <w:p>
      <w:pPr>
        <w:pStyle w:val="Normal"/>
        <w:numPr>
          <w:ilvl w:val="0"/>
          <w:numId w:val="33"/>
        </w:numPr>
        <w:rPr>
          <w:sz w:val="26"/>
        </w:rPr>
      </w:pPr>
      <w:r>
        <w:rPr>
          <w:sz w:val="26"/>
        </w:rPr>
        <w:t>wyrażającemu gotowość udzielenia poręczenia,</w:t>
      </w:r>
    </w:p>
    <w:p>
      <w:pPr>
        <w:pStyle w:val="Normal"/>
        <w:numPr>
          <w:ilvl w:val="0"/>
          <w:numId w:val="33"/>
        </w:numPr>
        <w:rPr>
          <w:sz w:val="26"/>
        </w:rPr>
      </w:pPr>
      <w:r>
        <w:rPr>
          <w:sz w:val="26"/>
        </w:rPr>
        <w:t>aresztowanemu i jego obrońcy,</w:t>
      </w:r>
    </w:p>
    <w:p>
      <w:pPr>
        <w:pStyle w:val="Normal"/>
        <w:numPr>
          <w:ilvl w:val="0"/>
          <w:numId w:val="33"/>
        </w:numPr>
        <w:rPr>
          <w:sz w:val="26"/>
        </w:rPr>
      </w:pPr>
      <w:r>
        <w:rPr>
          <w:sz w:val="26"/>
        </w:rPr>
        <w:t>pokrzywdzonem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Przesłuchanie na okoliczności objęte tajemnicą adwokacką jest: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niedopuszczalne,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dopuszczalne za zgodą sądu,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dopuszczalne za zgodą osoby, której dotyczą informacje objęte tajemnic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Przewód sądowy rozpoczyna:</w:t>
      </w:r>
    </w:p>
    <w:p>
      <w:pPr>
        <w:pStyle w:val="Normal"/>
        <w:numPr>
          <w:ilvl w:val="0"/>
          <w:numId w:val="34"/>
        </w:numPr>
        <w:rPr>
          <w:sz w:val="26"/>
        </w:rPr>
      </w:pPr>
      <w:r>
        <w:rPr>
          <w:sz w:val="26"/>
        </w:rPr>
        <w:t>wyznaczenie rozprawy,</w:t>
      </w:r>
    </w:p>
    <w:p>
      <w:pPr>
        <w:pStyle w:val="Normal"/>
        <w:numPr>
          <w:ilvl w:val="0"/>
          <w:numId w:val="34"/>
        </w:numPr>
        <w:rPr>
          <w:sz w:val="26"/>
        </w:rPr>
      </w:pPr>
      <w:r>
        <w:rPr>
          <w:sz w:val="26"/>
        </w:rPr>
        <w:t>wywołanie sprawy,</w:t>
      </w:r>
    </w:p>
    <w:p>
      <w:pPr>
        <w:pStyle w:val="Normal"/>
        <w:numPr>
          <w:ilvl w:val="0"/>
          <w:numId w:val="34"/>
        </w:numPr>
        <w:rPr>
          <w:sz w:val="26"/>
        </w:rPr>
      </w:pPr>
      <w:r>
        <w:rPr>
          <w:sz w:val="26"/>
        </w:rPr>
        <w:t>przedstawienie zarzutów przez oskarżyciel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Tymczasowe aresztowanie w postępowaniu przygotowawczym stosuje sąd: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</w:rPr>
        <w:t>rejonowy właściwy dla miejsca popełnienia przestępstwa,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</w:rPr>
        <w:t>sąd właściwy do rozpoznania sprawy,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co do zasady rejonowy, w okręgu którego prowadzone jest postępowanie przygotowawcz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W postępowaniu karnym jeden obrońca: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może bronić tylko jednego oskarżonego,</w:t>
      </w:r>
    </w:p>
    <w:p>
      <w:pPr>
        <w:pStyle w:val="Normal"/>
        <w:numPr>
          <w:ilvl w:val="0"/>
          <w:numId w:val="15"/>
        </w:numPr>
        <w:rPr>
          <w:b/>
          <w:b/>
          <w:sz w:val="26"/>
        </w:rPr>
      </w:pPr>
      <w:r>
        <w:rPr>
          <w:sz w:val="26"/>
        </w:rPr>
        <w:t>może bronić kilku oskarżonych,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może bronić kilku oskarżonych jeżeli ich interesy nie pozostają w sprzecz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Pokrzywdzony jest stroną:</w:t>
      </w:r>
    </w:p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postępowania sądowego,</w:t>
      </w:r>
    </w:p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postępowania przygotowawczego,</w:t>
      </w:r>
    </w:p>
    <w:p>
      <w:pPr>
        <w:pStyle w:val="Normal"/>
        <w:numPr>
          <w:ilvl w:val="0"/>
          <w:numId w:val="29"/>
        </w:numPr>
        <w:rPr>
          <w:b/>
          <w:b/>
          <w:sz w:val="26"/>
        </w:rPr>
      </w:pPr>
      <w:r>
        <w:rPr>
          <w:sz w:val="26"/>
        </w:rPr>
        <w:t>postępowania przygotowawczego i sądow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Sprostowania oczywistej omyłki pisarskiej może dokonać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organ, który popełnił omyłkę w drodze zarządzenia,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organ, który ujawnił omyłkę,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organ wyższego rzędu, na wniosek strony.</w:t>
      </w:r>
    </w:p>
    <w:p>
      <w:pPr>
        <w:pStyle w:val="Normal"/>
        <w:ind w:left="71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Na postanowienie o odmowie wszczęcia śledztwa nie przysługuje zażalenie: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</w:rPr>
        <w:t>pokrzywdzonemu,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podejrzanemu,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instytucji samorządowej, która złożyła zawiadomienie o przestępstw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Powierzenie wykonania poszczególnych czynności śledztwa Policji nie może obejmować:</w:t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</w:rPr>
        <w:t>przeprowadzenia konfrontacji podejrzanego ze świadkiem,</w:t>
      </w:r>
    </w:p>
    <w:p>
      <w:pPr>
        <w:pStyle w:val="Normal"/>
        <w:numPr>
          <w:ilvl w:val="0"/>
          <w:numId w:val="26"/>
        </w:numPr>
        <w:rPr>
          <w:sz w:val="26"/>
        </w:rPr>
      </w:pPr>
      <w:r>
        <w:rPr>
          <w:sz w:val="26"/>
        </w:rPr>
        <w:t>ogłoszenia podejrzanemu zarzutu,</w:t>
      </w:r>
    </w:p>
    <w:p>
      <w:pPr>
        <w:pStyle w:val="Normal"/>
        <w:numPr>
          <w:ilvl w:val="0"/>
          <w:numId w:val="26"/>
        </w:numPr>
        <w:rPr>
          <w:sz w:val="26"/>
        </w:rPr>
      </w:pPr>
      <w:r>
        <w:rPr>
          <w:sz w:val="26"/>
        </w:rPr>
        <w:t>przeprowadzenia czynności niepowtarza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Sprzeczność w treści orzeczenia: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implikuje konieczność uchylenia orzeczenia przez sąd odwoławczy niezależnie od granic zaskarżenia i podniesionych zarzutów w środku zaskarżenia, jeśli sprzeczność uniemożliwia jego wykonanie,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zawsze wymaga uchylenia orzeczenia,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jest w każdym przypadku bezwzględną podstawą odwoławczą</w:t>
      </w:r>
      <w:r>
        <w:rPr>
          <w:b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Świadek w toku postępowania karnego składa:</w:t>
      </w:r>
    </w:p>
    <w:p>
      <w:pPr>
        <w:pStyle w:val="Normal"/>
        <w:numPr>
          <w:ilvl w:val="0"/>
          <w:numId w:val="27"/>
        </w:numPr>
        <w:rPr>
          <w:b/>
          <w:b/>
          <w:sz w:val="26"/>
        </w:rPr>
      </w:pPr>
      <w:r>
        <w:rPr>
          <w:sz w:val="26"/>
        </w:rPr>
        <w:t>wyjaśnienia</w:t>
      </w:r>
      <w:r>
        <w:rPr>
          <w:b/>
          <w:sz w:val="26"/>
        </w:rPr>
        <w:t>,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zeznania,</w:t>
      </w:r>
    </w:p>
    <w:p>
      <w:pPr>
        <w:pStyle w:val="Normal"/>
        <w:numPr>
          <w:ilvl w:val="0"/>
          <w:numId w:val="27"/>
        </w:numPr>
        <w:rPr>
          <w:b/>
          <w:b/>
          <w:sz w:val="26"/>
        </w:rPr>
      </w:pPr>
      <w:r>
        <w:rPr>
          <w:sz w:val="26"/>
        </w:rPr>
        <w:t>oświadcz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Prokuratorem bezpośrednio przełożonym dla prokuratora okręgowego jest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właściwy prokurator regionalny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Prokurator Generalny działający poprzez Prokuratora Krajowego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Prokurator General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b/>
          <w:sz w:val="26"/>
        </w:rPr>
        <w:t>Powszechnymi jednostkami prokuratury s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prokuratury rejonowe,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wojskowe prokuratury garnizonowe,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oddziałowe komisje ścigania zbrodni przeciwko Narodowi Polskie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Prokuratorów powszechnych jednostek organizacyjnych prokuratury na stanowisko prokuratorskie powołuje Prokurator Generalny na wniosek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Ministra Sprawiedliwości,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Prokuratora Krajowego,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Krajowej Rady Prokurator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Trybunał Konstytucyjny składa się z: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</w:rPr>
        <w:t>12 sędziów,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</w:rPr>
        <w:t>10 sędziów,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</w:rPr>
        <w:t>15 sędziów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6"/>
        </w:rPr>
      </w:pPr>
      <w:r>
        <w:rPr>
          <w:b/>
          <w:sz w:val="26"/>
        </w:rPr>
        <w:t>Sądem powszechnym jest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Sąd Apelacyjny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Sąd Najwyższy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Trybunał Konstytucyj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Prezydentem Rzeczypospolitej Polskiej wybrana może zostać osoba, która ukończyła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25 lat,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30 lat,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35 la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Na stanowisko prokuratora nie może być powołany ten kto:</w:t>
      </w:r>
    </w:p>
    <w:p>
      <w:pPr>
        <w:pStyle w:val="Normal"/>
        <w:numPr>
          <w:ilvl w:val="0"/>
          <w:numId w:val="31"/>
        </w:numPr>
        <w:rPr/>
      </w:pPr>
      <w:r>
        <w:rPr>
          <w:sz w:val="26"/>
        </w:rPr>
        <w:t>był prawomocnie skazany za przestępstwo nieumyślne,</w:t>
      </w:r>
    </w:p>
    <w:p>
      <w:pPr>
        <w:pStyle w:val="Normal"/>
        <w:numPr>
          <w:ilvl w:val="0"/>
          <w:numId w:val="31"/>
        </w:numPr>
        <w:rPr/>
      </w:pPr>
      <w:r>
        <w:rPr>
          <w:sz w:val="26"/>
        </w:rPr>
        <w:t>wobec kogo warunkowo umorzono postępowanie karne</w:t>
      </w:r>
      <w:r>
        <w:rPr>
          <w:b/>
          <w:sz w:val="26"/>
        </w:rPr>
        <w:t>,</w:t>
      </w:r>
    </w:p>
    <w:p>
      <w:pPr>
        <w:pStyle w:val="Normal"/>
        <w:numPr>
          <w:ilvl w:val="0"/>
          <w:numId w:val="31"/>
        </w:numPr>
        <w:rPr/>
      </w:pPr>
      <w:r>
        <w:rPr>
          <w:sz w:val="26"/>
        </w:rPr>
        <w:t>był prawomocnie skazany za przestępstwo umyślne ścigane z oskarżenia publicz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Asystent prokuratora w zastępstwie i na podstawie pisemnego upoważnienia prokuratora jest uprawniony do: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</w:rPr>
        <w:t>przeprowadzenia eksperymentu,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wydania postanowienia w przedmiocie dowodów rzeczowych,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</w:rPr>
        <w:t>zatwierdzenia postanowienia o umorzeniu dochod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6"/>
        </w:rPr>
        <w:t>Prokuratorem bezpośrednio przełożonym wobec prokuratora prokuratury rejonowej jest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prokurator kierujący jednostką organizacyjną prokuratury wyższego stopnia, a także prokurator tej jednostki lub prokurator delegowany do niej w zakresie zleconych mu czynności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prokurator okręgowy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prokurator rejonowy oraz jego zastępcy (w zakresie zleconych czynności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8:00Z</dcterms:created>
  <dc:creator>alicjanozewska</dc:creator>
  <dc:description/>
  <cp:keywords/>
  <dc:language>en-US</dc:language>
  <cp:lastModifiedBy>Nożewska Alicja (PO Warszawa)</cp:lastModifiedBy>
  <cp:lastPrinted>2022-03-08T09:34:00Z</cp:lastPrinted>
  <dcterms:modified xsi:type="dcterms:W3CDTF">2022-03-08T08:34:00Z</dcterms:modified>
  <cp:revision>3</cp:revision>
  <dc:subject/>
  <dc:title>1</dc:title>
</cp:coreProperties>
</file>