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32"/>
        <w:gridCol w:w="3119"/>
        <w:gridCol w:w="338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</w:rPr>
              <w:t>podejrzenia lub rozpoznania</w:t>
            </w:r>
            <w:r>
              <w:rPr>
                <w:rFonts w:cs="Arial" w:ascii="Arial Narrow" w:hAnsi="Arial Narrow"/>
                <w:w w:val="90"/>
              </w:rPr>
              <w:t>*</w:t>
            </w:r>
            <w:r>
              <w:rPr>
                <w:rFonts w:cs="Arial" w:ascii="Arial Narrow" w:hAnsi="Arial Narrow"/>
                <w:b/>
                <w:w w:val="90"/>
              </w:rPr>
              <w:t xml:space="preserve">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zgodnie z rozporządzeniem Ministra Zdrowia z dnia 17 maja 2012 r. w sprawie systemu resortowych kodów identyfikacyjnych oraz szczegółowego sposobu ich nadawania (Dz. U. poz. 594). Praktyki lekarskie wypełniają tylko części I i II resortowego kodu identyfikacyjnego podmio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pełnić w przypadku podmiotu leczniczego niebędącego przedsiębiorcą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</w:rPr>
              <w:t>Niepotrzebne skreślić.</w:t>
            </w:r>
          </w:p>
        </w:tc>
      </w:tr>
      <w:tr>
        <w:trPr>
          <w:trHeight w:val="113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ROZPOZNANIE/PODEJRZENIE</w:t>
            </w:r>
            <w:r>
              <w:rPr>
                <w:rFonts w:cs="Arial" w:ascii="Arial Narrow" w:hAnsi="Arial Narrow"/>
                <w:bCs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d ICD-10                2. Określenie słow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</w:t>
            </w:r>
            <w:r>
              <w:rPr/>
              <w:t xml:space="preserve"> (dd/mm/rrrr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chor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(dd/mm/rrrr)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4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32460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4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DANE UZUPEŁNIAJĄC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 zarejestrowa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Nr rejestru</w:t>
            </w:r>
            <w:r>
              <w:rPr/>
              <w:t xml:space="preserve"> (numer/kwartał/rok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Liczba osób współzamieszkujących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4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we zachorowanie                                                                                       </w:t>
            </w:r>
            <w:r>
              <w:rPr/>
              <w:t>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owe zachorowanie                                                                                       </w:t>
            </w:r>
            <w:r>
              <w:rPr/>
              <w:t>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K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103"/>
              <w:rPr/>
            </w:pPr>
            <w:r>
              <w:rPr>
                <w:rFonts w:eastAsia="Arial Narrow"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Poprzednie rozpoznanie gruźlic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rok)  </w:t>
            </w:r>
            <w:r>
              <w:rPr/>
              <w:t xml:space="preserve"> 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oprzednie leczenie przeciwprątkow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leczony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leczony prawidłowo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leczony nieprawidłowo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Szczepienia BCG</w:t>
            </w:r>
          </w:p>
          <w:tbl>
            <w:tblPr>
              <w:tblW w:w="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lizna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bliz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ata ostatniego szczepienia (rok)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67" w:hanging="76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  <w:t xml:space="preserve"> 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149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OT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2"/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zmiar nacieku (w mm)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Styczność z gruźlicą czynną BK+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aktualna    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38"/>
              <w:gridCol w:w="239"/>
              <w:gridCol w:w="239"/>
              <w:gridCol w:w="239"/>
              <w:gridCol w:w="239"/>
              <w:gridCol w:w="239"/>
              <w:gridCol w:w="239"/>
              <w:gridCol w:w="975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 xml:space="preserve">zakończona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24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kiedy  (rok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767" w:hanging="767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stwierdzono styczności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7635"/>
            </w:tblGrid>
            <w:tr>
              <w:trPr>
                <w:trHeight w:val="284" w:hRule="exac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rak danych …………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) bakterioskopia/rozmaz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odatnia 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ujemna 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, brak wyników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wykonano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) posiew/hodow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odatni BK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ujemny BK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wykonano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 Badania histopatologiczne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ykonano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otwierdzono gruźlicę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potwierdzono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nie wykonano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. Inne badania bakteriologiczn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podać jakie)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 Metody wykrycia chorego na gruźlicę</w:t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z objawów chorobowych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ze styczności z chorym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47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62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innych badaniach profilaktycznych (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przy hospitalizacji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w badaniu sekcyjnym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2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 innych badaniach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. Kontakt ze zwierzętami gospodarskimi 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.… 2. Telefon kontaktowy: ...................................…  3. Podpis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2:00Z</dcterms:created>
  <dc:creator>Główny Inspektorat Sanitarny</dc:creator>
  <dc:description/>
  <cp:keywords/>
  <dc:language>en-US</dc:language>
  <cp:lastModifiedBy>Staszewska Ewa</cp:lastModifiedBy>
  <cp:lastPrinted>2013-04-16T09:30:00Z</cp:lastPrinted>
  <dcterms:modified xsi:type="dcterms:W3CDTF">2013-07-29T11:57:00Z</dcterms:modified>
  <cp:revision>4</cp:revision>
  <dc:subject/>
  <dc:title>Formularz ZLK-2</dc:title>
</cp:coreProperties>
</file>