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Nowy Targ, dnia 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Państwowy Powiatowy Inspektor Sanitarny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>w Nowym Targ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nioskodawc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  <w:t>(imię i nazwisko, adres zamieszkania / nazwa firmy, adres siedziby, reprezentacj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ocześnie informuję, iż zapoznałem się z klauzulą w zakresie przetwarzania danych osobow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N I O S E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wydanie opinii o spełnieniu warunków higieniczno - zdrowotnych dla prowadzenia działalności innej niż żywnościowo - żywieniowa dla obiektów będących pod nadzorem PPIS w Nowym Targ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Tekstpodstawowy2"/>
        <w:rPr>
          <w:sz w:val="30"/>
        </w:rPr>
      </w:pPr>
      <w:r>
        <w:rPr>
          <w:sz w:val="30"/>
        </w:rPr>
        <w:t xml:space="preserve">Zwracam się z wnioskiem o wydanie opinii o spełnieniu warunków higieniczno – zdrowotnych dla prowadzenia działalności                                                                         ........................................................................................................................ (określić rodzaj zamierzonej działalności) w lokalu / budynku położonym w ...............................................   przy ul. .......................................................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. kontaktowy 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(podpis wnioskodawcy / pieczątk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i/>
      <w:iCs/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0:00Z</dcterms:created>
  <dc:creator>PPIS w Krakowie</dc:creator>
  <dc:description/>
  <dc:language>en-US</dc:language>
  <cp:lastModifiedBy/>
  <dcterms:modified xsi:type="dcterms:W3CDTF">2018-07-24T11:55:56Z</dcterms:modified>
  <cp:revision>3</cp:revision>
  <dc:subject/>
  <dc:title>Wniosek 2</dc:title>
</cp:coreProperties>
</file>