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4 maj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lokalu mieszkalnego nr 2 znajdującego się w budynku na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Białowieskiej 1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a podstawie art. 23 ust. 1 pkt 7a i art. 37 ust. 4  w związku z art. 11 ust. 2  ustawy z dnia 21 sierpnia 1997 r. o gospodarce nieruchomościami </w:t>
      </w:r>
      <w:r>
        <w:rPr>
          <w:sz w:val="24"/>
          <w:szCs w:val="26"/>
        </w:rPr>
        <w:t xml:space="preserve">(Dz. U. z 2020 r. poz. </w:t>
      </w:r>
      <w:r>
        <w:rPr>
          <w:sz w:val="24"/>
          <w:szCs w:val="24"/>
        </w:rPr>
        <w:t>65, 284 i 471</w:t>
      </w:r>
      <w:r>
        <w:rPr>
          <w:sz w:val="24"/>
          <w:szCs w:val="26"/>
        </w:rPr>
        <w:t>)</w:t>
      </w:r>
      <w:r>
        <w:rPr>
          <w:sz w:val="24"/>
          <w:szCs w:val="24"/>
        </w:rPr>
        <w:t xml:space="preserve">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rzecz dotychczasowego najemcy, na okres 5 lat, lokalu mieszkalnego nr 2 o powierzchni użytkowej 34,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 budynku na nieruchomości gruntowej położonej w Warszawie przy ulicy Białowiejskiej 17, oznaczonej w ewidencji gruntów </w:t>
        <w:br/>
        <w:t>i budynków jako działa nr 129 z obrębu 3-05-13 o powierzchni 0,0771 ha, posiadającej urządzoną  w Sądzie Rejonowym dla Warszawy- Mokotowa w Warszawie, Wydziale XV Ksiąg Wieczystych księgę wieczystą WA6M/00074431/8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marca 2021 r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 opisanego w § 1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34:00Z</dcterms:created>
  <dc:creator>263</dc:creator>
  <dc:description/>
  <cp:keywords/>
  <dc:language>en-US</dc:language>
  <cp:lastModifiedBy>Beata Darnowska</cp:lastModifiedBy>
  <cp:lastPrinted>2014-02-05T12:37:00Z</cp:lastPrinted>
  <dcterms:modified xsi:type="dcterms:W3CDTF">2020-05-05T07:34:00Z</dcterms:modified>
  <cp:revision>2</cp:revision>
  <dc:subject/>
  <dc:title>ZARZĄDZENIE Nr</dc:title>
</cp:coreProperties>
</file>