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Wincenty Grzeszczyk</w:t>
      </w:r>
    </w:p>
    <w:p>
      <w:pPr>
        <w:pStyle w:val="Tytulprokuratury"/>
        <w:rPr/>
      </w:pPr>
      <w:r>
        <w:rPr>
          <w:spacing w:val="-2"/>
        </w:rPr>
        <w:t xml:space="preserve">Omówienie książki Dobrosławy Szumiło-Kulczyckiej, Czynności operacyjno-rozpoznawcze i ich relacje do procesu karnego, </w:t>
      </w:r>
      <w:r>
        <w:rPr>
          <w:spacing w:val="-4"/>
        </w:rPr>
        <w:t>Wydawnictwo LexisNexis, Warszawa 2012, s. 429</w:t>
      </w:r>
    </w:p>
    <w:p>
      <w:pPr>
        <w:pStyle w:val="Tekstprokuratury"/>
        <w:rPr/>
      </w:pPr>
      <w:r>
        <w:rPr/>
        <w:t xml:space="preserve">Nakładem Wydawnictwa LexisNexis ukazała się w 2012 r. książka Dobrosławy Szumiło-Kulczyckiej pt. „Czynności operacyjno-rozpoznawcze i ich relacje do procesu karnego”. Książka składa się z wstępu, sześciu rozdziałów (podzielonych na mniejsze jednostki redakcyjne) oraz tabel. We wstępie Autorka podkreśla, że termin „czynności operacyjno-rozpoznawcze” pojawił się w Polsce w języku prawnym dopiero w 1983 r. Wcześniej posługiwano się pojęciem „czynności operacyjne”. Ich nieformalny i zwykle tajny charakter postrzegany był jednak jako okoliczność wykluczająca nadawanie im bezpośrednio procesowego znaczenia poprzez wykorzystanie w procesie. Tak ukształtowany schemat uległ z czasem erozji. Coraz częściej ustawodawca zaczął przypisywać im dowodowe, a tym samym faktycznie procesowe znaczenie. Zrodziło to m.in. pytania o zakres i granice dopuszczalności dowodowego wykorzystania uzyskanych operacyjnie materiałów. </w:t>
      </w:r>
    </w:p>
    <w:p>
      <w:pPr>
        <w:pStyle w:val="Tekstprokuratury"/>
        <w:rPr/>
      </w:pPr>
      <w:r>
        <w:rPr/>
        <w:t>W odniesieniu do czynności operacyjno-rozpoznawczych unaoczniły się wyraźnie dwie przeciwstawne tendencje: z jednej strony dążenie do ograniczania organów władzy państwowej w nadmiernym i nieuzasadnionym wkraczaniu w prawa i wolności jednostek, z drugiej zaś – potrzeba zapewnienia wykrywania i przeciwdziałania zagrożeń dla bezpieczeństwa powszechnego. Te dwie tendencje dały o sobie znać w Polsce po zmianach ustrojowych w 1989 r.; występują one również w układzie światowym. Na tle europejskim wyraźnie wyróżnia się sytuacja w Niemczech, gdzie w latach 1980–2009 doszło do wytworzenia się wyraźnego modelu tego rodzaju czynności oraz systemu zasad wykorzystywania ich efektów w procesie. Wiele czynności ujmowanych uprzednio ze względu na swój charakter jako „operacyjne”, zostało włączonych do StPO (</w:t>
      </w:r>
      <w:r>
        <w:rPr>
          <w:i/>
        </w:rPr>
        <w:t>Strafproceβordnung</w:t>
      </w:r>
      <w:r>
        <w:rPr/>
        <w:t>), stając się czynnościami procesowymi. Równocześnie tożsame czynności zostały pozostawione w ustawodawstwie policyjnym, ale o wyraźnie odmiennie od procesowych ujętych celach. Przykład niemiecki stanowi ilustrację możliwych sposobów uregulowania tych kwestii.</w:t>
      </w:r>
    </w:p>
    <w:p>
      <w:pPr>
        <w:pStyle w:val="Tekstprokuratury"/>
        <w:rPr/>
      </w:pPr>
      <w:r>
        <w:rPr/>
        <w:t>Rozdział 1 zawiera rozważania dotyczące operacyjnego pozyskiwania informacji o osobach w Niemczech, w tym m.in. uwarunkowania historyczne i obecny stan prawny.</w:t>
      </w:r>
    </w:p>
    <w:p>
      <w:pPr>
        <w:pStyle w:val="Tekstprokuratury"/>
        <w:rPr/>
      </w:pPr>
      <w:r>
        <w:rPr/>
        <w:t>W rozdziale 2 została omówiona problematyka rozwoju czynności operacyjno-rozpoznawczych w Polsce, począwszy od 1919 r. do czasów współczesnych. Okres XX-lecia międzywojennego i okres PRL to czas swobodnego podejścia do problematyki operacyjnego pozyskiwania danych o jednostce. Uprawnienia do tego typu działań państwo wywodziło ze swoich zadań, ujętych bardzo ogólnie jako obowiązek zapewnienia bezpieczeństwa, ładu i porządku publicznego. W tym okresie brak było norm kompetencyjnych, ustawowo regulujących metody pozyskiwania takich informacji, granic dopuszczalności ich stosowania i zasad postępowania z uzyskanymi informacjami i materiałami – decydowały o tym same służby. Brak było także niezależnych czynników kontrolnych nad tego typu inwiligacyjną działalnością państwa. Doprowadziło to do wykształcenia się dość jasnego rozdziału między czynnościami procesowymi, podporządkowanymi regulacjom kodeksowym, a czynnościami operacyjnymi – tajnymi i nieformalnymi, służącymi wyłącznie jako źródło wiedzy o ewentualnych dowodach. Istota zmian w postrzeganiu operacyjnego pozyskiwania danych o jednostce po roku 1989 czerpała swe źródło w nowej relacji państwo – jednostka. Przyjęcie za podstawę ustrojową zasady demokratycznego państwa prawnego wymusiło konieczność ustawowego określenia podstaw i granic tego rodzaju działalności. Pojawiła się możliwość sądowej weryfikacji jej legalności.</w:t>
      </w:r>
    </w:p>
    <w:p>
      <w:pPr>
        <w:pStyle w:val="Tekstprokuratury"/>
        <w:rPr/>
      </w:pPr>
      <w:r>
        <w:rPr/>
        <w:t xml:space="preserve">Rozdział 3 został poświęcony czynnościom operacyjno-rozpoznawczym w świetle Konstytucji RP oraz EKPCz. Punktem wyjścia do rozważań nad obecnym miejscem czynności operacyjno-rozpoznawczych w systemie prawa i ich stosunkiem do czynności procesowych musi być – zdaniem Autorki – Konstytucja RP. Czynności te z oczywistych przyczyn stoją w opozycji do wolności i swobód obywatelskich, co ciągle dostrzega Europejski Trybunał Praw Człowieka w Strasburgu w relacji do treści art. 8 Konwencji. Podstawowe granice pozyskiwania danych o jednostce wytyczone są poprzez konstytucyjną regulację jej wolności i praw, co zwłaszcza obejmuje: nietykalność osobistą i wolność osobistą (art. 41), prawo do prywatności (art. 47), wolność i tajemnicę komunikowania się (art. 49), prawo do nienaruszalności mieszkania (art. 50), prawo do autonomii informacyjnej (art. 51), wolność przemieszczania się (art. 52). </w:t>
      </w:r>
    </w:p>
    <w:p>
      <w:pPr>
        <w:pStyle w:val="Tekstprokuratury"/>
        <w:rPr/>
      </w:pPr>
      <w:r>
        <w:rPr/>
        <w:t>Prawa i wolności konstytucyjne nie są wartościami absolutnymi. Mogą, a czasem muszą, podlegać ograniczeniom ze względu na potrzebę ochrony lub zapewnienie realizacji innej normy konstytucyjnej obejmującej ochroną dobro, które w danym wypadku znajdzie pierwszeństwo przed prywatnością (zob. m.in. art. 41 ust. 1, art. 49 Konstytucji RP). Dopuszczalny zakres wszelkich ograniczeń – niezależnie od podstaw, na których się opierają – każdorazowo wyznacza klauzula proporcjonalności sformułowana w art. 31 ust. 3 Konstytucji RP. Ograniczenie konstytucyjnych wolności i praw musi spełniać określone warunki:</w:t>
      </w:r>
    </w:p>
    <w:p>
      <w:pPr>
        <w:pStyle w:val="Tekstprokuratury"/>
        <w:numPr>
          <w:ilvl w:val="0"/>
          <w:numId w:val="2"/>
        </w:numPr>
        <w:tabs>
          <w:tab w:val="clear" w:pos="709"/>
          <w:tab w:val="left" w:pos="284" w:leader="none"/>
        </w:tabs>
        <w:ind w:left="284" w:right="0" w:hanging="284"/>
        <w:rPr/>
      </w:pPr>
      <w:r>
        <w:rPr/>
        <w:t>formalne, odnoszące się do jakości normy prawnej i wyrażające się w zasadzie poprawnej legislacji. Ich adresatem z natury rzeczy jest ustawodawca. Zasadę tę nazywa się niekiedy zasadą określoności ustawowej ingerencji w sferę konstytucyjnych wolności i praw. Ustawa musi wyraźnie określać zakres, w jakim konstytucyjne wolności i prawa podlegają ograniczeniu. Ten element silnie eksponuje w swoim orzecznictwie ETPCz;</w:t>
      </w:r>
    </w:p>
    <w:p>
      <w:pPr>
        <w:pStyle w:val="Tekstprokuratury"/>
        <w:numPr>
          <w:ilvl w:val="0"/>
          <w:numId w:val="2"/>
        </w:numPr>
        <w:tabs>
          <w:tab w:val="clear" w:pos="709"/>
          <w:tab w:val="left" w:pos="284" w:leader="none"/>
        </w:tabs>
        <w:ind w:left="284" w:right="0" w:hanging="284"/>
        <w:rPr/>
      </w:pPr>
      <w:r>
        <w:rPr/>
        <w:t xml:space="preserve">materialne, które stanowią: warunek przydatności regulacji, warunek konieczności regulacji i warunek proporcjonalności </w:t>
      </w:r>
      <w:r>
        <w:rPr>
          <w:i/>
        </w:rPr>
        <w:t xml:space="preserve">sensu stricto, </w:t>
      </w:r>
      <w:r>
        <w:rPr/>
        <w:t>z którego wynika powinność zachowania proporcji pomiędzy stopniem naruszenia praw i wolności, której dana regulacja dotyczy, a wartością, której ochronie lub realizacji ma ona służyć, oraz warunek stworzenia odpowiednich mechanizmów kontrolnych nad aktami organów władzy publicznej dotykającymi sfery wolności i praw jednostki.</w:t>
      </w:r>
    </w:p>
    <w:p>
      <w:pPr>
        <w:pStyle w:val="Tekstprokuratury"/>
        <w:rPr/>
      </w:pPr>
      <w:r>
        <w:rPr/>
        <w:t>Skutki naruszenia warunków wkraczania w zakres konstytucyjnych wolności i praw określa art. 51 ust. 4 Konstytucji RP. W świetle przytoczonego w książce stanowiska Trybunału Konstytucyjnego (uzasadnienie wyroku w sprawie o sygn. K 32/04) nielegalne pozyskanie informacji zawsze będzie prowadzić do niedopuszczalności ich wykorzystania.</w:t>
      </w:r>
    </w:p>
    <w:p>
      <w:pPr>
        <w:pStyle w:val="Tekstprokuratury"/>
        <w:rPr/>
      </w:pPr>
      <w:r>
        <w:rPr/>
        <w:t xml:space="preserve">Rozdział 4 dotyczy ustawowo uregulowanych metod operacyjno-rozpoz-nawczego pozyskiwania danych o jednostce według stanu obecnego. Przedmiotem rozważań są następujące metody: kontrola operacyjna, transakcja pozorna (zakup kontrolowany), przesyłka niejawnie nadzorowana, pozyskiwanie danych telekomunikacyjnych, pozyskiwanie danych pocztowych, pozyskiwanie danych bankowych i ubezpieczeniowych, pozyskiwanie danych osobowych, inne ustawowo stypizowane formy działań operacyjno-rozpoznawczych (tajny współpracownik, praca „pod przykryciem”), obserwowanie i rejestrowanie obrazu zdarzeń i dźwięku w miejscach publicznych (wideoobserwacja). Większość spośród tych metod zostało przedstawionych z uwzględnieniem tych samych elementów, a mianowicie takich jak: elementy konstrukcyjne (definicja, zakres przedmiotowy, zakres podmiotowy, organ stosujący, termin), klauzula subsydiarności, cel, możliwość stosowania metody w toku procesu karnego, zasady wykorzystania uzyskanych materiałów w procesie karnym, relacje danej metody do przepisów kodeksu postępowania karnego, podsumowanie rozważań. </w:t>
      </w:r>
    </w:p>
    <w:p>
      <w:pPr>
        <w:pStyle w:val="Tekstprokuratury"/>
        <w:rPr/>
      </w:pPr>
      <w:r>
        <w:rPr/>
        <w:t xml:space="preserve">Podsumowanie zawiera z reguły stwierdzenia ocenne danej metody, w tym dotyczące </w:t>
      </w:r>
      <w:bookmarkStart w:id="0" w:name="_GoBack"/>
      <w:bookmarkEnd w:id="0"/>
      <w:r>
        <w:rPr/>
        <w:t>zgodności ustawowych uregulowań z wymaganiami konstytucyjnymi. Przykładowo w odniesieniu do kontroli operacyjnej Autorka podnosi, że należałoby dookreślić, czy kontrola operacyjna może obejmować utrwalanie dźwięków, utrwalanie obrazu, utrwalanie informacji o ruchu czy przemieszczaniu się osoby lub należącego do niej przedmiotu. Problemem natury konstytucyjnej jest kwestia pozyskiwania przy zastosowaniu urządzeń technicznych danych z pomieszczeń należących do zakresu konstytucyjnej ochrony nienaruszalności mieszkania. W przypadku transakcji pozornej z konstytucyjnego punktu widzenia najbardziej palący jest problem braku wyrażenia w ustawodawstwie regulującym tę metodę klauzuli subsydiarności. Zdaniem Autorki, trudno zgodzić się z sytuacją zastawienia na jednostkę swoistej pułapki celem pozyskania dowodów potwierdzających jej przestępcze skłonności, w sytuacji gdy dowody takie można byłoby uzyskać przy zastosowaniu innych środków. Niewątpliwie istnieje zapotrzebowanie na funkcjonowanie środka w postaci wideoobserwacji, której celem jest przede wszystkim zniechęcanie do popełniania czynów zabronionych poprzez stosowanie jej jawnie na placach publicznych, ulicach, skrzyżowaniach, jak również podczas imprez masowych, zawodów sportowych, manifestacji. Jest to z reguły typowy środek administracyjno-porządkowy (jawny i bezterminowy), a nie – jak przyjęto to w większości regulacji – operacyjno-rozpoznawczy.</w:t>
      </w:r>
    </w:p>
    <w:p>
      <w:pPr>
        <w:pStyle w:val="Tekstprokuratury"/>
        <w:rPr/>
      </w:pPr>
      <w:r>
        <w:rPr/>
        <w:t>Rozdział 5 zawiera ocenę modelu czynności operacyjno-rozpoznawczych w zestawieniu z czynnościami procesowymi. Zawiera też odniesienia do niemieckiego modelu regulacji tajnego pozyskiwania danych o jednostkach. W polskim ustawodawstwie wiele kwestii pozostaje poza zakresem regulacji. Przykładowo, w przepisach k.p.k. (i innych ustaw) brak jest norm określających podstawy i warunki pozyskiwania i przetwarzania informacji o jednostkach z baz danych podmiotów niepublicznych, np. wypożyczalni samochodów, sieci sklepów itp. Polski model nie tworzy rozwiązań spójnych i przejrzystych. W dalszej kolejności Autorka dokonuje analizy funkcjonalności tradycyjnych wyznaczników czynności operacyjno-rozpoznawczych, takich jak: tajność, ich nieformalny i pozaprocesowy charakter, „przesiewowe” znaczenie tych czynności.</w:t>
      </w:r>
    </w:p>
    <w:p>
      <w:pPr>
        <w:pStyle w:val="Tekstprokuratury"/>
        <w:rPr/>
      </w:pPr>
      <w:r>
        <w:rPr/>
        <w:t xml:space="preserve">Rozdział 6 zawiera rozważania </w:t>
      </w:r>
      <w:r>
        <w:rPr>
          <w:i/>
        </w:rPr>
        <w:t>de lege ferenda</w:t>
      </w:r>
      <w:r>
        <w:rPr/>
        <w:t>, ujęte w następujących podrozdziałach: czynności zapobiegawczo-wykrywcze a procesowe – model jedno czy dwutorowy; pożądane kierunki zmian w zakresie regulacji tych czynności (m.in. jedna ustawa o czynnościach zapobiegawczo-wykrywczych czy wiele ustaw?); pożądane kierunki zmian w zakresie regulacji pozyskiwania dowodów w k.p.k.; uregulowanie zasad i granic wykorzystywania w procesie karnym dowodów pochodzących z działań zapobiegawczo-wykryw-czych (w tym problematyka wykorzystania dowodów pozyskanych w sposób sprzeczny z ustawą oraz niedopuszczalnych procesowo). Obecnie, w świetle wyraźnego brzmienia art. 51 ust. 4 Konstytucji RP oraz orzecznictwa Trybunału Konstytucyjnego i Sądu Najwyższego, nie ma wątpliwości, że materiały pochodzące z czynności związanych z istotnym wkraczaniem w zakres konstytucyjnych wolności i praw, dokonanych poza ustawowymi warunkami ich dopuszczalności, nie mogą stanowić dowodu, w oparciu o który czynione będą pozytywne ustalenia w zakresie sprawstwa i winy w procesie karnym. Racje przemawiające za przyjęciem takiego stanowiska są wspólne zarówno dla dowodów uzyskanych operacyjnie, jak i procesowo.</w:t>
      </w:r>
    </w:p>
    <w:p>
      <w:pPr>
        <w:pStyle w:val="Tekstprokuratury"/>
        <w:rPr/>
      </w:pPr>
      <w:r>
        <w:rPr/>
        <w:t>Zgodnie art. 5 Konstytucji Rzeczpospolita Polska m.in. zapewnia wolności i prawa człowieka i obywatela oraz bezpieczeństwo obywateli. Obowiązek państwa w tym zakresie powiązany jest z obowiązkiem ścigania i karania sprawców czynów zabronionych. Powstaje pytanie, jak dalece państwo może wkraczać w sferę praw i wolności obywateli w celu realizacji tych zadań w trybie czynności operacyjno-rozpoznawczych i jaki jest ich stosunek do procesu karnego. Próbę odpowiedzi na to pytanie – próbę udaną – stanowi omawiana książka. Opracowanie zawiera analizę prawidłowości tych czynności w świetle uwarunkowań konstytucyjnych oraz wynikających z orzecznictwa ETPCz i Trybunału Konstytucyjnego. Podejmuje też analizę problematyki zakresu i granic dopuszczalności dowodowego wykorzystania uzyskanych operacyjnie materiałów w sposób sprzeczny z zawartymi w Kodeksie postępowania karnego zakazami i ograniczeniami dowodowymi. Książka powinna spotkać się z zainteresowaniem Czytelników wywodzących się z kręgu nie tylko szeroko rozumianego wymiaru sprawiedliwości i organów stosujących czynności operacyjno-rozpoznawcze, ale również tych obywateli, którzy chcą pogłębić swoją wiedzę w zakresie przysługujących im praw i wolności określonych w Konstytucji RP.</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Znak">
    <w:name w:val="Footnote Znak"/>
    <w:basedOn w:val="Domylnaczcionkaakapitu"/>
    <w:qFormat/>
    <w:rPr>
      <w:rFonts w:eastAsia="Calibri"/>
      <w:lang w:val="pl-PL" w:bidi="ar-SA"/>
    </w:rPr>
  </w:style>
  <w:style w:type="character" w:styleId="Emphasis">
    <w:name w:val="Emphasis"/>
    <w:basedOn w:val="Domylnaczcionkaakapitu"/>
    <w:qFormat/>
    <w:rPr>
      <w:i/>
      <w:iCs/>
    </w:rPr>
  </w:style>
  <w:style w:type="character" w:styleId="StrongEmphasis">
    <w:name w:val="Strong"/>
    <w:basedOn w:val="Domylnaczcionkaakapitu"/>
    <w:qFormat/>
    <w:rPr>
      <w:rFonts w:cs="Times New Roman"/>
      <w:b/>
      <w:bCs/>
    </w:rPr>
  </w:style>
  <w:style w:type="character" w:styleId="Luchili">
    <w:name w:val="luc_hili"/>
    <w:basedOn w:val="Domylnaczcionkaakapitu"/>
    <w:qFormat/>
    <w:rPr/>
  </w:style>
  <w:style w:type="character" w:styleId="FontStyle14">
    <w:name w:val="Font Style14"/>
    <w:basedOn w:val="Domylnaczcionkaakapitu"/>
    <w:qFormat/>
    <w:rPr>
      <w:rFonts w:ascii="Times New Roman" w:hAnsi="Times New Roman" w:cs="Times New Roman"/>
      <w:sz w:val="20"/>
      <w:szCs w:val="20"/>
    </w:rPr>
  </w:style>
  <w:style w:type="character" w:styleId="FontStyle21">
    <w:name w:val="Font Style21"/>
    <w:basedOn w:val="Domylnaczcionkaakapitu"/>
    <w:qFormat/>
    <w:rPr>
      <w:rFonts w:ascii="Times New Roman" w:hAnsi="Times New Roman" w:cs="Times New Roman"/>
      <w:b/>
      <w:bCs/>
      <w:i/>
      <w:iCs/>
      <w:sz w:val="20"/>
      <w:szCs w:val="20"/>
    </w:rPr>
  </w:style>
  <w:style w:type="character" w:styleId="FontStyle24">
    <w:name w:val="Font Style24"/>
    <w:basedOn w:val="Domylnaczcionkaakapitu"/>
    <w:qFormat/>
    <w:rPr>
      <w:rFonts w:ascii="Times New Roman" w:hAnsi="Times New Roman" w:cs="Times New Roman"/>
      <w:spacing w:val="-10"/>
      <w:sz w:val="24"/>
      <w:szCs w:val="24"/>
    </w:rPr>
  </w:style>
  <w:style w:type="character" w:styleId="Nagwek1">
    <w:name w:val="Nagłówek #1_"/>
    <w:basedOn w:val="Domylnaczcionkaakapitu"/>
    <w:qFormat/>
    <w:rPr>
      <w:rFonts w:ascii="Arial" w:hAnsi="Arial" w:cs="Arial"/>
      <w:b/>
      <w:bCs/>
      <w:sz w:val="18"/>
      <w:szCs w:val="18"/>
      <w:lang w:bidi="ar-SA"/>
    </w:rPr>
  </w:style>
  <w:style w:type="character" w:styleId="Teksttreci">
    <w:name w:val="Tekst treści_"/>
    <w:basedOn w:val="Domylnaczcionkaakapitu"/>
    <w:qFormat/>
    <w:rPr>
      <w:rFonts w:ascii="Arial" w:hAnsi="Arial" w:cs="Arial"/>
      <w:sz w:val="18"/>
      <w:szCs w:val="18"/>
      <w:lang w:bidi="ar-SA"/>
    </w:rPr>
  </w:style>
  <w:style w:type="character" w:styleId="Teksttreci2">
    <w:name w:val="Tekst treści (2)_"/>
    <w:basedOn w:val="Domylnaczcionkaakapitu"/>
    <w:qFormat/>
    <w:rPr>
      <w:rFonts w:ascii="Arial" w:hAnsi="Arial" w:cs="Arial"/>
      <w:b/>
      <w:bCs/>
      <w:sz w:val="18"/>
      <w:szCs w:val="18"/>
      <w:lang w:bidi="ar-SA"/>
    </w:rPr>
  </w:style>
  <w:style w:type="character" w:styleId="Teksttreci2Bezpogrubienia">
    <w:name w:val="Tekst treści (2) + Bez pogrubienia"/>
    <w:basedOn w:val="Teksttreci2"/>
    <w:qFormat/>
    <w:rPr/>
  </w:style>
  <w:style w:type="character" w:styleId="TeksttreciPogrubienie">
    <w:name w:val="Tekst treści + Pogrubienie"/>
    <w:basedOn w:val="Teksttreci"/>
    <w:qFormat/>
    <w:rPr>
      <w:b/>
      <w:bCs/>
    </w:rPr>
  </w:style>
  <w:style w:type="character" w:styleId="TeksttreciPogrubienie1">
    <w:name w:val="Tekst treści + Pogrubienie1"/>
    <w:basedOn w:val="Teksttreci"/>
    <w:qFormat/>
    <w:rPr>
      <w:b/>
      <w:bCs/>
    </w:rPr>
  </w:style>
  <w:style w:type="character" w:styleId="Nagwek2">
    <w:name w:val="Nagłówek #2_"/>
    <w:basedOn w:val="Domylnaczcionkaakapitu"/>
    <w:qFormat/>
    <w:rPr>
      <w:rFonts w:ascii="Arial" w:hAnsi="Arial" w:cs="Arial"/>
      <w:b/>
      <w:bCs/>
      <w:sz w:val="18"/>
      <w:szCs w:val="18"/>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11">
    <w:name w:val="Style1"/>
    <w:basedOn w:val="Normal"/>
    <w:qFormat/>
    <w:pPr>
      <w:widowControl w:val="false"/>
      <w:autoSpaceDE w:val="false"/>
    </w:pPr>
    <w:rPr>
      <w:rFonts w:ascii="Times New Roman" w:hAnsi="Times New Roman" w:eastAsia="Calibri" w:cs="Times New Roman"/>
    </w:rPr>
  </w:style>
  <w:style w:type="paragraph" w:styleId="Style21">
    <w:name w:val="Style2"/>
    <w:basedOn w:val="Normal"/>
    <w:qFormat/>
    <w:pPr>
      <w:widowControl w:val="false"/>
      <w:autoSpaceDE w:val="false"/>
      <w:spacing w:lineRule="exact" w:line="276"/>
      <w:ind w:firstLine="715"/>
    </w:pPr>
    <w:rPr>
      <w:rFonts w:ascii="Times New Roman" w:hAnsi="Times New Roman" w:eastAsia="Calibri" w:cs="Times New Roman"/>
    </w:rPr>
  </w:style>
  <w:style w:type="paragraph" w:styleId="Style31">
    <w:name w:val="Style3"/>
    <w:basedOn w:val="Normal"/>
    <w:qFormat/>
    <w:pPr>
      <w:widowControl w:val="false"/>
      <w:autoSpaceDE w:val="false"/>
      <w:jc w:val="both"/>
    </w:pPr>
    <w:rPr>
      <w:rFonts w:ascii="Times New Roman" w:hAnsi="Times New Roman" w:eastAsia="Calibri" w:cs="Times New Roman"/>
    </w:rPr>
  </w:style>
  <w:style w:type="paragraph" w:styleId="Style41">
    <w:name w:val="Style4"/>
    <w:basedOn w:val="Normal"/>
    <w:qFormat/>
    <w:pPr>
      <w:widowControl w:val="false"/>
      <w:autoSpaceDE w:val="false"/>
      <w:spacing w:lineRule="exact" w:line="283"/>
    </w:pPr>
    <w:rPr>
      <w:rFonts w:ascii="Times New Roman" w:hAnsi="Times New Roman" w:eastAsia="Calibri" w:cs="Times New Roman"/>
    </w:rPr>
  </w:style>
  <w:style w:type="paragraph" w:styleId="Style51">
    <w:name w:val="Style5"/>
    <w:basedOn w:val="Normal"/>
    <w:qFormat/>
    <w:pPr>
      <w:widowControl w:val="false"/>
      <w:autoSpaceDE w:val="false"/>
      <w:spacing w:lineRule="exact" w:line="283"/>
      <w:ind w:hanging="730"/>
    </w:pPr>
    <w:rPr>
      <w:rFonts w:ascii="Times New Roman" w:hAnsi="Times New Roman" w:eastAsia="Calibri" w:cs="Times New Roman"/>
    </w:rPr>
  </w:style>
  <w:style w:type="paragraph" w:styleId="Style7">
    <w:name w:val="Style7"/>
    <w:basedOn w:val="Normal"/>
    <w:qFormat/>
    <w:pPr>
      <w:widowControl w:val="false"/>
      <w:autoSpaceDE w:val="false"/>
      <w:spacing w:lineRule="exact" w:line="278"/>
      <w:ind w:firstLine="418"/>
      <w:jc w:val="both"/>
    </w:pPr>
    <w:rPr>
      <w:rFonts w:ascii="Times New Roman" w:hAnsi="Times New Roman" w:eastAsia="Calibri" w:cs="Times New Roman"/>
    </w:rPr>
  </w:style>
  <w:style w:type="paragraph" w:styleId="Style8">
    <w:name w:val="Style8"/>
    <w:basedOn w:val="Normal"/>
    <w:qFormat/>
    <w:pPr>
      <w:widowControl w:val="false"/>
      <w:autoSpaceDE w:val="false"/>
      <w:spacing w:lineRule="exact" w:line="264"/>
      <w:ind w:hanging="274"/>
    </w:pPr>
    <w:rPr>
      <w:rFonts w:ascii="Times New Roman" w:hAnsi="Times New Roman" w:eastAsia="Calibri" w:cs="Times New Roman"/>
    </w:rPr>
  </w:style>
  <w:style w:type="paragraph" w:styleId="Style9">
    <w:name w:val="Style9"/>
    <w:basedOn w:val="Normal"/>
    <w:qFormat/>
    <w:pPr>
      <w:widowControl w:val="false"/>
      <w:autoSpaceDE w:val="false"/>
      <w:spacing w:lineRule="exact" w:line="274"/>
      <w:ind w:firstLine="547"/>
    </w:pPr>
    <w:rPr>
      <w:rFonts w:ascii="Times New Roman" w:hAnsi="Times New Roman" w:eastAsia="Calibri" w:cs="Times New Roman"/>
    </w:rPr>
  </w:style>
  <w:style w:type="paragraph" w:styleId="Style111">
    <w:name w:val="Style11"/>
    <w:basedOn w:val="Normal"/>
    <w:qFormat/>
    <w:pPr>
      <w:widowControl w:val="false"/>
      <w:autoSpaceDE w:val="false"/>
      <w:spacing w:lineRule="exact" w:line="276"/>
      <w:ind w:firstLine="715"/>
    </w:pPr>
    <w:rPr>
      <w:rFonts w:ascii="Times New Roman" w:hAnsi="Times New Roman" w:eastAsia="Calibri" w:cs="Times New Roman"/>
    </w:rPr>
  </w:style>
  <w:style w:type="paragraph" w:styleId="Style12">
    <w:name w:val="Style12"/>
    <w:basedOn w:val="Normal"/>
    <w:qFormat/>
    <w:pPr>
      <w:widowControl w:val="false"/>
      <w:autoSpaceDE w:val="false"/>
      <w:spacing w:lineRule="exact" w:line="275"/>
      <w:ind w:hanging="346"/>
    </w:pPr>
    <w:rPr>
      <w:rFonts w:ascii="Times New Roman" w:hAnsi="Times New Roman" w:eastAsia="Calibri" w:cs="Times New Roman"/>
    </w:rPr>
  </w:style>
  <w:style w:type="paragraph" w:styleId="Nagwek11">
    <w:name w:val="Nagłówek #1"/>
    <w:basedOn w:val="Normal"/>
    <w:qFormat/>
    <w:pPr>
      <w:shd w:fill="FFFFFF" w:val="clear"/>
      <w:spacing w:lineRule="atLeast" w:line="240" w:before="0" w:after="480"/>
      <w:ind w:firstLine="200"/>
      <w:jc w:val="both"/>
      <w:outlineLvl w:val="0"/>
    </w:pPr>
    <w:rPr>
      <w:rFonts w:ascii="Arial" w:hAnsi="Arial" w:cs="Arial"/>
      <w:b/>
      <w:bCs/>
      <w:sz w:val="18"/>
      <w:szCs w:val="18"/>
      <w:lang w:val="en-US" w:eastAsia="en-US"/>
    </w:rPr>
  </w:style>
  <w:style w:type="paragraph" w:styleId="Teksttreci1">
    <w:name w:val="Tekst treści"/>
    <w:basedOn w:val="Normal"/>
    <w:qFormat/>
    <w:pPr>
      <w:shd w:fill="FFFFFF" w:val="clear"/>
      <w:spacing w:lineRule="exact" w:line="226" w:before="480" w:after="240"/>
      <w:ind w:firstLine="200"/>
      <w:jc w:val="both"/>
    </w:pPr>
    <w:rPr>
      <w:rFonts w:ascii="Arial" w:hAnsi="Arial" w:cs="Arial"/>
      <w:sz w:val="18"/>
      <w:szCs w:val="18"/>
      <w:lang w:val="en-US" w:eastAsia="en-US"/>
    </w:rPr>
  </w:style>
  <w:style w:type="paragraph" w:styleId="Teksttreci21">
    <w:name w:val="Tekst treści (2)"/>
    <w:basedOn w:val="Normal"/>
    <w:qFormat/>
    <w:pPr>
      <w:shd w:fill="FFFFFF" w:val="clear"/>
      <w:spacing w:lineRule="exact" w:line="230" w:before="240" w:after="240"/>
      <w:ind w:firstLine="200"/>
      <w:jc w:val="both"/>
    </w:pPr>
    <w:rPr>
      <w:rFonts w:ascii="Arial" w:hAnsi="Arial" w:cs="Arial"/>
      <w:b/>
      <w:bCs/>
      <w:sz w:val="18"/>
      <w:szCs w:val="18"/>
      <w:lang w:val="en-US" w:eastAsia="en-US"/>
    </w:rPr>
  </w:style>
  <w:style w:type="paragraph" w:styleId="Nagwek21">
    <w:name w:val="Nagłówek #2"/>
    <w:basedOn w:val="Normal"/>
    <w:qFormat/>
    <w:pPr>
      <w:shd w:fill="FFFFFF" w:val="clear"/>
      <w:spacing w:lineRule="exact" w:line="235" w:before="240" w:after="240"/>
      <w:ind w:firstLine="220"/>
      <w:jc w:val="both"/>
      <w:outlineLvl w:val="1"/>
    </w:pPr>
    <w:rPr>
      <w:rFonts w:ascii="Arial" w:hAnsi="Arial" w:cs="Arial"/>
      <w:b/>
      <w:bCs/>
      <w:sz w:val="18"/>
      <w:szCs w:val="18"/>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31:00Z</dcterms:created>
  <dc:creator>Dorota Kaleta</dc:creator>
  <dc:description/>
  <cp:keywords/>
  <dc:language>en-US</dc:language>
  <cp:lastModifiedBy>mikusek</cp:lastModifiedBy>
  <cp:lastPrinted>2013-04-16T13:07:00Z</cp:lastPrinted>
  <dcterms:modified xsi:type="dcterms:W3CDTF">2013-05-07T08:45:00Z</dcterms:modified>
  <cp:revision>10</cp:revision>
  <dc:subject/>
  <dc:title>Marek Mozgawa</dc:title>
</cp:coreProperties>
</file>