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Załącznik nr 3a </w:t>
        <w:br/>
        <w:t xml:space="preserve">Wzór Oświadczeni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Instytucji Odpowiedzialnej za Reform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Nazwa Instrumentu: </w:t>
      </w:r>
      <w:r>
        <w:rPr>
          <w:rFonts w:cs="Arial" w:ascii="Arial" w:hAnsi="Arial"/>
          <w:b/>
          <w:sz w:val="24"/>
          <w:szCs w:val="24"/>
        </w:rPr>
        <w:t>Krajowy Plan Odbudowy i Zwiększania Odpornoś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ytucja odpowiedzialna za realizację Reformy: ……</w:t>
      </w:r>
    </w:p>
    <w:p>
      <w:pPr>
        <w:pStyle w:val="Normal"/>
        <w:rPr/>
      </w:pPr>
      <w:r>
        <w:rPr/>
        <w:t xml:space="preserve">Oznaczenie Komponentu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79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p. 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zęść gran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zęść pożycz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ytuł Reformy: 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Decyzja wykonawcza Rady (CID) nr....</w:t>
        <w:tab/>
        <w:t xml:space="preserve">z dnia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niżej podpisany, …………………………, działający w imieniu Instytucji Odpowiedzialnej za Reformy oświadczam, że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kamienie milowe/wskaźnik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przypisane do reformy zostały osiągnięte w sposób zadowalający, umożliwiający wnioskowanie do KE o środk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2 ust 1 rozporządzenia 2021/241 Parlamentu Europejskiego i Rady (UE) 2021/241 z dnia 12 lutego 2021 r. ustanawiające Instrument na rzecz Odbudowy i Zwiększania Odporności, przy wdrażaniu Instrumentu podjęto wszelkie odpowiednie środki w celu ochrony interesów finansowych Unii oraz w celu zapewnienia, by wykorzystanie środków finansowych w związku z działaniami wspieranymi przez Instrument było zgodne z mającym zastosowanie prawem unijnym i krajowym, w szczególności w odniesieniu do zapobiegania nadużyciom finansowym, korupcji i konfliktom interesów oraz ich wykrywania i korygowa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2 ust 2 lit d) ww. rozporządzenia dane do celów audytu i kontroli zgromadzone zostały w formacie elektronicznym i zapewniony został dostęp do kategorii danych wskazanych w ppkt (i) – (iv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ono zgodność działań z zasadą „nie czyń poważnych szkód” (DNSH) w rozumieniu art. 17 rozporządzenia (UE) 2020/852 z dnia 18 czerwca 2020 r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e działania zostały rozpoczęte od dnia 1 lutego 2020 r. i są kwalifikowalne pod warunkiem, że spełniają wymogi określone w ww. rozporządzeniu 2021/241 oraz są zgodne z zapisami planu rozwojowego i horyzontalnymi zasadami wdrożeniowymi określonymi przez Instytucję Koordynującą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y przeprowadzone kontrole wymagane przepisami ustawy z dnia 6 grudnia 2006 r. o zasadach prowadzenia polityki rozwoju (Dz. U. z 2021 r. poz. 1057) i określone w Wytycznych w zakresie kontroli w ramach programu rozwojowego współfinansowanego ze środków Instrumentu na rzecz Odbudowy i Zwiększania Odporności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nie zidentyfikowano poważnych nieprawidłowości: nadużyć finansowych, korupcji i konfliktu interesów w odniesieniu do zrealizowanych reform / w zakresie stwierdzonych przypadków poważnych nieprawidłowości: nadużyć finansowych, korupcji i konfliktu interesów w odniesieniu do zrealizowanych reform podjęto odpowiednie działania naprawcze, w tym zgłoszono informacje o ich stwierdzeniu i podjętych działaniach naprawczych do IK KP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kamienie milowe/wskaźnik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zadeklarowane w poprzednim/ch Oświadczeniach są utrzymane (nie dotyczy pierwszego Oświadczenia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świadczam również, iż dokumentację dotyczącą realizacji reformy, w tym potwierdzającą osiągnięcie i utrzymanie kamieni/a milowych/ego przechowuje się i udostępnia, co najmniej do 31 grudnia 2026 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ałączniki do Oświadczeni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zadowalającej realizacji kamienia milowego/wskaźnik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(one page note w języku angielskim) (ujęte w systemie teleinformatycznym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identyfikowanych w trakcie realizacji zadań poważnych nieprawidłowości: nadużyć finansowych, korupcji i konfliktu interesów oraz informację o sposobie ich skorygowania, a także informację o działaniach naprawczych w toku oraz o zakończonych od przekazania poprzedniego 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wszystkich dokumentów (w formacie .xls) na potrzeby losowania próby do kontroli przez służby KE (ujęte w systemie teleinformatycznym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Niniejsze Oświadczenie zostało przygotowane na podstawie formularza sprawozdawczego ujętego w systemie teleinformatycznym nr:  KPO. 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6"/>
        <w:gridCol w:w="567"/>
        <w:gridCol w:w="535"/>
        <w:gridCol w:w="851"/>
        <w:gridCol w:w="2552"/>
        <w:gridCol w:w="1023"/>
        <w:gridCol w:w="1985"/>
        <w:gridCol w:w="567"/>
      </w:tblGrid>
      <w:tr>
        <w:trPr>
          <w:trHeight w:val="3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BodyText3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BodyText3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BodyText3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i/>
          <w:sz w:val="24"/>
          <w:szCs w:val="24"/>
        </w:rPr>
        <w:t xml:space="preserve">Imię i nazwisko drukowanymi literami, stanowisko (lub pieczęć zawierająca ww. dane) </w:t>
        <w:br/>
        <w:t xml:space="preserve">i podpis osoby upoważnionej </w:t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podpis elektroniczn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e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6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6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3:00Z</dcterms:created>
  <dc:creator>Michal Kaminski</dc:creator>
  <dc:description/>
  <cp:keywords/>
  <dc:language>en-US</dc:language>
  <cp:lastModifiedBy>cd</cp:lastModifiedBy>
  <dcterms:modified xsi:type="dcterms:W3CDTF">2023-11-14T10:40:00Z</dcterms:modified>
  <cp:revision>3</cp:revision>
  <dc:subject/>
  <dc:title/>
</cp:coreProperties>
</file>