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br/>
        <w:t>ANKIETA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Kampania edukacyjno-informacyjna „Znamię! Znam je?”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do przeprowadzenia wśród uczniów po zakończeniu lekcji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temat był ważny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lekcja była ciekaw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było najciekawsze? Co cię zainteresowało, zaskoczyło? 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wiesz jak ochronić się przez czerniakiem ?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>Czy po powrocie do domu obejrzysz swoją skórę i będziesz stosować się do zasad ochrony przed czerniakiem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iesz, że solarium jest głównym czynnikiem wywołującym czerniaka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nasz cechy charakterystyczne czerniak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……………………………………………………………………………………………………………………………………...</w:t>
        <w:br/>
        <w:t>C ………………………………………………………………………………………………………………………………………</w:t>
        <w:br/>
        <w:t>D ………………………………………………………………………………………………………………………………………</w:t>
        <w:br/>
        <w:t>E ………………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chęcisz rodziców, znajomych, krewnych, aby także przebadali skórę i przekażesz mi zdobytą dziś wiedzę?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165</wp:posOffset>
          </wp:positionH>
          <wp:positionV relativeFrom="paragraph">
            <wp:posOffset>-339090</wp:posOffset>
          </wp:positionV>
          <wp:extent cx="885825" cy="885825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8275</wp:posOffset>
          </wp:positionH>
          <wp:positionV relativeFrom="paragraph">
            <wp:posOffset>-201930</wp:posOffset>
          </wp:positionV>
          <wp:extent cx="356870" cy="885825"/>
          <wp:effectExtent l="0" t="0" r="0" b="0"/>
          <wp:wrapTight wrapText="bothSides">
            <wp:wrapPolygon edited="0">
              <wp:start x="-516" y="0"/>
              <wp:lineTo x="-516" y="21347"/>
              <wp:lineTo x="21600" y="21347"/>
              <wp:lineTo x="21600" y="0"/>
              <wp:lineTo x="-51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90620</wp:posOffset>
          </wp:positionH>
          <wp:positionV relativeFrom="paragraph">
            <wp:posOffset>-240030</wp:posOffset>
          </wp:positionV>
          <wp:extent cx="5302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OpenSymbol" w:hAnsi="OpenSymbol" w:eastAsia="Calibri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Calibri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Calibri" w:cs="OpenSymbol"/>
    </w:rPr>
  </w:style>
  <w:style w:type="character" w:styleId="WW8Num14z0">
    <w:name w:val="WW8Num14z0"/>
    <w:qFormat/>
    <w:rPr>
      <w:rFonts w:ascii="OpenSymbol" w:hAnsi="OpenSymbol" w:eastAsia="Calibri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OpenSymbol" w:hAnsi="OpenSymbol" w:eastAsia="Calibri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malgorzatadziak</dc:creator>
  <dc:description/>
  <cp:keywords/>
  <dc:language>en-US</dc:language>
  <cp:lastModifiedBy>Barbara</cp:lastModifiedBy>
  <cp:lastPrinted>2017-11-02T21:18:00Z</cp:lastPrinted>
  <dcterms:modified xsi:type="dcterms:W3CDTF">2019-10-13T14:31:00Z</dcterms:modified>
  <cp:revision>9</cp:revision>
  <dc:subject/>
  <dc:title/>
</cp:coreProperties>
</file>