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9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6.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/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zierżawę i serwis kserokopiarek, drukarek i urządzeń wielofunkcyjnych wraz z dostawą materiałów eksploatacyjnych do tego rodzaju urządzeń 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Czy mają już Państwo oprogramowanie do zarządzania kopiarkami oraz drukiem podążającym które byłoby kompatybilne z urządzeniami Konica Minolta, czy musimy posiadać własne?”</w:t>
      </w:r>
    </w:p>
    <w:p>
      <w:pPr>
        <w:pStyle w:val="Normal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color w:val="000000"/>
          <w:spacing w:val="5"/>
          <w:sz w:val="24"/>
          <w:szCs w:val="24"/>
          <w:lang w:val="pl-PL"/>
        </w:rPr>
        <w:t xml:space="preserve">Zamawiający posiada system Q-Vision do zarządzania kopiarkami oraz drukiem podążającym na posiadane urządzenia Konica Minolta. 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  <w:lang w:val="pl-PL"/>
        </w:rPr>
        <w:t>Dostarczone urządzenia w ramach zadania nr 1 powinny być wyposażone w dodatkowe licencje oprogramowania kompatybilnego z systemem Q-Vision posiadanym przez Zamawiającego, bez dodatkowych  przystawek  (wgrane odpowiednie oprogramowanie na urządzeniu)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2"/>
          <w:szCs w:val="22"/>
          <w:lang w:val="pl-PL" w:eastAsia="pl-PL"/>
        </w:rPr>
      </w:pPr>
      <w:r>
        <w:rPr>
          <w:color w:val="FF0000"/>
          <w:spacing w:val="5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 xml:space="preserve">Pytanie 2: </w:t>
      </w:r>
      <w:r>
        <w:rPr>
          <w:spacing w:val="5"/>
          <w:sz w:val="24"/>
          <w:szCs w:val="24"/>
          <w:lang w:val="pl-PL"/>
        </w:rPr>
        <w:t>„Umowa w zadaniu 1,2,4 nie zabezpiecza interesów Wykonawcy w przypadku awarii wywołanych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z winy użytkownika (niestosowanie się do instrukcji obsługi, niewłaściwych materiałów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eksploatacyjnych - papierów, folii, naklejek; itp.). Czy Zamawiający może wprowadzić zapis u do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Umowy?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„</w:t>
      </w:r>
      <w:r>
        <w:rPr>
          <w:spacing w:val="5"/>
          <w:sz w:val="24"/>
          <w:szCs w:val="24"/>
          <w:lang w:val="pl-PL"/>
        </w:rPr>
        <w:t>Naprawa w ramach Umowy nie obejmuje awarii spowodowanych z winy użytkownika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- wadliwego działania urządzenia, które zostało spowodowane niezgodnością lub konfliktem zainstalowanych aplikacji oraz wpływem wirusów komputerowych- - uszkodzeń wynikłych ze zdarzeń losowych (np. pożar, zalanie, uszkodzenie elektryczne itp.)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- uszkodzeń mechanicznych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- uszkodzeń powstałych w wyniku użytkowania niezgodnego z instrukcją obsługi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- czynności opisanych w instrukcji obsługi, które operator powinien wykonywać we własnym zakresie, np. usunięcie zaciętego papieru"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b/>
          <w:color w:val="000000"/>
          <w:spacing w:val="5"/>
          <w:sz w:val="24"/>
          <w:szCs w:val="24"/>
          <w:lang w:val="pl-PL"/>
        </w:rPr>
        <w:t xml:space="preserve"> </w:t>
      </w:r>
      <w:r>
        <w:rPr>
          <w:color w:val="000000"/>
          <w:spacing w:val="5"/>
          <w:sz w:val="24"/>
          <w:szCs w:val="24"/>
          <w:lang w:val="pl-PL"/>
        </w:rPr>
        <w:t xml:space="preserve">Zamawiający nie wyraża zgody na proponowaną zmianę. 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pacing w:val="5"/>
          <w:sz w:val="24"/>
          <w:szCs w:val="24"/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3:</w:t>
      </w:r>
      <w:r>
        <w:rPr>
          <w:spacing w:val="5"/>
          <w:sz w:val="24"/>
          <w:szCs w:val="24"/>
          <w:lang w:val="pl-PL"/>
        </w:rPr>
        <w:t xml:space="preserve"> „Czy w sytuacji awarii urządzenia z zadaniu 2, 4 którego koszt naprawy będzie ekonomicznie nieuzasadniony, Zamawiający dopuszcza możliwość zastąpienia    urządzeniem Wykonawcy o parametrach zbliżonych do urządzenia Zamawiającego zachowując warunki świadczenia usług ?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000000"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b/>
          <w:color w:val="000000"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Zamawiający nie dopuszcza możliwości zastąpienia urządzenia Zamawiającego, którego koszt naprawy będzie ekonomicznie nieuzasadniony urządzeniem Wykonawcy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000000"/>
          <w:spacing w:val="5"/>
          <w:sz w:val="24"/>
          <w:szCs w:val="24"/>
          <w:lang w:val="pl-PL"/>
        </w:rPr>
      </w:pPr>
      <w:r>
        <w:rPr>
          <w:b/>
          <w:color w:val="00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 xml:space="preserve">Pytanie 4: </w:t>
      </w:r>
      <w:r>
        <w:rPr>
          <w:spacing w:val="5"/>
          <w:sz w:val="24"/>
          <w:szCs w:val="24"/>
          <w:lang w:val="pl-PL"/>
        </w:rPr>
        <w:t>„Czy urządzenia wymienione w zadaniu nr 2 i 4 będą posiadały w dniu rozpoczęcia świadczenia usług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tonery?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Proszę o określenie minimalnych poziomów kaset z tonerami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b/>
          <w:color w:val="000000"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 xml:space="preserve">Urządzenia będą posiadały tonery w dniu rozpoczęcia świadczenia usług. Zamawiający nie jest w stanie określić minimalnych poziomów kaset z tonerami.  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000000"/>
          <w:spacing w:val="5"/>
          <w:sz w:val="24"/>
          <w:szCs w:val="24"/>
          <w:lang w:val="pl-PL"/>
        </w:rPr>
      </w:pPr>
      <w:r>
        <w:rPr>
          <w:b/>
          <w:color w:val="00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5:</w:t>
      </w:r>
      <w:r>
        <w:rPr>
          <w:spacing w:val="5"/>
          <w:sz w:val="24"/>
          <w:szCs w:val="24"/>
          <w:lang w:val="pl-PL"/>
        </w:rPr>
        <w:t xml:space="preserve"> „Z uwagi na rozproszoną strukturę lokalizacji urządzeń Zamawiającego, czy Zamawiający wyrazi zgodę na instalację na swoim serwerze programu do raportowania stanów licznika oraz informacji o stanie materiałów eksploatacyjnych?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color w:val="000000"/>
          <w:spacing w:val="5"/>
          <w:sz w:val="24"/>
          <w:szCs w:val="24"/>
          <w:lang w:val="pl-PL"/>
        </w:rPr>
        <w:t xml:space="preserve"> Zamawiający udzieli zgody na instalację oprogramowania </w:t>
      </w:r>
      <w:r>
        <w:rPr>
          <w:b/>
          <w:color w:val="000000"/>
          <w:spacing w:val="5"/>
          <w:sz w:val="24"/>
          <w:szCs w:val="24"/>
          <w:lang w:val="pl-PL"/>
        </w:rPr>
        <w:t>wyłącznie</w:t>
      </w:r>
      <w:r>
        <w:rPr>
          <w:color w:val="000000"/>
          <w:spacing w:val="5"/>
          <w:sz w:val="24"/>
          <w:szCs w:val="24"/>
          <w:lang w:val="pl-PL"/>
        </w:rPr>
        <w:t xml:space="preserve"> do raportowania stanów licznika oraz informacji o stanie materiałów eksploatacyjnych oraz udostępni serwer wirtualny po wcześniejszym uzgodnieniu jego parametrów sprzętowych (CPU, RAM, HDD). Dostawa niezbędnego kompletnego oprogramowania leży po stronie Wykonawcy (włącznie z systemem operacyjnym, oprogramowaniem bazodanowym). 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pacing w:val="5"/>
          <w:sz w:val="24"/>
          <w:szCs w:val="24"/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  <w:t>Dostęp do oprogramowania będzie możliwy jedynie przy wykorzystaniu sprzętu informatycznego Zamawiającego i wyłącznie w siedzibie Zamawiającego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  <w:t>Jednocześnie Zamawiający informuje, że nie wszystkie urządzenia wielofunkcyjne podłączone są do sieci. W przypadku urządzeń nie podłączonych do sieci nie jest możliwe zdalne odczytanie stanów licznika i materiałów eksploatacyjnych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 xml:space="preserve">Pytanie 6: </w:t>
      </w:r>
      <w:r>
        <w:rPr>
          <w:spacing w:val="5"/>
          <w:sz w:val="24"/>
          <w:szCs w:val="24"/>
          <w:lang w:val="pl-PL"/>
        </w:rPr>
        <w:t>„W paragrafie 10 umowy załącznik nr 7 w zadaniu 1 Zamawiający opisuje zasady postępowania w przypadku awarii nośnika pamięci ,czy w związku z tym Zamawiający wymaga od Wykonawcy posiadania aktualnego certyfikatu ISO/IEC 27001 będącego międzynarodowo rozpoznawalnym standardem systemu zarządzania bezpieczeństwem informacji.?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b/>
          <w:color w:val="000000"/>
          <w:spacing w:val="5"/>
          <w:sz w:val="24"/>
          <w:szCs w:val="24"/>
          <w:lang w:val="pl-PL"/>
        </w:rPr>
        <w:t xml:space="preserve"> </w:t>
      </w:r>
      <w:r>
        <w:rPr>
          <w:color w:val="000000"/>
          <w:spacing w:val="5"/>
          <w:sz w:val="24"/>
          <w:szCs w:val="24"/>
          <w:lang w:val="pl-PL"/>
        </w:rPr>
        <w:t>Zamawiający nie wymaga takiego certyfikatu od Wykonawcy.</w:t>
      </w:r>
      <w:r>
        <w:rPr>
          <w:b/>
          <w:spacing w:val="5"/>
          <w:sz w:val="24"/>
          <w:szCs w:val="24"/>
          <w:lang w:val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000000"/>
          <w:spacing w:val="5"/>
          <w:sz w:val="24"/>
          <w:szCs w:val="24"/>
          <w:lang w:val="pl-PL"/>
        </w:rPr>
      </w:pPr>
      <w:r>
        <w:rPr>
          <w:b/>
          <w:color w:val="00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 xml:space="preserve">Pytanie 7: </w:t>
      </w:r>
      <w:r>
        <w:rPr>
          <w:spacing w:val="5"/>
          <w:sz w:val="24"/>
          <w:szCs w:val="24"/>
          <w:lang w:val="pl-PL"/>
        </w:rPr>
        <w:t>„W odniesieniu do pytania nr 6, czy w stosunku do zadań 2,4 nie jest zasadnym aby Zamawiający wymagał   od   Wykonawcy    posiadania    aktualnego       certyfikatu    ISO/IEC   27001    będącego międzynarodowo rozpoznawalnym standardem systemu zarządzania bezpieczeństwem informacji.?. Standard ten ma zastosowanie we wszystkich organizacjach, dla których informacja stanowi wymierną wartość lub jej ochrona wynika z odpowiednich przepisów prawa.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b/>
          <w:color w:val="000000"/>
          <w:spacing w:val="5"/>
          <w:sz w:val="24"/>
          <w:szCs w:val="24"/>
          <w:lang w:val="pl-PL"/>
        </w:rPr>
        <w:t xml:space="preserve"> </w:t>
      </w:r>
      <w:r>
        <w:rPr>
          <w:color w:val="000000"/>
          <w:spacing w:val="5"/>
          <w:sz w:val="24"/>
          <w:szCs w:val="24"/>
          <w:lang w:val="pl-PL"/>
        </w:rPr>
        <w:t>Zamawiający nie wymaga takiego certyfikatu od Wykonawcy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000000"/>
          <w:spacing w:val="5"/>
          <w:sz w:val="24"/>
          <w:szCs w:val="24"/>
          <w:lang w:val="pl-PL"/>
        </w:rPr>
      </w:pPr>
      <w:r>
        <w:rPr>
          <w:b/>
          <w:color w:val="00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 xml:space="preserve">Pytanie 8: </w:t>
      </w:r>
      <w:r>
        <w:rPr>
          <w:spacing w:val="5"/>
          <w:sz w:val="24"/>
          <w:szCs w:val="24"/>
          <w:lang w:val="pl-PL"/>
        </w:rPr>
        <w:t>„W wykazie lokalizacji urządzeń wielofunkcyjnych i kopiarek załącznik do umowy, zadanie nr 4 wykazane są urządzenia m.in. z roku zakupu 2005, 2006 , 2007, 2010 do których w trakcie realizowania usługi może wystąpić problem z dostępem do nowych części zamiennych. Czy zamawiający wyraża zgodę na zastąpienie tych urządzeń - urządzeniami wykonawcy o porównywalnych nie gorszych parametrach?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b/>
          <w:color w:val="000000"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Zamawiający nie dopuszcza możliwości zastąpienia urządzeń Zamawiającego urządzeniami Wykonawcy, z wyjątkiem przypadków określonych w umowie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000000"/>
          <w:spacing w:val="5"/>
          <w:sz w:val="24"/>
          <w:szCs w:val="24"/>
          <w:lang w:val="pl-PL"/>
        </w:rPr>
      </w:pPr>
      <w:r>
        <w:rPr>
          <w:b/>
          <w:color w:val="00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2"/>
          <w:szCs w:val="22"/>
          <w:lang w:val="pl-PL" w:eastAsia="pl-PL"/>
        </w:rPr>
      </w:pPr>
      <w:r>
        <w:rPr>
          <w:spacing w:val="5"/>
          <w:sz w:val="24"/>
          <w:szCs w:val="24"/>
          <w:lang w:val="pl-PL"/>
        </w:rPr>
        <w:t xml:space="preserve">Zamawiający zmienia termin składania ofert na dzień </w:t>
      </w:r>
      <w:r>
        <w:rPr>
          <w:b/>
          <w:spacing w:val="5"/>
          <w:sz w:val="24"/>
          <w:szCs w:val="24"/>
          <w:lang w:val="pl-PL"/>
        </w:rPr>
        <w:t>10 czerwca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b/>
          <w:spacing w:val="5"/>
          <w:sz w:val="24"/>
          <w:szCs w:val="24"/>
          <w:lang w:val="pl-PL"/>
        </w:rPr>
        <w:t>2020 r. na godz. 10.00</w:t>
      </w:r>
      <w:r>
        <w:rPr>
          <w:spacing w:val="5"/>
          <w:sz w:val="24"/>
          <w:szCs w:val="24"/>
          <w:lang w:val="pl-PL"/>
        </w:rPr>
        <w:t xml:space="preserve"> oraz termin otwarcia ofert na dzień </w:t>
      </w:r>
      <w:r>
        <w:rPr>
          <w:b/>
          <w:spacing w:val="5"/>
          <w:sz w:val="24"/>
          <w:szCs w:val="24"/>
          <w:lang w:val="pl-PL"/>
        </w:rPr>
        <w:t>10 czerwca 2020 r. na godz. 10.30.</w:t>
      </w:r>
      <w:r>
        <w:rPr>
          <w:spacing w:val="5"/>
          <w:sz w:val="24"/>
          <w:szCs w:val="24"/>
          <w:lang w:val="pl-PL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zostałe zapisy SIWZ nie ulegają zmianie.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ind w:left="4248" w:firstLine="708"/>
        <w:rPr/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FF0000"/>
          <w:spacing w:val="5"/>
          <w:sz w:val="24"/>
          <w:szCs w:val="24"/>
          <w:lang w:val="pl-PL" w:eastAsia="pl-PL"/>
        </w:rPr>
      </w:pPr>
      <w:r>
        <w:rPr>
          <w:b/>
          <w:color w:val="FF0000"/>
          <w:spacing w:val="5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</w:r>
  </w:p>
  <w:p>
    <w:pPr>
      <w:pStyle w:val="Header"/>
      <w:jc w:val="center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6-02T14:01:00Z</cp:lastPrinted>
  <dcterms:modified xsi:type="dcterms:W3CDTF">2020-06-03T05:38:00Z</dcterms:modified>
  <cp:revision>63</cp:revision>
  <dc:subject/>
  <dc:title>SPECYFIKACJA</dc:title>
</cp:coreProperties>
</file>