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sice, dnia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lecenie na pobór wody przeznaczonej do spożyc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zleceniod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alność gospodarc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nazwa firmy i 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: …………………………………..REGON: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imię i nazwisko osoby upoważnionej do podpisania zlec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kontaktowy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eil  ……….. …………   ..     …………………………………………………………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Osoba fizycz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mię, nazwisko i adres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PESEL: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kontaktowy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eil……………………………………………………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dzaj ujęcia wody: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poboru: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badania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 badania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gerowany termin poboru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podpis zleceniodawcy)                                                                                                              (podpis zleceniobiorcy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Informacja dla osoby, od której dane osobowe są zbierane, i której dane dotyczą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0"/>
          <w:szCs w:val="20"/>
        </w:rPr>
        <w:t>1. Administrator danych: Państwowy Powiatowy Inspektor Sanitarny, 08-200 Łosice., ul. Kilińskiego 2,  tel./faks (83)3573628, email – sekretariat.psse.losice@sanepid.gov.pl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0"/>
          <w:szCs w:val="20"/>
        </w:rPr>
        <w:t>2. Inspektor ochrony danych: Sam. Stan. ds. Ochrony Informacji Niejawnych, Powiatowa Stacja Sanitarno-Epidemiologiczna,,08-200 Łosice., ul. Kilińskiego 2, tel./faks (83)3573628 jest Aleksandra Raszuk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0"/>
          <w:szCs w:val="20"/>
        </w:rPr>
        <w:t>3. Cel przetwarzania danych osobowych oraz podstawa prawna przetwarzania: Sprawowanie bieżącego nadzoru sanitarnego nad obiektami użyteczności publicznej oraz urządzeniami wodnymi; art. 4 ustawy z dnia 14 marca 1985r o Państwowej Inspekcji Sanitarnej (Dz. U. z 2021r, poz. 195 z póź.zm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0"/>
          <w:szCs w:val="20"/>
        </w:rPr>
        <w:t>4. Możliwy odbiorca danych: Oddział Laboratoryjny PSSE w Siedlcach i PSSSE Łosic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0"/>
          <w:szCs w:val="20"/>
        </w:rPr>
        <w:t>5. Okres, przez który dane osobowe będą przechowywane: 5 lat</w:t>
      </w:r>
      <w:r>
        <w:rPr>
          <w:color w:val="FFFFFF"/>
          <w:sz w:val="20"/>
          <w:szCs w:val="20"/>
        </w:rPr>
        <w:t>atat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0"/>
          <w:szCs w:val="20"/>
        </w:rPr>
        <w:t>6. Osoba, której dane dotyczą, ma prawo do żądania od administratora dostępu do danych i ich sprostowani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0"/>
          <w:szCs w:val="20"/>
        </w:rPr>
        <w:t>7. Osoba, której dane dotyczą, ma prawo do wniesienia skargi do organu nadzorczego, tj. Prezesa Urzędu  Ochrony Danych Osobowych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8. Konsekwencje niepodania danych – </w:t>
      </w:r>
      <w:r>
        <w:rPr>
          <w:color w:val="000000"/>
          <w:sz w:val="20"/>
          <w:szCs w:val="20"/>
        </w:rPr>
        <w:t>zlecenie nie zostanie przyjęt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0"/>
          <w:szCs w:val="20"/>
        </w:rPr>
        <w:t>9. Dane nie podlegają profilowaniu oraz na podstawie danych nie będą podejmowane decyzje w sposób zautomatyz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Data i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15:00Z</dcterms:created>
  <dc:creator>HK2</dc:creator>
  <dc:description/>
  <cp:keywords/>
  <dc:language>en-US</dc:language>
  <cp:lastModifiedBy>PSSE Losice</cp:lastModifiedBy>
  <cp:lastPrinted>2018-06-04T12:08:00Z</cp:lastPrinted>
  <dcterms:modified xsi:type="dcterms:W3CDTF">2023-03-08T10:15:00Z</dcterms:modified>
  <cp:revision>2</cp:revision>
  <dc:subject/>
  <dc:title>Zlecenie na pobór wody</dc:title>
</cp:coreProperties>
</file>