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both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1260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</w:t>
      </w:r>
    </w:p>
    <w:p>
      <w:pPr>
        <w:pStyle w:val="Normal"/>
        <w:spacing w:before="0" w:after="120"/>
        <w:ind w:firstLine="13140"/>
        <w:jc w:val="both"/>
        <w:rPr/>
      </w:pP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ostawę materiałów eksploatacyjnych do drukarek, kopiarek i urządzeń wielofunkcyjnych oraz innych materiałów do siedziby Zamawiającego</w:t>
      </w:r>
    </w:p>
    <w:p>
      <w:pPr>
        <w:pStyle w:val="Normal"/>
        <w:spacing w:before="120" w:after="120"/>
        <w:jc w:val="center"/>
        <w:rPr/>
      </w:pPr>
      <w:r>
        <w:rPr>
          <w:b/>
        </w:rPr>
        <w:t>Nr zamówienia: Z</w:t>
      </w:r>
      <w:r>
        <w:rPr/>
        <w:t>ER-ZP-17/2010</w:t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81"/>
        <w:gridCol w:w="479"/>
        <w:gridCol w:w="1496"/>
        <w:gridCol w:w="1080"/>
        <w:gridCol w:w="107"/>
        <w:gridCol w:w="1693"/>
        <w:gridCol w:w="664"/>
        <w:gridCol w:w="596"/>
        <w:gridCol w:w="210"/>
        <w:gridCol w:w="690"/>
        <w:gridCol w:w="1384"/>
        <w:gridCol w:w="1005"/>
        <w:gridCol w:w="407"/>
        <w:gridCol w:w="1288"/>
        <w:gridCol w:w="1440"/>
      </w:tblGrid>
      <w:tr>
        <w:trPr/>
        <w:tc>
          <w:tcPr>
            <w:tcW w:w="3481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2539" w:type="dxa"/>
            <w:gridSpan w:val="1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…………………………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25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………………………………………………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1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</w:t>
            </w:r>
            <w:r>
              <w:rPr/>
              <w:t>..………………………</w:t>
            </w:r>
          </w:p>
        </w:tc>
        <w:tc>
          <w:tcPr>
            <w:tcW w:w="3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</w:t>
            </w:r>
            <w:r>
              <w:rPr/>
              <w:t>..…………………</w:t>
            </w:r>
          </w:p>
        </w:tc>
        <w:tc>
          <w:tcPr>
            <w:tcW w:w="3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……………</w:t>
            </w:r>
          </w:p>
        </w:tc>
        <w:tc>
          <w:tcPr>
            <w:tcW w:w="3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</w:t>
            </w:r>
            <w:r>
              <w:rPr/>
              <w:t>..…….………………</w:t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p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yp urządzenia / nazwa materiału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dzaj materiału eksploatacyjnego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umer katalogowy oferowanego materiału eksploatacyjneg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nimalna wydajność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pojemność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prędkość**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Wydajność /pojemność/długość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oferowana / prędkość/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oducen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ednostka miary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Ilość 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ena jednostkowa netto*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8x 9/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wka VAT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VAT*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brutto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10+12/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16020" w:type="dxa"/>
            <w:gridSpan w:val="1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teriały eksploatacyjne do drukarek, kopiarek i urządzeń wielofunkcyjnych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3320 i 32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ridge -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mln znaków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552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ridge -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mln znaków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1100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 stron A4, zgodnie ze standardem ISO/IEC 19752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52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1010/1015/1022N/1020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ner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 stron A4, zgodnie ze standardem ISO/IEC 19752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52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LJ 201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000 stron A4 przy pokryciu 5%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DJ 1218/930C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3 strony A4 przy pokryciu 5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pojemność 42 ml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DJ 1218/3820/930C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SC95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 kolo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70 strony A4 przy pokryciu 15%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pojemność 38 ml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P LJ 2840/2550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 (black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 stron A4 przy pokryciu 5%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64"/>
        <w:gridCol w:w="596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P LJ 2840/25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błękitny (cyan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J 2840/25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 żółty (yellow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HP LJ 2840/2550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antowy (magenta)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P LJ 2840/2550 – bęben obrazow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ęben obrazow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000 stron A4 w czerni, 5000  stron A4 w kolorz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stron A4 w czerni</w:t>
            </w:r>
          </w:p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</w:t>
            </w:r>
            <w:r>
              <w:rPr>
                <w:spacing w:val="-2"/>
                <w:sz w:val="16"/>
                <w:szCs w:val="16"/>
              </w:rPr>
              <w:t>stron A4 w kolorze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MITA KM 256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0 stron A4 przy pokryciu 5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000 stron A4 przy pokryciu 6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MITA TASKalfa 250c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ner 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0 stron A4 przy pokryciu 5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000 stron A4 przy pokryciu 6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ETTI d-Copia 25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0 stron A4 przy pokryciu 5%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b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000 stron A4 przy pokryciu 6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MITA FS 1118 MFP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200 stron A4 przy pokryciu min.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przy pokryciu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………</w:t>
            </w:r>
            <w:r>
              <w:rPr>
                <w:spacing w:val="-2"/>
                <w:sz w:val="16"/>
                <w:szCs w:val="16"/>
              </w:rPr>
              <w:t>..%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 EZ-570 (EZ570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0"/>
                <w:szCs w:val="20"/>
              </w:rPr>
              <w:t>1 rolka = 220 matryc/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yca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ryca A3 o wydajności do 4000 kopii każd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kopii każda matryca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GRAPH GR3750 (A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0"/>
                <w:szCs w:val="20"/>
              </w:rPr>
              <w:t>1 rolka = 200 matryc/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yca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ryca A3 o wydajności do 4000 kopii każd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kopii każda matryca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y do czyszczenia ekranów szklany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---------------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anka do czyszczenia obudów komputer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---------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---------------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y do czyszczenia monitorów LC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---------------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64"/>
        <w:gridCol w:w="596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y - sprężone powietrz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---------------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konserwujący WD 4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-----------------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---------------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kładka żelowa pod mysz z podpórką na nadgarstek, zapobiegająca zmęczeniu dłoni, z antypoślizgowym podkład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------------------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CD-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ędkość zapisu: 52x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ość: 700M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….x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 xml:space="preserve">prędkość zapisu: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…….MB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ojemność: 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CD-R 8c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Prędkość zapisu: 24x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Pojemność: 212 M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….x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 xml:space="preserve">prędkość zapisu: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MB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ojemność: 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DVD-R Dauble Lay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Prędkość zapisu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x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Pojemność: 8,5 G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x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 xml:space="preserve">prędkość zapisu: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….MB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ojemność: 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CD-R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ędkość zapisu: 52x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jemność: 700M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  <w:r>
              <w:rPr>
                <w:sz w:val="16"/>
                <w:szCs w:val="16"/>
              </w:rPr>
              <w:t>.x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 xml:space="preserve">prędkość zapisu: 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…….MB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ojemność: 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64"/>
        <w:gridCol w:w="596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lesh Memory USB min. 8GB w obudowie wykonanej z aluminium oraz z metalowym wejściem; z interfejsem USB 2.0 Hi Speed, musi działać na sterownikach systemowych MS Win ME/2000/XP/VISTA (bez konieczności instalacji dodatkowych sterowników); odczyt min. 12 MB/s; wskaźnik świetlny transferu danych; Hot Plug and Play; nie blokujący dostępu do innych portów USB; dołączone oprogramowanie Ur-Smart; gwarancja – min. 5 lat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---------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G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G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ość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  <w:p>
            <w:pPr>
              <w:pStyle w:val="Normal"/>
              <w:spacing w:before="24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okres gwarancj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 (poz. od nr 1 do nr 29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…………………………………………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 Wykonawca zobowiązany jest podać podstawę prawną zastosowania stawki podatku VAT innej niż stawka podstawowa lub zwolnienia z ww. podatku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CENY NALEŻY PODAĆ Z DOKŁADNOŚCIĄ DO DWÓCH MIEJSC PO PRZECINKU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*W PRZYPADKU TONERÓW ZAMAWIAJĄCY WYMAGA PODANIA WYDAJNOŚCI I PRODUCENTÓW; W PRZYPADKU TUSZY – WYDAJNOŚCI, POJEMNOŚCI </w:t>
        <w:br/>
        <w:t>I PRODUCENTÓW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podpisania umow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świadczam(y), że zaoferowana cena całkowita brutto podana w niniejszym formularzu zawiera wszystkie koszty związane z wykonaniem przedmiotu zamówienia, w tym koszty transportu do siedziby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1620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Udzielam(y) gwarancji na dostarczone materiały eksploatacyjne do drukarek, kopiarek i urządzeń wielofunkcyjnych (Tabela nr 1 z rozdziału V SIWZ) na okres ……. miesięcy (</w:t>
            </w:r>
            <w:r>
              <w:rPr>
                <w:i/>
              </w:rPr>
              <w:t>min. 12 miesięcy</w:t>
            </w:r>
            <w:r>
              <w:rPr/>
              <w:t>), od dnia protokolarnego odbioru dostarczonych materiałów eksploatacyjnych, bez zastrzeże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świadczam(y), że akceptuję(emy) termin płatności, tj. </w:t>
            </w:r>
            <w:r>
              <w:rPr>
                <w:b/>
                <w:u w:val="single"/>
              </w:rPr>
              <w:t>14 dni</w:t>
            </w:r>
            <w:r>
              <w:rPr>
                <w:u w:val="single"/>
              </w:rPr>
              <w:t>,</w:t>
            </w:r>
            <w:r>
              <w:rPr/>
              <w:t xml:space="preserve"> od dnia otrzymania przez Zamawiającego faktur VAT, wystawionych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120"/>
              <w:ind w:left="612" w:hanging="540"/>
              <w:jc w:val="both"/>
              <w:rPr/>
            </w:pPr>
            <w:r>
              <w:rPr/>
              <w:t xml:space="preserve">Zamówienie wykonam(y) samodzielnie / zamierzam(y) powierzyć podwykonawcom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niepotrzebne skreślić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  <w:tab w:val="left" w:pos="1620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 </w:t>
            </w: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 ………………………………….…………………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świadczam(y), że zapoznałem(liśmy) się ze specyfikacją istotnych warunków zamówienia i nie wnoszę(my) do niej zastrzeżeń oraz przyjmuję(my) warunki 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świadczam(y), że jeżeli w okresie związania ofertą nastąpią jakiekolwiek znaczące zmiany sytuacji przedstawionej w naszych dokumentach załączonych do oferty, natychmiast poinformuję(emy) </w:t>
              <w:br/>
              <w:t>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>,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ferta wraz z załącznikami została złożona na 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Niniejszym informuję(emy), że informacje składające się na ofertę, zawarte na stronach … stanowią tajemnicę przedsiębiorstwa w rozumieniu przepisów ustawy o zwalczaniu nieuczciwej konkurencji </w:t>
              <w:br/>
              <w:t>i jako takie nie mogą być ogólnie udostępnio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Do oferty załączam(y) następujące dokumenty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ymi) do kontaktów z Zamawiającym w czasie trwania postępowania </w:t>
              <w:br/>
              <w:t>o udzielenie zamówienia publicznego jest (są): ………………………………………..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05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zapisami w dokumencie stwierdzającym status prawny Wykonawcy (odpis z właściwego rejestru lub zaświadczenie </w:t>
        <w:br/>
        <w:t>o wpisie do ewidencji działalności gospodarczej) LUB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7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4"/>
        <w:szCs w:val="14"/>
        <w:rFonts w:ascii="7;Times New Roman" w:hAnsi="7;Times New Roman" w:cs="7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7;Times New Roman" w:hAnsi="7;Times New Roman" w:cs="7;Times New Roman"/>
      <w:sz w:val="14"/>
      <w:szCs w:val="1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04:00Z</dcterms:created>
  <dc:creator>m_rozycka</dc:creator>
  <dc:description/>
  <dc:language>en-US</dc:language>
  <cp:lastModifiedBy>m_rozycka</cp:lastModifiedBy>
  <dcterms:modified xsi:type="dcterms:W3CDTF">2010-05-19T10:05:00Z</dcterms:modified>
  <cp:revision>1</cp:revision>
  <dc:subject/>
  <dc:title>Załącznik nr 1 do SIWZ</dc:title>
</cp:coreProperties>
</file>