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ieczęć podmiotu wykonującego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ziałalność leczniczą)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ierowanie na badania w celu rozpoznania choroby zawodowej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………………………………………………………………………………………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jednostki orzeczniczej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wiązku z podejrzeniem choroby zawodowej, proszę o przeprowadzenie badań i wydanie orzeczenia o rozpoznaniu choroby zawodowej albo o braku rozpoznania choroby zawodowej, u osob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Imię i nazwisko 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Data i miejsce urodzenia 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Adres zamieszkania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umer ewidencyjny PESEL, o ile posiada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Aktualna sytuacja zawodowa: pracownik/emeryt/rencista/bezrobotn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Aktualny pracodawca (dotyczy pracownika)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Pełna nazwa: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Adres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Numer identyfikacyjny REGON 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Wywiad zawodowy:</w:t>
      </w:r>
      <w:r>
        <w:rPr>
          <w:sz w:val="20"/>
          <w:szCs w:val="20"/>
          <w:vertAlign w:val="superscript"/>
        </w:rPr>
        <w:t>**)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192"/>
        <w:gridCol w:w="2192"/>
        <w:gridCol w:w="28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y zatrudn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dawca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narażenia (czynniki szkodliwe/uciążliwe)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ełna nazwa choroby zawodowej, której dotyczy podejrzenie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zycja w wykazie chorób zawodowych określonym w przepisach w sprawie chorób zawodowych, wydanych na podstawie art. 237 §1 pkt 3-6 i §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26 czerwca 1974 r. – Kodeks pracy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zynniki narażenia zawodowego, które wskazuje się jako przyczynę choroby zawodowej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narażenia zawodowego na czynniki, które wskazuje się jako przyczynę choroby zawodowej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Miejsce zatrudnienia lub wykonywania pracy, z którym wiąże się podejrzenie choroby zawodowej, będące powodem zgłoszenia podejrzenia choroby zawodowej: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Pełna nazwa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Adres: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Numer identyfikacyjny REGON: 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Stanowisko pracy, wydział, oddział: 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Charakterystyka wykonywanej pracy (rodzaj wykonywanych czynności):……………………………………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....................................                                                                        ………………………………………….</w:t>
        <w:tab/>
        <w:tab/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(podpis i pieczęć lekarza lub lekarza dentysty)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rPr/>
      </w:pPr>
      <w:r>
        <w:rPr>
          <w:sz w:val="20"/>
          <w:szCs w:val="20"/>
        </w:rPr>
        <w:t>1. Dokumentacja badań profilaktycz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. Wyniki badań dodatkow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niki konsultacji specjalistycznych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arta oceny narażenia zawodowego w związku z podejrzeniem choroby zawodowej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Niepotrzebne skreślić. 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>**)</w:t>
      </w:r>
      <w:r>
        <w:rPr>
          <w:i/>
          <w:sz w:val="20"/>
          <w:szCs w:val="20"/>
        </w:rPr>
        <w:t xml:space="preserve"> W przypadku braku szczegółowych danych, tabelę wypełnić na  podstawie informacji uzyskanych od osoby, której dotyczy  postępowanie w sprawie choroby zawodowej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z3"/>
      <w:bookmarkStart w:id="1" w:name="z3"/>
      <w:bookmarkEnd w:id="1"/>
    </w:p>
    <w:p>
      <w:pPr>
        <w:pStyle w:val="Normal"/>
        <w:rPr/>
      </w:pPr>
      <w:r>
        <w:rPr/>
        <w:t xml:space="preserve"> </w:t>
      </w:r>
      <w:bookmarkStart w:id="2" w:name="z8"/>
      <w:bookmarkStart w:id="3" w:name="z5"/>
      <w:bookmarkEnd w:id="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6:00Z</dcterms:created>
  <dc:creator> </dc:creator>
  <dc:description/>
  <cp:keywords/>
  <dc:language>en-US</dc:language>
  <cp:lastModifiedBy>komp</cp:lastModifiedBy>
  <dcterms:modified xsi:type="dcterms:W3CDTF">2015-09-28T08:06:00Z</dcterms:modified>
  <cp:revision>2</cp:revision>
  <dc:subject/>
  <dc:title> </dc:title>
</cp:coreProperties>
</file>