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na rzecz Zamawiającego ………. zestawy komputerowe (zwane dalej sprzętem), wymienione w ofercie Wykonawcy z dnia ……………..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wolnym od szkód i usterek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 J. 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8"/>
          <w:szCs w:val="28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Zamawiający zastrzega sobie możliwość zwiększenia lub zmniejszenia ilości stanowiącego przedmiot umowy asortymentu określonego w załączniku nr 1 do zapytania ofertowego. Zmiana ilościowa w zakresie przedmiotu zamówienia nie może obejmować więcej niż 4 zestawy komputerowe. Ilość zwiększenia/zmniejszenia ilości przedmiotu umowy zostanie ustalona z Wykonawcą przed podpisaniem umowy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14 dni od dnia podpis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1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sprzęt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bezpłatnego usunięcia usterki nie dłuższy niż 14 dni od dnia wykonania oględzin – chyba, że usterka jest na tyle poważna, iż niezbędny jest dodatkowy termin na jej usunięcie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od umowy przez Wykonawcę z przyczyn leżących po stronie Wykonawcy albo odstąpienia od umowy przez Zamawiającego z przyczyn leżących po stronie Wykonawcy w wysokości 10% wynagrodzenia umownego brutto, o którym mowa w § 3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e szczegółowym opisem przedmiotu zamówienia lub umową,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poprzez oświadczenie  w formie pisemnej pod rygorem nieważności złożone drugiej Stronie wraz z uzasadnieniem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/>
        <w:ind w:left="28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lub zwiększenia przedmiotu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8:00Z</dcterms:created>
  <dc:creator>FDP</dc:creator>
  <dc:description/>
  <cp:keywords/>
  <dc:language>en-US</dc:language>
  <cp:lastModifiedBy>Knutel.Beata@rzeszow.rdos</cp:lastModifiedBy>
  <cp:lastPrinted>2023-05-30T13:17:00Z</cp:lastPrinted>
  <dcterms:modified xsi:type="dcterms:W3CDTF">2023-05-30T11:19:00Z</dcterms:modified>
  <cp:revision>5</cp:revision>
  <dc:subject/>
  <dc:title/>
</cp:coreProperties>
</file>