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ej Olimpiady Wiedzy o HIV/AID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   Cel Olimpi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elem Olimpiady jest poszerzenie wiedzy młodzieży na temat zapobiegania zakażeniom HIV, chorobom przenoszonym drogą płciową oraz kształtowanie pozytywnych postaw wobec ludzi żyjących z HIV i chorych na A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   Organizator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torami Olimpiad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ódzka Stacja Sanitarno – Epidemiologiczna  w Białymsto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wiatowe Stacje Sanitarno-Epidemiologiczne województwa podlaskieg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laski Urząd Wojewódzki w Białymsto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Marszałkowski Województwa Podlaskiego w Białymsto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gionalny Ośrodek Polityki Społecznej w Białymsto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oły ponadpodstawowe województwa podlaskieg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limpiadę organizują zespoły organizacyjn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kolne – powołane przez dyrektora szkoł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wiatowe – powołane przez Państwowego Powiatowego Inspektora Sanitarn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ojewódzki – powołany przez  Podlaskiego Państwowego Wojewódzkiego Inspektora Sanitarnego w Białymsto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ciele wojewódzkiego i powiatowego zespołu organizacyjnego nadzorują organizację eliminacji niższego eta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   Uczestnicy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Uczestnikami Olimpiady są uczniowie szkół ponadpodstawowych  województwa podla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  Zakres tematy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uczestników Olimpiady wymagana będzie wiedza z zakres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chodzenia, budowy i biologii wirusa HI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togenezy zakażeń HI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óg szerzenia się zakażeń HIV, czynników i okoliczności sprzyjających zakaż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orób przenoszonych drogą płci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awów klinicznych, przebiegu zakażeń HIV i 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pobiegania chorobom przenoszonym drogą płciową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 człowieka w kontekście HIV/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sychospołecznych problemów zakażonych HIV i chorych na 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stowania w kierunku HI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eki nad osobami żyjącymi z HIV i chorymi na 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i i instytucji zajmujących się problematyką HIV i AIDS w Polsce oraz                 na terenie województwa podlaski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gólnopolskich kampanii społecznych podejmowanych w zakresie profilaktyki HIV/AI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5  Ter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limpiada realizowana będzie w 2021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yjne terminy poszczególnych eliminacji etapowych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iminacje klasowe i szkolne – październik/listopad 2021 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iminacje powiatowe - listopad 2021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iminacje wojewódzkie –grudzień 2021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ładne terminy ustalone będą przez odpowiednie zespoły organizacyj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6   Organizacja Olimpi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 Etap szkol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powiedzialnym za przeprowadzenie etapu szkolnego jest dyrektor szkoły lub osoba przez niego wyznaczona. Dyrektor szkoły powołuje szkolny zespół organizacyjny. Do zadań szkolnego zespołu organizacyjnego należy zorganizowanie eliminacji szkolnych Olimpiady poprzez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racowanie pytań testowych do eliminacji klasowych oraz pytań, zadań do eliminacji szko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poznanie uczniów z regulaminem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łatwienie dostępu do informacji (np.: zorganizowanie zajęć, punktów konsultacyjnych, literatury itp.)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wołanie jury eliminacji klasowych i eliminacji szko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organizowanie eliminacji w klasach i w szkol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łonienie laureatów i podsumowanie etapu szkoln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dokument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eliminacjach klasowych powinno brać udział co najmniej 50% uczniów danej klasy. W przypadku mniejszej liczby uczniów dopuszcza się tworzenie grup z 2 – 3 klas równoległych. Każdy uczestnik eliminacji klasowych odpowiada na pytania  opracowane przez  szkolny zespół organizacyj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eliminacjach szkolnych udział bierze 5 najlepszych uczestników danej klasy (grupy) wyłonionych w eliminacjach klasowych. Każdy uczestnik eliminacji szkolnych odpowiada na pytania przygotowane przez szkolny zespół organizacyjny. W wyniku eliminacji szkolnych następuje</w:t>
      </w:r>
      <w:r>
        <w:rPr>
          <w:color w:val="FF0000"/>
        </w:rPr>
        <w:t xml:space="preserve"> </w:t>
      </w:r>
      <w:r>
        <w:rPr/>
        <w:t xml:space="preserve">wyłonienie 5 reprezentantów szkoły do etapu powiatowego Olimpiad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wystąpienia trudności w wyłonieniu najlepszych uczestników etapu szkolnego, organizatorzy dopuszczają możliwość przeprowadzenia dodatkowych eliminacji na zasadach określonych przez szkolny zespół organizacyj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kolny zespół organizacyjny sporządza następującą dokumentację: </w:t>
      </w:r>
    </w:p>
    <w:p>
      <w:pPr>
        <w:pStyle w:val="Standard"/>
        <w:numPr>
          <w:ilvl w:val="0"/>
          <w:numId w:val="6"/>
        </w:numPr>
        <w:ind w:left="1068" w:right="277" w:hanging="360"/>
        <w:jc w:val="both"/>
        <w:rPr/>
      </w:pPr>
      <w:r>
        <w:rPr/>
        <w:t xml:space="preserve">zgodę przedstawiciela ustawowego dziecka, które nie ukończyło 18 roku życia na udział w etapie powiatowym Wojewódzkiej Olimpiady Wiedzy o HIV/AIDS oraz nieodpłatne wykorzystanie wizerunku oraz danych osobowych (Zał. 1) lub zgodę osoby pełnoletniej na udział w etapie powiatowym Wojewódzkiej Olimpiady Wiedzy o HIV/AIDS oraz nieodpłatne wykorzystanie wizerunku oraz danych osobowych (Zał. 1a), </w:t>
      </w:r>
    </w:p>
    <w:p>
      <w:pPr>
        <w:pStyle w:val="Standard"/>
        <w:numPr>
          <w:ilvl w:val="0"/>
          <w:numId w:val="6"/>
        </w:numPr>
        <w:ind w:left="1068" w:right="277" w:hanging="360"/>
        <w:jc w:val="both"/>
        <w:rPr/>
      </w:pPr>
      <w:r>
        <w:rPr/>
        <w:t xml:space="preserve">protokół z eliminacji szkolnych  ( Zał. 2 ), </w:t>
      </w:r>
    </w:p>
    <w:p>
      <w:pPr>
        <w:pStyle w:val="Standard"/>
        <w:numPr>
          <w:ilvl w:val="0"/>
          <w:numId w:val="6"/>
        </w:numPr>
        <w:ind w:left="1068" w:right="277" w:hanging="360"/>
        <w:jc w:val="both"/>
        <w:rPr/>
      </w:pPr>
      <w:r>
        <w:rPr/>
        <w:t xml:space="preserve">imienne zgłoszenie 5 laureatów etapu szkolnego do organizatora etapu powiatowego ( Zał. 2a 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tokół z eliminacji szkolnych (Zał. 2), nazwiska 5 zwycięzców etapu szkolnego (Zał.2a) oraz zgody na udział w Olimpiadzie (Zał. 1 lub Zał.1a) należy przesłać do organizatora etapu powiatowego Olimpi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I Etap powia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wiedzialnym za przeprowadzenie etapu powiatowego jest Powiatowa Stacja Sanitarno – Epidemiologiczna. Do zadań powiatowego zespołu organizacyjnego należy zorganizowanie eliminacji powiatowych Olimpiady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pracowanie pytań testowych do eliminacji powiatow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wołanie jury eliminacji szczebla powiat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oznanie uczestników z regulamin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łonienie laureatów i podsumowanie etapu powiat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wadzenie dokumen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eliminacjach powiatowych bierze udział 5 laureatów etapu szkolnego którzy uzyskali najwyższą punktację w eliminacjach szkolnych. Każdy uczestnik eliminacji powiatowych odpowiada pisemnie na pytania opracowane przez powiatowy zespół organizacyjn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przypadku wystąpienia trudności w wyłonieniu najlepszych uczestników etapu powiatowego, organizatorzy dopuszczają możliwość przeprowadzenia dodatkowych eliminacji na zasadach określonych przez jury etapu powiat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zakończeniu eliminacji powiatowych zespół organizacyjny sporządza następującą dokumentację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otokół z eliminacji powiatowych  (Zał. 3)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imienne zgłoszenie 3 laureatów etapu  powiatowego do organizatora etapu wojewódzkiego (Zał. 3a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z eliminacji powiatowych (Zał. 3), nazwiska 3 zwycięzców etapu powiatowego (Zał. 3a), zgody na udział w Olimpiadzie uczestników etapu powiatowego zakwalifikowanych do etapu wojewódzkiego Olimpiady (Zał. 1 lub 1a) oraz zgodę nauczyciela/opiekuna który będzie towarzyszył uczniowi podczas eliminacji wojewódzkich (Zał. 1b) należy przesłać do Wojewódzkiej Stacji Sanitarno-Epidemiologicznej w Białym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II   Etap wojewódzk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powiedzialnym za przeprowadzenie etapu wojewódzkiego jest Wojewódzka Stacja Sanitarno – Epidemiologiczna w Białymstoku, Podlaski Urząd Wojewódzki w Białymstoku, Urząd Marszałkowski Województwa Podlaskiego w Białymstoku, Regionalny Ośrodek Polityki Społecznej w Białymstok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adań wojewódzkiego zespołu organizacyjnego należy zorganizowanie eliminacji wojewódzkich Olimpia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racowanie pytań testowych do eliminacji wojewódzki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wołanie jury eliminacji szczebla wojewódz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nie uczestników z regulamin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łonienie laureatów i podsumowanie etapu wojewódz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nagrodzenie laureatów Olimpiad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wadzenie dokumen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eliminacjach wojewódzkich bierze udział 3 laureatów etapu powiatowego, którzy uzyskali najwyższą punktację w eliminacjach powiatowych. Każdy uczestnik eliminacji wojewódzkich odpowiada pisemnie na pytania opracowane przez głównych organizatorów Olimpiad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wystąpienia trudności w wyłonieniu najlepszych uczestników etapu wojewódzkiego, organizatorzy dopuszczają możliwość przeprowadzenia dodatkowych eliminacji na zasadach określonych przez jury etapu wojewódzki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zakończeniu eliminacji wojewódzkich zespół organizacyjny przygotowuje protokół z eliminacji wojewódzkich ( Zał. 4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7    Zadania uczestników i punktac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Olimpiady, na poszczególnych etapach eliminacji, mają za zadanie pisemnie odpowiedzieć na pytania testowe i opis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na etapie powiatowym i wojewódzkim oceniane będą anonimowo. W tym celu uczestnicy Olimpiady otrzymują opieczętowaną kartę odpowiedzi oraz kopertę                    i kartkę, na której należy wpisać swoje dane. Na karcie odpowiedzi i na kopercie należy umieścić jednakowe godło, a kartkę z danymi włożyć do koperty, zakleić                        i oddać razem z prac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następujące zasady punktacji, jednolite dla wszystkich etapów Olimpiady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ytania testowe</w:t>
      </w:r>
      <w:r>
        <w:rPr/>
        <w:t>: odpowiedź prawidłowa (wskazanie</w:t>
      </w:r>
      <w:r>
        <w:rPr>
          <w:b/>
          <w:u w:val="single"/>
        </w:rPr>
        <w:t xml:space="preserve"> wszystkich</w:t>
      </w:r>
      <w:r>
        <w:rPr/>
        <w:t xml:space="preserve"> właściwych     odpowiedzi w danym zadaniu) - 1 punkt, odpowiedź nieprawidłowa lub brak odpowiedzi  - 0 punkt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ytania opisowe</w:t>
      </w:r>
      <w:r>
        <w:rPr/>
        <w:t xml:space="preserve"> : odpowiedź pełna – maksymalna liczba punktów określona      przez autorów pytań, odpowiedź niepełna – cząstkowa wartość maksymalnej liczby punktów, odpowiedź nieprawidłowa lub jej brak – 0 punk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odpowiedzi na pytania testowe określają zespoły organizacyjne poszczególnych etapów olimpia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ystąpienia trudności w wyłonieniu najlepszych uczestników danego etapu Olimpiady, zespół organizacyjny ma obowiązek zarządzić i przeprowadzić dogrywkę, polegającą na rozwiązaniu dodatkowych zadań. Dogrywka zostanie przeprowadzona tego samego dnia co dany etap eliminacji, bezpośrednio po ogłoszeniu wyników. O sposobie przeprowadzenia dogrywki decyduje zespół organizacyjny danego etapu w zależności od liczby osób biorących udział </w:t>
        <w:br/>
        <w:t>w dogryw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8   Ju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spół organizacyjny danego etapu powołuje jury. Jury ze swego grona wybiera przewodniczącego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dniczący jury, przed rozpoczęciem eliminacji, zapoznaje uczestników                           z regulaminem Olimpiady, w części dotyczącej eliminacji danego etap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ury ustala wyniki uzyskane przez uczestników według punktacji określonej w  § 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ik końcowy, ogłoszony przez przewodniczącego jury jest ostateczny i nie podlega dalszym odwołanio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ury ze swych czynności sporządza protokół. Pod protokołem podpisy składają wszyscy członkowie jur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powstania niejasności co do zapisów niniejszego regulaminu, do ustalenia obowiązującej jego interpretacji upoważnione jest wyłącznie jury danego etapu oraz organizatorzy Olimpi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9   Nagr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undatorami nagród na etapie powiatowym i wojewódzkim są główni organizatorzy Olimpiady oraz instytucje i organizacje wspierające organizacje Olimpiady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zy Olimpiady zastrzegają sobie prawo przyznania nagród równorzędnych oraz wyróżni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Zespoły organizacyjne Olimpiady mogą według własnego uznania wyróżnić osoby opiekujące się zwycięskimi reprezenta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   Ustalenia końcowe</w:t>
      </w:r>
    </w:p>
    <w:p>
      <w:pPr>
        <w:pStyle w:val="Normal"/>
        <w:numPr>
          <w:ilvl w:val="0"/>
          <w:numId w:val="10"/>
        </w:numPr>
        <w:rPr/>
      </w:pPr>
      <w:r>
        <w:rPr/>
        <w:t>Niniejszy Regulamin jest jedynym dokumentem określającym zasady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głoszenie do konkursu jest równoznaczne z akceptacją niniejszego Regulaminu oraz wyrażeniem zgody na udział w konkursie przez jego uczestni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ytuacjach nieobjętych Regulaminem rozstrzygają Organizatorz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e podjęte przez komisję konkursową są ostateczne i nie podlegają odwoła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ator może przerwać lub odwołać Olimpiadę bez podania przyczyn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torem danych osobowych uczestników konkursu oraz nauczycieli towarzyszących im na poszczególnych etapach konkursu jest: na etapie szkolnym konkursu – dyrektor szkoły, na etapie powiatowym konkursu – właściwy miejscowo dla szkoły Państwowy Powiatowy Inspektor Sanitarny, na etapie wojewódzkim Podlaski Państwowy Wojewódzki Inspektor Sanitarny w Białymstoku. Na każdym z wymienionych etapów uczestnicy konkursu będą zobowiązani do podpisania zgody na przetwarzanie danych osobowych, zgodnie z Rozporządzeniem Parlamentu Europejskiego i Rady Unii Europejskiej 2016/679 z 27 kwietnia 2016 r. w sprawie ochrony osób fizycznych w związku z przetwarzaniem danych osobowych i w sprawie swobodnego przepływu takich danych oraz uchylenia dyrektywy 95/46/WE ("RODO"). Dane uczestników konkursu będą przetwarzane w celu organizacji Olimpiady, przyznania nagród oraz publikacji informacji o laureatach. Dane laureatów zostaną umieszczone na stronie internetowej i profilach społecznościowych Organizatorów w zakresie imienia, nazwiska oraz nazwy i adresu szkoły. Podanie danych oraz wyrażenie zgody na ich przetwarzanie jest dobrowolne, lecz odmowa ich podania oraz brak udzielenia zgody na ich przetwarzanie uniemożliwi wzięcie udziału w Olimpiadz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torzy nie ponoszą odpowiedzialności za działania uczestników konkursu oraz osób trzecich, związane z uczestnictwem i organizacją Olimpiady oraz za skutki podania błędnych lub nieaktualnych danych przez uczestników Olimpi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elkie zmiany w niniejszym regulaminie mogą wprowadzić tylko główni organizatorzy Olimpi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k Olimpiady może mieć tylko jednego opiekuna, towarzyszącego mu we wszystkich eliminacjach, w których uczestnicz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atorzy nie zapewniają pokrycia kosztów dojazdu na etap powiatowy                               i wojewódzki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Z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8:00Z</dcterms:created>
  <dc:creator>jwinnicka</dc:creator>
  <dc:description/>
  <cp:keywords/>
  <dc:language>en-US</dc:language>
  <cp:lastModifiedBy>Dorota Kondraciuk</cp:lastModifiedBy>
  <cp:lastPrinted>2019-10-10T14:15:00Z</cp:lastPrinted>
  <dcterms:modified xsi:type="dcterms:W3CDTF">2021-10-05T07:48:00Z</dcterms:modified>
  <cp:revision>2</cp:revision>
  <dc:subject/>
  <dc:title>R e g u l a m i n</dc:title>
</cp:coreProperties>
</file>