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OPIS ISTOTNYCH ZAGADNIEŃ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Osoba przystępująca do egzaminu winna wykazać się umiejętnością formułowania umów oraz praktycznego operowania terminologią prawniczą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 Sporządzenie projektu umowy będzie również sprawdzianem wiedzy z zakresu przepisów o spółce cywilnej (art. 860 do art. 875 kc)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>3. Zdający winni przedstawić swe własne propozycje odnoszące się do brakujących elementów stanu faktycznego. Sposób wywiązania się z tego zadania będzie również miernikiem posiadanej wiedzy. Odnosi się t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formułowania wspólnego celu gospodar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tawienia sposobu dział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pisania sposobu wniesienia wkładów oraz elementów majątku wspólnego</w:t>
        <w:br/>
        <w:t>(nie każdy wkład tworzy majątek wspólny, skład majątku wspólnego może ulegać zmiano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tawienia zasad, według których wspólnicy będą prowadzili sprawy spółki oraz reprezentowali 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projektowania reguł podziału zysków oraz str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asu trwania spół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czyn rozwiązania spół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6:00Z</dcterms:created>
  <dc:creator>MS</dc:creator>
  <dc:description/>
  <cp:keywords/>
  <dc:language>en-US</dc:language>
  <cp:lastModifiedBy>MS</cp:lastModifiedBy>
  <cp:lastPrinted>2009-11-18T12:11:00Z</cp:lastPrinted>
  <dcterms:modified xsi:type="dcterms:W3CDTF">2009-11-23T12:30:00Z</dcterms:modified>
  <cp:revision>8</cp:revision>
  <dc:subject/>
  <dc:title/>
</cp:coreProperties>
</file>