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15 października 2020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pPr>
      <w:r>
        <w:rPr>
          <w:rFonts w:cs="Calibri" w:ascii="Calibri" w:hAnsi="Calibri"/>
          <w:szCs w:val="24"/>
        </w:rPr>
        <w:t xml:space="preserve">                       </w:t>
      </w:r>
      <w:r>
        <w:rPr>
          <w:rFonts w:cs="Calibri" w:ascii="Calibri" w:hAnsi="Calibri"/>
          <w:szCs w:val="24"/>
        </w:rPr>
        <w:t>WNP-O.4131.15.2020</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ind w:left="4963" w:hanging="0"/>
        <w:rPr>
          <w:rFonts w:ascii="Calibri" w:hAnsi="Calibri" w:cs="Calibri"/>
          <w:b/>
          <w:b/>
          <w:bCs/>
          <w:sz w:val="28"/>
          <w:szCs w:val="28"/>
        </w:rPr>
      </w:pPr>
      <w:r>
        <w:rPr>
          <w:rFonts w:cs="Calibri" w:ascii="Calibri" w:hAnsi="Calibri"/>
          <w:b/>
          <w:bCs/>
          <w:sz w:val="28"/>
          <w:szCs w:val="28"/>
        </w:rPr>
        <w:t>Prezydent Miasta Ciechanów</w:t>
      </w:r>
    </w:p>
    <w:p>
      <w:pPr>
        <w:pStyle w:val="Normal"/>
        <w:tabs>
          <w:tab w:val="clear" w:pos="709"/>
          <w:tab w:val="left" w:pos="5529" w:leader="none"/>
        </w:tabs>
        <w:spacing w:lineRule="auto" w:line="240" w:before="0" w:after="0"/>
        <w:ind w:left="4963" w:hanging="0"/>
        <w:rPr>
          <w:rFonts w:ascii="Calibri" w:hAnsi="Calibri" w:cs="Calibri"/>
          <w:b/>
          <w:b/>
          <w:bCs/>
          <w:sz w:val="28"/>
          <w:szCs w:val="28"/>
        </w:rPr>
      </w:pPr>
      <w:r>
        <w:rPr>
          <w:rFonts w:cs="Calibri" w:ascii="Calibri" w:hAnsi="Calibri"/>
          <w:b/>
          <w:bCs/>
          <w:sz w:val="28"/>
          <w:szCs w:val="28"/>
        </w:rPr>
        <w:t>Plac Jana Pawła II 6</w:t>
      </w:r>
    </w:p>
    <w:p>
      <w:pPr>
        <w:pStyle w:val="Normal"/>
        <w:tabs>
          <w:tab w:val="clear" w:pos="709"/>
          <w:tab w:val="left" w:pos="5529" w:leader="none"/>
        </w:tabs>
        <w:spacing w:lineRule="auto" w:line="240" w:before="0" w:after="0"/>
        <w:ind w:left="4963" w:hanging="0"/>
        <w:rPr>
          <w:rFonts w:ascii="Calibri" w:hAnsi="Calibri" w:cs="Calibri"/>
          <w:b/>
          <w:b/>
          <w:bCs/>
          <w:sz w:val="28"/>
          <w:szCs w:val="28"/>
        </w:rPr>
      </w:pPr>
      <w:r>
        <w:rPr>
          <w:rFonts w:cs="Calibri" w:ascii="Calibri" w:hAnsi="Calibri"/>
          <w:b/>
          <w:bCs/>
          <w:sz w:val="28"/>
          <w:szCs w:val="28"/>
        </w:rPr>
        <w:t>06-400 Ciechanów</w:t>
      </w:r>
    </w:p>
    <w:p>
      <w:pPr>
        <w:pStyle w:val="Normal"/>
        <w:tabs>
          <w:tab w:val="clear" w:pos="709"/>
          <w:tab w:val="left" w:pos="5529" w:leader="none"/>
        </w:tabs>
        <w:spacing w:lineRule="auto" w:line="240" w:before="0" w:after="0"/>
        <w:rPr>
          <w:rFonts w:ascii="Calibri" w:hAnsi="Calibri" w:cs="Calibri"/>
          <w:b/>
          <w:b/>
          <w:bCs/>
          <w:sz w:val="22"/>
          <w:szCs w:val="22"/>
        </w:rPr>
      </w:pPr>
      <w:r>
        <w:rPr>
          <w:rFonts w:cs="Calibri" w:ascii="Calibri" w:hAnsi="Calibri"/>
          <w:b/>
          <w:bCs/>
          <w:sz w:val="22"/>
          <w:szCs w:val="22"/>
        </w:rPr>
        <w:t xml:space="preserve">    </w:t>
      </w:r>
    </w:p>
    <w:p>
      <w:pPr>
        <w:pStyle w:val="Normal"/>
        <w:tabs>
          <w:tab w:val="clear" w:pos="709"/>
          <w:tab w:val="left" w:pos="5529" w:leader="none"/>
        </w:tabs>
        <w:spacing w:lineRule="auto" w:line="240" w:before="0" w:after="0"/>
        <w:rPr>
          <w:rFonts w:ascii="Calibri" w:hAnsi="Calibri" w:cs="Calibri"/>
          <w:b/>
          <w:b/>
          <w:bCs/>
          <w:sz w:val="22"/>
          <w:szCs w:val="22"/>
        </w:rPr>
      </w:pPr>
      <w:r>
        <w:rPr>
          <w:rFonts w:cs="Calibri" w:ascii="Calibri" w:hAnsi="Calibri"/>
          <w:b/>
          <w:bCs/>
          <w:sz w:val="22"/>
          <w:szCs w:val="22"/>
        </w:rPr>
      </w:r>
    </w:p>
    <w:p>
      <w:pPr>
        <w:pStyle w:val="Normal"/>
        <w:tabs>
          <w:tab w:val="clear" w:pos="709"/>
          <w:tab w:val="left" w:pos="5529" w:leader="none"/>
        </w:tabs>
        <w:spacing w:lineRule="auto" w:line="240" w:before="0" w:after="0"/>
        <w:jc w:val="center"/>
        <w:rPr>
          <w:rFonts w:ascii="Calibri" w:hAnsi="Calibri" w:cs="Calibri"/>
          <w:b/>
          <w:b/>
          <w:bCs/>
          <w:szCs w:val="24"/>
        </w:rPr>
      </w:pPr>
      <w:r>
        <w:rPr>
          <w:rFonts w:cs="Calibri" w:ascii="Calibri" w:hAnsi="Calibri"/>
          <w:b/>
          <w:bCs/>
          <w:szCs w:val="24"/>
        </w:rPr>
        <w:t>Rozstrzygnięcie nadzorcze</w:t>
      </w:r>
    </w:p>
    <w:p>
      <w:pPr>
        <w:pStyle w:val="Normal"/>
        <w:tabs>
          <w:tab w:val="clear" w:pos="709"/>
          <w:tab w:val="left" w:pos="5529" w:leader="none"/>
        </w:tabs>
        <w:spacing w:lineRule="auto" w:line="240" w:before="0" w:after="0"/>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a podstawie art. 91 ust. 1 oraz art. 92 ustawy z dnia 8 marca 1990 r. </w:t>
      </w:r>
      <w:r>
        <w:rPr>
          <w:rFonts w:cs="Calibri" w:ascii="Calibri" w:hAnsi="Calibri"/>
          <w:bCs/>
          <w:i/>
          <w:szCs w:val="24"/>
        </w:rPr>
        <w:t>o samorządzie gminnym</w:t>
      </w:r>
      <w:r>
        <w:rPr>
          <w:rFonts w:cs="Calibri" w:ascii="Calibri" w:hAnsi="Calibri"/>
          <w:bCs/>
          <w:szCs w:val="24"/>
        </w:rPr>
        <w:t xml:space="preserve"> </w:t>
        <w:br/>
        <w:t>(Dz. U. z 2020 poz. 713, 1378)</w:t>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t xml:space="preserve">    </w:t>
      </w:r>
    </w:p>
    <w:p>
      <w:pPr>
        <w:pStyle w:val="Normal"/>
        <w:tabs>
          <w:tab w:val="clear" w:pos="709"/>
          <w:tab w:val="left" w:pos="5529" w:leader="none"/>
        </w:tabs>
        <w:spacing w:lineRule="auto" w:line="240" w:before="0" w:after="0"/>
        <w:jc w:val="center"/>
        <w:rPr>
          <w:rFonts w:ascii="Calibri" w:hAnsi="Calibri" w:cs="Calibri"/>
          <w:bCs/>
          <w:szCs w:val="24"/>
        </w:rPr>
      </w:pPr>
      <w:r>
        <w:rPr>
          <w:rFonts w:cs="Calibri" w:ascii="Calibri" w:hAnsi="Calibri"/>
          <w:b/>
          <w:bCs/>
          <w:szCs w:val="24"/>
        </w:rPr>
        <w:t>stwierdzam nieważność</w:t>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
          <w:b/>
          <w:bCs/>
          <w:szCs w:val="24"/>
        </w:rPr>
      </w:pPr>
      <w:r>
        <w:rPr>
          <w:rFonts w:cs="Calibri" w:ascii="Calibri" w:hAnsi="Calibri"/>
          <w:bCs/>
          <w:szCs w:val="24"/>
        </w:rPr>
        <w:t xml:space="preserve">zarządzenia Prezydenta Miasta Ciechanów nr 140/2020 z dnia 28 sierpnia 2020 r. </w:t>
      </w:r>
      <w:r>
        <w:rPr>
          <w:rFonts w:cs="Calibri" w:ascii="Calibri" w:hAnsi="Calibri"/>
          <w:bCs/>
          <w:i/>
          <w:szCs w:val="24"/>
        </w:rPr>
        <w:t xml:space="preserve">w sprawie powierzenia stanowiska dyrektora Szkoły Podstawowej nr 7 z Oddziałami Integracyjnymi im. Jana Pawła II w Ciechanowie. </w:t>
      </w:r>
    </w:p>
    <w:p>
      <w:pPr>
        <w:pStyle w:val="Normal"/>
        <w:tabs>
          <w:tab w:val="clear" w:pos="709"/>
          <w:tab w:val="left" w:pos="5529" w:leader="none"/>
        </w:tabs>
        <w:spacing w:lineRule="auto" w:line="240" w:before="0" w:after="0"/>
        <w:jc w:val="both"/>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jc w:val="center"/>
        <w:rPr>
          <w:rFonts w:ascii="Calibri" w:hAnsi="Calibri" w:cs="Calibri"/>
          <w:b/>
          <w:b/>
          <w:bCs/>
          <w:szCs w:val="24"/>
        </w:rPr>
      </w:pPr>
      <w:r>
        <w:rPr>
          <w:rFonts w:cs="Calibri" w:ascii="Calibri" w:hAnsi="Calibri"/>
          <w:b/>
          <w:bCs/>
          <w:szCs w:val="24"/>
        </w:rPr>
        <w:t>Uzasadnienie</w:t>
      </w:r>
    </w:p>
    <w:p>
      <w:pPr>
        <w:pStyle w:val="Normal"/>
        <w:tabs>
          <w:tab w:val="clear" w:pos="709"/>
          <w:tab w:val="left" w:pos="5529" w:leader="none"/>
        </w:tabs>
        <w:spacing w:lineRule="auto" w:line="240" w:before="0" w:after="0"/>
        <w:rPr>
          <w:rFonts w:ascii="Calibri" w:hAnsi="Calibri" w:cs="Calibri"/>
          <w:b/>
          <w:b/>
          <w:bCs/>
          <w:szCs w:val="24"/>
        </w:rPr>
      </w:pPr>
      <w:r>
        <w:rPr>
          <w:rFonts w:cs="Calibri" w:ascii="Calibri" w:hAnsi="Calibri"/>
          <w:b/>
          <w:bCs/>
          <w:szCs w:val="24"/>
        </w:rPr>
      </w:r>
    </w:p>
    <w:p>
      <w:pPr>
        <w:pStyle w:val="Normal"/>
        <w:tabs>
          <w:tab w:val="clear" w:pos="709"/>
          <w:tab w:val="left" w:pos="5529" w:leader="none"/>
        </w:tabs>
        <w:spacing w:lineRule="auto" w:line="240" w:before="0" w:after="0"/>
        <w:jc w:val="both"/>
        <w:rPr/>
      </w:pPr>
      <w:r>
        <w:rPr>
          <w:rFonts w:cs="Calibri" w:ascii="Calibri" w:hAnsi="Calibri"/>
          <w:bCs/>
          <w:szCs w:val="24"/>
        </w:rPr>
        <w:t>W dniu 28 sierpnia 2020 r. Prezydent Miasta Ciechanów wydał zarządzenie nr 140/2020</w:t>
      </w:r>
      <w:r>
        <w:rPr>
          <w:rFonts w:cs="Calibri" w:ascii="Calibri" w:hAnsi="Calibri"/>
          <w:bCs/>
          <w:i/>
          <w:szCs w:val="24"/>
        </w:rPr>
        <w:t xml:space="preserve"> w sprawie powierzenia stanowiska dyrektora Szkoły Podstawowej nr 7 z Oddziałami Integracyjnymi im. Jana Pawła II w Ciechanowie.</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szCs w:val="24"/>
        </w:rPr>
        <w:t xml:space="preserve">Zarządzenie powyższe zostało doręczone Wojewodzie Mazowieckiemu, jako organowi nadzoru nad działalnością gminną, w dniu 18 września 2020 r. Jako podstawę prawną ww. zarządzenia Prezydent Miasta Ciechanów wskazał art. 63 ust. 1, 10 i 21 ustawy z dnia 14 grudnia 2016 r. </w:t>
      </w:r>
      <w:r>
        <w:rPr>
          <w:rFonts w:cs="Calibri" w:ascii="Calibri" w:hAnsi="Calibri"/>
          <w:bCs/>
          <w:i/>
          <w:szCs w:val="24"/>
        </w:rPr>
        <w:t>Prawo oświatowe</w:t>
      </w:r>
      <w:r>
        <w:rPr>
          <w:rFonts w:cs="Calibri" w:ascii="Calibri" w:hAnsi="Calibri"/>
          <w:bCs/>
          <w:szCs w:val="24"/>
        </w:rPr>
        <w:t xml:space="preserve"> (Dz. U. z 2020 r. poz. 910) oraz art. 30 ust. 2 pkt 5 ustawy </w:t>
      </w:r>
      <w:r>
        <w:rPr>
          <w:rFonts w:cs="Calibri" w:ascii="Calibri" w:hAnsi="Calibri"/>
          <w:bCs/>
          <w:i/>
          <w:szCs w:val="24"/>
        </w:rPr>
        <w:t>o samorządzie gminnym.</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Pismem z dnia 22 września 2020 r. Wojewoda Mazowiecki zawiadomił Prezydenta Miasta Ciechanów o wszczęciu postępowania nadzorczego w sprawie stwierdzenia nieważności zarządzenia nr 140/2020.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ocenie Wojewody Mazowieckiego zarządzenie nr 140/2020 jest sprzeczne z prawem, zgodnie </w:t>
        <w:br/>
        <w:t>z argumentacją określoną poniżej.</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Zarządzeniem nr 140/2020 Prezydent Miasta Ciechanów powierzył Panu A. Ch.,                                          po przeprowadzeniu postępowania konkursowego, stanowisko dyrektora Szkoły Podstawowej </w:t>
        <w:br/>
        <w:t xml:space="preserve">nr 7 z Oddziałami Integracyjnymi w Ciechanowie, na okres od dnia 1 września 2020 r.                         do dnia 31 sierpnia 2025 r.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W dniu 1 kwietnia 2020 r. do Wojewody Mazowieckiego wpłynęło pismo Pani A. K. z dnia               30 marca 2020 r., wraz z załączoną dokumentacją, wskazujące na nieprawidłowości związane           z konkursem na stanowisko dyrektora Szkoły Podstawowej nr 7 z Oddziałami Integracyjnymi        im. Jana Pawła II w Ciechanowie.</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Pismem z dnia 29 kwietnia 2020 r. nr WNP-O.40.31.2020 Wojewoda Mazowiecki wystąpił                            do Prezydenta Miasta Ciechanów o przedłożenie m. in. kompletnej dokumentacji konkursowej dotyczącej konkursu na stanowisko dyrektora Szkoły Podstawowej nr 7 z Oddziałami Integracyjnymi im. Jana Pawła II w Ciechanowie. Pismem z dnia 12 maja 2020 r. nr ZO.402.10.2020 Prezydent Miasta Ciechanów przedłożył ww. dokumentację, na którą składa się w szczególności: protokół z posiedzenia Komisji Konkursowej z dnia 24 lutego 2020 r., powołanej                                             do przeprowadzenia postępowania konkursowego na stanowisko dyrektora Szkoły Podstawowej </w:t>
        <w:br/>
        <w:t>nr 7 z Oddziałami Integracyjnymi im. Jana Pawła II w Ciechanowie (w tym podjęte przez Komisję uchwały) oraz oferty kandydatów na stanowisko dyrektora ww. szkoły.</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Ponadto pismem z dnia 16 czerwca 2020 r. Wojewoda Mazowiecki wystąpił do Mazowieckiego Kuratora Oświaty o udostępnienie kompletnej dokumentacji dotyczącej przeprowadzenia                w 2020 r. przez Mazowieckiego Kuratora Oświaty oceny pracy Pani A. K. - dyrektora Szkoły Podstawowej nr 7 z Oddziałami Integracyjnymi im. Jana Pawła II w Ciechanowie. W dniu                 25 czerwca 2020 r. wpłynęła do Wojewody Mazowieckiego ww. dokumentacja od Mazowieckiego Kuratora Oświaty.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szCs w:val="24"/>
        </w:rPr>
        <w:t xml:space="preserve">Pismem z dnia 10 września 2020 r. Wojewoda Mazowiecki wystąpił do Prezydenta Miasta Ciechanów o przesłanie wszystkich zarządzeń Prezydenta Miasta Ciechanów (wraz z załącznikami oraz uzasadnieniami, jeżeli zostały sporządzone) podjętych w sprawie obsadzenia stanowiska dyrektora Szkoły Podstawowej nr 7 z Oddziałami Integracyjnymi im. Jana Pawła II w Ciechanowie, wydanych po zarządzeniu Prezydenta Miasta Ciechanów nr 32/2020 z dnia 5 lutego 2020 r. </w:t>
        <w:br/>
      </w:r>
      <w:r>
        <w:rPr>
          <w:rFonts w:cs="Calibri" w:ascii="Calibri" w:hAnsi="Calibri"/>
          <w:bCs/>
          <w:i/>
          <w:szCs w:val="24"/>
        </w:rPr>
        <w:t>w sprawie powołania komisji konkursowych do przeprowadzenia konkursów na stanowiska dyrektorów szkół,</w:t>
      </w:r>
      <w:r>
        <w:rPr>
          <w:rFonts w:cs="Calibri" w:ascii="Calibri" w:hAnsi="Calibri"/>
          <w:bCs/>
          <w:szCs w:val="24"/>
        </w:rPr>
        <w:t xml:space="preserve"> w tym zwrócono się o przedłożenie: zarządzenia nr 140/2020 z dnia                    28 sierpnia 2020 r. </w:t>
      </w:r>
      <w:r>
        <w:rPr>
          <w:rFonts w:cs="Calibri" w:ascii="Calibri" w:hAnsi="Calibri"/>
          <w:bCs/>
          <w:i/>
          <w:szCs w:val="24"/>
        </w:rPr>
        <w:t>w sprawie powierzenia stanowiska dyrektora Szkoły Podstawowej nr 7                  z Oddziałami Integracyjnymi im. Jana Pawła II w Ciechanowie.</w:t>
      </w:r>
      <w:r>
        <w:rPr>
          <w:rFonts w:cs="Calibri" w:ascii="Calibri" w:hAnsi="Calibri"/>
          <w:bCs/>
          <w:szCs w:val="24"/>
        </w:rPr>
        <w:t xml:space="preserve"> W odpowiedzi Prezydent Miasta Ciechanów pismem z dnia 16 września 2020 r. (doręczonym w dniu 18 września 2020 r.) przesłał zarządzenie nr 140/2020.  Zarządzenie to nie posiada uzasadnienia oraz załączników.</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W dniu 15 września 2020 r. wpłynęło do Wojewody Mazowieckiego pismo Pani A. K. w sprawie podjęcia działań nadzorczych w związku z wydaniem przez Prezydenta Miasta Ciechanów zarządzenia nr 140/2020.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Prezydent Miasta Ciechanów, odpowiadając na zawiadomienie o wszczęciu postępowania nadzorczego, przesłał do Wojewody Mazowieckiego pismo nr ZO.402.18.2020 z dnia                       24 września 2020 r., w którym przedstawił swoje stanowisko w sprawie postępowania konkursowego na stanowisko dyrektora ww. szkoły. W dniu 9 października 2020 r. do organu nadzoru wpłynęło pismo nr ZO.402.19.2020 z dnia 8 października 2020 r. dyrektora Centrum Usług Wspólnych w Ciechanowie, przedkładające pismo dyrektora szkoły Centrum Szkoleniowego „Wiedza” w Ciechanowie nr Lp.338/10/2020SG z dnia 7 października 2020 r. w sprawie karty oceny pracy Pani A. K.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Jak wynika ze zgromadzonych w sprawie informacji, zarządzenie nr 140/2020 zostało wydane </w:t>
        <w:br/>
        <w:t xml:space="preserve">w wyniku przeprowadzenia postępowania konkursowego na stanowisko dyrektora Szkoły Podstawowej nr 7 z Oddziałami Integracyjnymi im. Jana Pawła II w Ciechanowie, ogłoszonego zarządzeniem nr 18/2020 z dnia 20 stycznia 2020 r. </w:t>
      </w:r>
      <w:r>
        <w:rPr>
          <w:rFonts w:cs="Calibri" w:ascii="Calibri" w:hAnsi="Calibri"/>
          <w:bCs/>
          <w:i/>
          <w:szCs w:val="24"/>
        </w:rPr>
        <w:t>w sprawie ogłoszenia konkursów                                    na stanowiska dyrektorów szkół.</w:t>
      </w:r>
      <w:r>
        <w:rPr>
          <w:rFonts w:cs="Calibri" w:ascii="Calibri" w:hAnsi="Calibri"/>
          <w:bCs/>
          <w:szCs w:val="24"/>
        </w:rPr>
        <w:t xml:space="preserve"> Zarządzeniem nr 32/2020 Prezydent Miasta Ciechanów powołał komisje konkursowe w celu przeprowadzenia konkursów na stanowiska dyrektorów szkół, w tym na stanowisko dyrektora Szkoły Podstawowej nr 7 z Oddziałami Integracyjnymi im. Jana Pawła II. Zarządzeniem nr 34/2020 Prezydent Miasta Ciechanów dokonał zmiany zarządzenia nr 32/2020 </w:t>
        <w:br/>
        <w:t>w zakresie składu osobowego komisji konkursowej.</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dniu 24 lutego 2020 r. odbyło się posiedzenie Komisji Konkursowej powołanej w celu przeprowadzenia postępowania konkursowego na stanowisko dyrektora Szkoły Podstawowej </w:t>
        <w:br/>
        <w:t xml:space="preserve">nr 7 z Oddziałami Integracyjnymi w Ciechanowie. Komisja obradowała w pełnym, dwunastoosobowym składzie, wyłonionym na podstawie art. 63 ust. 14 </w:t>
      </w:r>
      <w:r>
        <w:rPr>
          <w:rFonts w:cs="Calibri" w:ascii="Calibri" w:hAnsi="Calibri"/>
          <w:bCs/>
          <w:i/>
          <w:szCs w:val="24"/>
        </w:rPr>
        <w:t>Prawa oświatowego</w:t>
      </w:r>
      <w:r>
        <w:rPr>
          <w:rFonts w:cs="Calibri" w:ascii="Calibri" w:hAnsi="Calibri"/>
          <w:bCs/>
          <w:szCs w:val="24"/>
        </w:rPr>
        <w:t xml:space="preserve">. </w:t>
        <w:br/>
        <w:t xml:space="preserve">Jak wynika z protokołu posiedzenia ww. komisji, w odpowiedzi na ogłoszenie w sprawie konkursu, wpłynęły w wyznaczonym terminie trzy oferty: Pani A. W., Pani A. K. (pełniącej funkcję dyrektora ww. szkoły) oraz Pana A. Ch. W wyniku analizy przedłożonej dokumentacji Komisja stwierdziła </w:t>
        <w:br/>
        <w:t xml:space="preserve">w zakresie dokumentacji przedłożonej przez Panią A. K. wątpliwości dotyczące karty oceny pracy wydanej przez Centrum Szkoleniowe „Wiedza” w Ciechanowi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astępnie Komisja na podstawie § 4 ust. 1 i 2 pkt 2 rozporządzenia Ministra Edukacji Narodowej </w:t>
        <w:br/>
        <w:t xml:space="preserve">z dnia 11 sierpnia 2017 r. </w:t>
      </w:r>
      <w:r>
        <w:rPr>
          <w:rFonts w:cs="Calibri" w:ascii="Calibri" w:hAnsi="Calibri"/>
          <w:bCs/>
          <w:i/>
          <w:szCs w:val="24"/>
        </w:rPr>
        <w:t>w sprawie regulaminu konkursu na stanowisko dyrektora publicznego przedszkola, publicznej szkoły podstawowej, publicznej szkoły ponadpodstawowej lub publicznej placówki oraz trybu pracy komisji konkursowej</w:t>
      </w:r>
      <w:r>
        <w:rPr>
          <w:rFonts w:cs="Calibri" w:ascii="Calibri" w:hAnsi="Calibri"/>
          <w:bCs/>
          <w:szCs w:val="24"/>
        </w:rPr>
        <w:t xml:space="preserve"> (Dz. U. z 2017 r. poz. 1587, z późn. zm., dalej: </w:t>
      </w:r>
      <w:r>
        <w:rPr>
          <w:rFonts w:cs="Calibri" w:ascii="Calibri" w:hAnsi="Calibri"/>
          <w:bCs/>
          <w:i/>
          <w:szCs w:val="24"/>
        </w:rPr>
        <w:t>rozporządzenie</w:t>
      </w:r>
      <w:r>
        <w:rPr>
          <w:rFonts w:cs="Calibri" w:ascii="Calibri" w:hAnsi="Calibri"/>
          <w:bCs/>
          <w:szCs w:val="24"/>
        </w:rPr>
        <w:t xml:space="preserve">), podjęła stosunkiem głosów 9 „za” i 3 „wstrzymujących się” uchwałę nr 2/2020 </w:t>
        <w:br/>
      </w:r>
      <w:r>
        <w:rPr>
          <w:rFonts w:cs="Calibri" w:ascii="Calibri" w:hAnsi="Calibri"/>
          <w:bCs/>
          <w:i/>
          <w:szCs w:val="24"/>
        </w:rPr>
        <w:t>w sprawie odmowy dopuszczenia do postępowania konkursowego kandydata na stanowisko dyrektora Szkoły Podstawowej nr 7 z Oddziałami Integracyjnymi im. Jana Pawła II w Ciechanowie.</w:t>
      </w:r>
      <w:r>
        <w:rPr>
          <w:rFonts w:cs="Calibri" w:ascii="Calibri" w:hAnsi="Calibri"/>
          <w:bCs/>
          <w:szCs w:val="24"/>
        </w:rPr>
        <w:t xml:space="preserve"> W § 1 tej uchwały stwierdzono co następuje: </w:t>
      </w:r>
      <w:r>
        <w:rPr>
          <w:rFonts w:cs="Calibri" w:ascii="Calibri" w:hAnsi="Calibri"/>
          <w:bCs/>
          <w:i/>
          <w:szCs w:val="24"/>
        </w:rPr>
        <w:t>odmawia się dopuszczenia Pani A. K.                                       do postępowania konkursowego w związku z niespełnieniem warunków formalnych,                                               o których mowa w § 4 ust. 2 pkt 2.</w:t>
      </w:r>
      <w:r>
        <w:rPr>
          <w:rFonts w:cs="Calibri" w:ascii="Calibri" w:hAnsi="Calibri"/>
          <w:bCs/>
          <w:szCs w:val="24"/>
        </w:rPr>
        <w:t xml:space="preserve"> Uchwała nie zawiera uzasadnienia. Pozostałe dwie osoby zostały na mocy uchwał nr 1/2020 oraz nr 3/2020 dopuszczone do postępowania konkursowego. </w:t>
        <w:br/>
        <w:t>Po przeprowadzeniu postępowania konkursowego Komisja wyłoniła kandydata na stanowisko dyrektora – Pana A. Ch. Pismem z dnia 26 lutego 2020 r. (doręczonym w tym samym dniu) Przewodniczący Komisji Konkursowej poinformował Prezydenta Miasta Ciechanów o wynikach konkursu na stanowisko dyrektora Szkoły Podstawowej nr 7 z Oddziałami Integracyjnymi im. Jana Pawła II w Ciechanowie.</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Jak wynika z pisma Pani A. K. z dnia 30 marca 2020 r., w dniu 25 lutego 2020 r. Pani A. K. złożyła wniosek do Przewodniczącego Komisji Konkursowej o wskazanie przyczyn odmowy dopuszczenia jej do postępowania konkursowego. Pismem z dnia 2 marca 2020 r. Przewodniczący Komisji udzielił odpowiedzi wskazując w szczególności, że zgodnie z ustawą z dnia 26 stycznia 1982 r. </w:t>
      </w:r>
      <w:r>
        <w:rPr>
          <w:rFonts w:cs="Calibri" w:ascii="Calibri" w:hAnsi="Calibri"/>
          <w:bCs/>
          <w:i/>
          <w:szCs w:val="24"/>
        </w:rPr>
        <w:t>Karta Nauczyciela</w:t>
      </w:r>
      <w:r>
        <w:rPr>
          <w:rFonts w:cs="Calibri" w:ascii="Calibri" w:hAnsi="Calibri"/>
          <w:bCs/>
          <w:szCs w:val="24"/>
        </w:rPr>
        <w:t xml:space="preserve"> (Dz. U. z 2019 r. poz. 2215) ocenie pracy nie podlegają nauczyciele świadczący pracę na podstawie umów cywilnoprawnych. Następnie, w odpowiedzi na złożony przez Panią A. K. wniosek o unieważnienie postępowania konkursowego, Prezydent Miasta Ciechanów pismem </w:t>
        <w:br/>
        <w:t xml:space="preserve">z dnia 18 marca 2020 r. odmówił unieważnienia ww. postępowania konkursowego, podtrzymując stanowisko zawarte w piśmie Przewodniczącego Komisji Konkursowej z dnia 2 marca 2020 r.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rezultacie opisanych powyżej okoliczności, Prezydent Miasta Ciechanów zarządzeniem </w:t>
        <w:br/>
        <w:t xml:space="preserve">nr 140/2020 powierzył Panu A. Ch. stanowisko dyrektora Szkoły Podstawowej nr 7 z Oddziałami Integracyjnymi im. Jana Pawła II w Ciechanowi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odpowiedzi na zawiadomienie o wszczęciu postępowania nadzorczego z dnia                                22 września 2020 r. w sprawie zarządzenia nr 140/2020, Prezydent Miasta Ciechanów przesłał do Wojewody Mazowieckiego pismo nr ZO.402.18.2020 z dnia 24 września 2020 r., w którym podtrzymał swoje stanowisko w sprawie, wskazując w szczególności, że jego zdaniem, ocenie pracy zgodnie z </w:t>
      </w:r>
      <w:r>
        <w:rPr>
          <w:rFonts w:cs="Calibri" w:ascii="Calibri" w:hAnsi="Calibri"/>
          <w:bCs/>
          <w:i/>
          <w:szCs w:val="24"/>
        </w:rPr>
        <w:t>Kartą Nauczyciela</w:t>
      </w:r>
      <w:r>
        <w:rPr>
          <w:rFonts w:cs="Calibri" w:ascii="Calibri" w:hAnsi="Calibri"/>
          <w:bCs/>
          <w:szCs w:val="24"/>
        </w:rPr>
        <w:t xml:space="preserve"> nie podlegają nauczyciele świadczący pracę na podstawie umowy zlecenia, co oznacza, że Komisja Konkursowa prawidłowo odmówiła dopuszczenia do postępowania konkursowego Pani A. K., co implikuje, że nie zaistniały podstawy do unieważnienia postępowania konkursowego, a tym samym zgodnie z prawem wydano zarządzenie nr 140/2020   w sprawie powierzenia stanowiska dyrektora szkoły. Należy ponadto podkreślić, że po wszczęciu postępowania nadzorczego pracownik organu nadzoru telefonicznie poinformował pracownika organu prowadzącego o przesłankach wszczęcia postępowania nadzorczego.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Przystępując do analizy stanu prawnego sprawy należy stwierdzić, że stosownie do brzmienia </w:t>
        <w:br/>
        <w:t xml:space="preserve">§ 4 ust. 1 </w:t>
      </w:r>
      <w:r>
        <w:rPr>
          <w:rFonts w:cs="Calibri" w:ascii="Calibri" w:hAnsi="Calibri"/>
          <w:bCs/>
          <w:i/>
          <w:szCs w:val="24"/>
        </w:rPr>
        <w:t>rozporządzenia</w:t>
      </w:r>
      <w:r>
        <w:rPr>
          <w:rFonts w:cs="Calibri" w:ascii="Calibri" w:hAnsi="Calibri"/>
          <w:bCs/>
          <w:szCs w:val="24"/>
        </w:rPr>
        <w:t xml:space="preserve">: </w:t>
      </w:r>
      <w:r>
        <w:rPr>
          <w:rFonts w:cs="Calibri" w:ascii="Calibri" w:hAnsi="Calibri"/>
          <w:bCs/>
          <w:i/>
          <w:szCs w:val="24"/>
        </w:rPr>
        <w:t xml:space="preserve">Komisja, na podstawie złożonej oferty, podejmuje uchwałę </w:t>
        <w:br/>
        <w:t xml:space="preserve">o dopuszczeniu lub odmowie dopuszczenia kandydata do postępowania konkursowego. Uchwała zapada zwykłą większością głosów w głosowaniu jawnym. W przypadku równej liczby głosów głos decydujący należy do przewodniczącego komisji.  </w:t>
      </w:r>
      <w:r>
        <w:rPr>
          <w:rFonts w:cs="Calibri" w:ascii="Calibri" w:hAnsi="Calibri"/>
          <w:bCs/>
          <w:szCs w:val="24"/>
        </w:rPr>
        <w:t xml:space="preserve">Natomiast § 4 ust. 2 </w:t>
      </w:r>
      <w:r>
        <w:rPr>
          <w:rFonts w:cs="Calibri" w:ascii="Calibri" w:hAnsi="Calibri"/>
          <w:bCs/>
          <w:i/>
          <w:szCs w:val="24"/>
        </w:rPr>
        <w:t>rozporządzeni</w:t>
      </w:r>
      <w:r>
        <w:rPr>
          <w:rFonts w:cs="Calibri" w:ascii="Calibri" w:hAnsi="Calibri"/>
          <w:bCs/>
          <w:szCs w:val="24"/>
        </w:rPr>
        <w:t xml:space="preserve">a wskazuje,                  że komisja podejmuje uchwałę o odmowie dopuszczenia kandydata do postępowania konkursowego jeżeli: oferta została złożona po terminie (pkt 1), oferta nie zawiera wszystkich dokumentów wskazanych w ogłoszeniu konkursu (pkt 2), z oferty wynika, że kandydat nie spełnia wymagań wskazanych w ogłoszeniu konkursu (pkt 3).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Z kolei § 8 ust. 2 </w:t>
      </w:r>
      <w:r>
        <w:rPr>
          <w:rFonts w:cs="Calibri" w:ascii="Calibri" w:hAnsi="Calibri"/>
          <w:bCs/>
          <w:i/>
          <w:szCs w:val="24"/>
        </w:rPr>
        <w:t xml:space="preserve">rozporządzenia </w:t>
      </w:r>
      <w:r>
        <w:rPr>
          <w:rFonts w:cs="Calibri" w:ascii="Calibri" w:hAnsi="Calibri"/>
          <w:bCs/>
          <w:szCs w:val="24"/>
        </w:rPr>
        <w:t xml:space="preserve">określa czynności organu prowadzącego po zakończeniu obrad komisji konkursowej i niezwłocznym powiadomieniu organu prowadzącego szkołę o wyniku tego postępowania: </w:t>
      </w:r>
      <w:r>
        <w:rPr>
          <w:rFonts w:cs="Calibri" w:ascii="Calibri" w:hAnsi="Calibri"/>
          <w:bCs/>
          <w:i/>
          <w:szCs w:val="24"/>
        </w:rPr>
        <w:t>organ  prowadzący publiczne przedszkole, publiczną szkołę lub publiczną placówkę zatwierdza konkurs albo unieważnia konkurs i zarządza ponowne jego przeprowadzenie w razie stwierdzenia:</w:t>
      </w:r>
      <w:r>
        <w:rPr>
          <w:rFonts w:cs="Calibri" w:ascii="Calibri" w:hAnsi="Calibri"/>
          <w:bCs/>
          <w:szCs w:val="24"/>
        </w:rPr>
        <w:t xml:space="preserve"> </w:t>
      </w:r>
      <w:r>
        <w:rPr>
          <w:rFonts w:cs="Calibri" w:ascii="Calibri" w:hAnsi="Calibri"/>
          <w:bCs/>
          <w:i/>
          <w:szCs w:val="24"/>
        </w:rPr>
        <w:t xml:space="preserve">1) nieuzasadnionego niedopuszczenia kandydata do postępowania konkursowego; </w:t>
        <w:br/>
        <w:t xml:space="preserve">2) przeprowadzenia przez komisję postępowania konkursowego bez wymaganego udziału 2/3 jej członków; 3) naruszenia tajności głosowania, z zastrzeżeniem § 4 ust. 1; 4) innych nieprawidłowości, które mogły mieć wpływ na wynik konkursu. </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Jak wynika z treści § 1 ust. 2 pkt 4 lit. m </w:t>
      </w:r>
      <w:r>
        <w:rPr>
          <w:rFonts w:cs="Calibri" w:ascii="Calibri" w:hAnsi="Calibri"/>
          <w:bCs/>
          <w:i/>
          <w:szCs w:val="24"/>
        </w:rPr>
        <w:t>rozporządzenia,</w:t>
      </w:r>
      <w:r>
        <w:rPr>
          <w:rFonts w:cs="Calibri" w:ascii="Calibri" w:hAnsi="Calibri"/>
          <w:bCs/>
          <w:szCs w:val="24"/>
        </w:rPr>
        <w:t xml:space="preserve"> ogłoszenie konkursu zawiera wskazanie wymaganych dokumentów w postaci: </w:t>
      </w:r>
      <w:r>
        <w:rPr>
          <w:rFonts w:cs="Calibri" w:ascii="Calibri" w:hAnsi="Calibri"/>
          <w:bCs/>
          <w:i/>
          <w:szCs w:val="24"/>
        </w:rPr>
        <w:t xml:space="preserve">poświadczonej przez kandydata za zgodność z oryginałem kopii karty oceny pracy lub oceny dorobku zawodowego – w przypadku nauczyciela i nauczyciela akademickiego. </w:t>
      </w:r>
      <w:r>
        <w:rPr>
          <w:rFonts w:cs="Calibri" w:ascii="Calibri" w:hAnsi="Calibri"/>
          <w:bCs/>
          <w:szCs w:val="24"/>
        </w:rPr>
        <w:t xml:space="preserve">Natomiast § 1 pkt 4 lit. a rozporządzenia Ministra Edukacji Narodowej z dnia </w:t>
        <w:br/>
        <w:t xml:space="preserve">11 sierpnia 2017 r. </w:t>
      </w:r>
      <w:r>
        <w:rPr>
          <w:rFonts w:cs="Calibri" w:ascii="Calibri" w:hAnsi="Calibri"/>
          <w:bCs/>
          <w:i/>
          <w:szCs w:val="24"/>
        </w:rPr>
        <w:t>w sprawie wymagań, jakim powinna odpowiadać osoba zajmująca stanowisko dyrektora oraz inne stanowisko kierownicze w publicznym przedszkolu, publicznej szkole podstawowej, publicznej szkole ponadpodstawowej oraz publicznej placówce</w:t>
      </w:r>
      <w:r>
        <w:rPr>
          <w:rFonts w:cs="Calibri" w:ascii="Calibri" w:hAnsi="Calibri"/>
          <w:bCs/>
          <w:szCs w:val="24"/>
        </w:rPr>
        <w:t xml:space="preserve"> (Dz. U. poz. 1597, </w:t>
        <w:br/>
        <w:t xml:space="preserve">z późn. zm., dalej: </w:t>
      </w:r>
      <w:r>
        <w:rPr>
          <w:rFonts w:cs="Calibri" w:ascii="Calibri" w:hAnsi="Calibri"/>
          <w:bCs/>
          <w:i/>
          <w:szCs w:val="24"/>
        </w:rPr>
        <w:t>rozporządzenie w sprawie wymagań</w:t>
      </w:r>
      <w:r>
        <w:rPr>
          <w:rFonts w:cs="Calibri" w:ascii="Calibri" w:hAnsi="Calibri"/>
          <w:bCs/>
          <w:szCs w:val="24"/>
        </w:rPr>
        <w:t xml:space="preserve">), określa, że stanowisko dyrektora publicznej szkoły podstawowej może sprawować nauczyciel mianowany lub dyplomowany,                     który uzyskał: </w:t>
      </w:r>
      <w:r>
        <w:rPr>
          <w:rFonts w:cs="Calibri" w:ascii="Calibri" w:hAnsi="Calibri"/>
          <w:bCs/>
          <w:i/>
          <w:szCs w:val="24"/>
        </w:rPr>
        <w:t xml:space="preserve">co najmniej bardzo dobrą ocenę pracy w okresie ostatnich pięciu lat pracy. </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Z analizy oferty przedłożonej przez Panią A. K. wynika, że w związku z konkursem na stanowisko dyrektora Szkoły Podstawowej nr 7 z Oddziałami Integracyjnymi im. Jana Pawła II w Ciechanowie, do niniejszej oferty Pani A. K. załączyła poświadczoną za zgodność z oryginałem kartę oceny pracy nr L.p.108/06/2015 z dnia 11 czerwca 2015 r., wystawioną przez dyrektora Liceum Ogólnokształcącego Centrum Szkoleniowego „Wiedza” w Ciechanowie. Z treści ww. karty oceny pracy wynika, że Pani A. K. jako nauczyciel dyplomowany zajmowała w tej szkole stanowisko nauczyciela języka polskiego, a formą nawiązania stosunku pracy była umowa zlecenie. Z treści ww. karty oceny pracy wnika, że Pani A. K. uzyskała ocenę wyróżniającą. Tym samym spełnione zostały wymogi wskazanych powyżej rozporządzeń (uzyskanie co najmniej bardzo dobrej oceny pracy w okresie ostatnich pięciu lat pracy – § 1 pkt 4 lit. a </w:t>
      </w:r>
      <w:r>
        <w:rPr>
          <w:rFonts w:cs="Calibri" w:ascii="Calibri" w:hAnsi="Calibri"/>
          <w:bCs/>
          <w:i/>
          <w:szCs w:val="24"/>
        </w:rPr>
        <w:t xml:space="preserve">rozporządzenia w sprawie wymagań, </w:t>
      </w:r>
      <w:r>
        <w:rPr>
          <w:rFonts w:cs="Calibri" w:ascii="Calibri" w:hAnsi="Calibri"/>
          <w:bCs/>
          <w:szCs w:val="24"/>
        </w:rPr>
        <w:t xml:space="preserve">przedłożenie poświadczonej przez kandydata za zgodność z oryginałem kopii karty oceny pracy </w:t>
        <w:br/>
        <w:t xml:space="preserve">– § 1 ust. 2 pkt 4 lit. m </w:t>
      </w:r>
      <w:r>
        <w:rPr>
          <w:rFonts w:cs="Calibri" w:ascii="Calibri" w:hAnsi="Calibri"/>
          <w:bCs/>
          <w:i/>
          <w:szCs w:val="24"/>
        </w:rPr>
        <w:t>rozporządzenia</w:t>
      </w:r>
      <w:r>
        <w:rPr>
          <w:rFonts w:cs="Calibri" w:ascii="Calibri" w:hAnsi="Calibri"/>
          <w:bCs/>
          <w:szCs w:val="24"/>
        </w:rPr>
        <w:t>).</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Zgodnie z brzmieniem art. 6a ust. 6 </w:t>
      </w:r>
      <w:r>
        <w:rPr>
          <w:rFonts w:cs="Calibri" w:ascii="Calibri" w:hAnsi="Calibri"/>
          <w:bCs/>
          <w:i/>
          <w:szCs w:val="24"/>
        </w:rPr>
        <w:t>Karty Nauczyciela</w:t>
      </w:r>
      <w:r>
        <w:rPr>
          <w:rFonts w:cs="Calibri" w:ascii="Calibri" w:hAnsi="Calibri"/>
          <w:bCs/>
          <w:szCs w:val="24"/>
        </w:rPr>
        <w:t xml:space="preserve"> oceny pracy dyrektora szkoły dokonuje organ sprawujący nadzór pedagogiczny w porozumieniu z organem prowadzącym szkołę. Art. 6a </w:t>
      </w:r>
      <w:r>
        <w:rPr>
          <w:rFonts w:cs="Calibri" w:ascii="Calibri" w:hAnsi="Calibri"/>
          <w:bCs/>
          <w:i/>
          <w:szCs w:val="24"/>
        </w:rPr>
        <w:t>Karty Nauczyciela</w:t>
      </w:r>
      <w:r>
        <w:rPr>
          <w:rFonts w:cs="Calibri" w:ascii="Calibri" w:hAnsi="Calibri"/>
          <w:bCs/>
          <w:szCs w:val="24"/>
        </w:rPr>
        <w:t xml:space="preserve"> określa zasady oraz procedury dotyczące dokonania oceny pracy nauczyciela </w:t>
        <w:br/>
        <w:t xml:space="preserve">(w tym dyrektora szkoły). Szczegółowe zagadnienia dotyczące oceny pracy określa rozporządzenie Ministra Edukacji Narodowej z dnia 19 sierpnia 2019 r. </w:t>
      </w:r>
      <w:r>
        <w:rPr>
          <w:rFonts w:cs="Calibri" w:ascii="Calibri" w:hAnsi="Calibri"/>
          <w:bCs/>
          <w:i/>
          <w:szCs w:val="24"/>
        </w:rPr>
        <w:t>w sprawie trybu dokonywania oceny pracy nauczycieli, w tym nauczycieli zajmujących stanowiska kierownicze, szczegółowego zakresu informacji zawartych w karcie oceny pracy, składu i sposobu powoływania zespołu oceniającego oraz szczegółowego trybu postępowania odwoławczego</w:t>
      </w:r>
      <w:r>
        <w:rPr>
          <w:rFonts w:cs="Calibri" w:ascii="Calibri" w:hAnsi="Calibri"/>
          <w:bCs/>
          <w:szCs w:val="24"/>
        </w:rPr>
        <w:t xml:space="preserve"> (Dz. U. nr 1625, dalej: </w:t>
      </w:r>
      <w:r>
        <w:rPr>
          <w:rFonts w:cs="Calibri" w:ascii="Calibri" w:hAnsi="Calibri"/>
          <w:bCs/>
          <w:i/>
          <w:szCs w:val="24"/>
        </w:rPr>
        <w:t xml:space="preserve">rozporządzenie </w:t>
        <w:br/>
        <w:t>w sprawie oceny pracy</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Art. 91b ust. 2 pkt 1 </w:t>
      </w:r>
      <w:r>
        <w:rPr>
          <w:rFonts w:cs="Calibri" w:ascii="Calibri" w:hAnsi="Calibri"/>
          <w:bCs/>
          <w:i/>
          <w:szCs w:val="24"/>
        </w:rPr>
        <w:t>Karty Nauczyciela</w:t>
      </w:r>
      <w:r>
        <w:rPr>
          <w:rFonts w:cs="Calibri" w:ascii="Calibri" w:hAnsi="Calibri"/>
          <w:bCs/>
          <w:szCs w:val="24"/>
        </w:rPr>
        <w:t xml:space="preserve"> określa, że do nauczycieli zatrudnionych w przedszkolach, szkołach oraz innych formach wychowania przedszkolnego, o których mowa w art. 1 ust. 2 pkt 2 (to jest w publicznych szkołach prowadzonych przez osoby fizyczne i prawne inne niż jednostki samorządu terytorialnego oraz w szkołach niepublicznych o uprawnieniach szkół publicznych),                  bez względu na wymiar zatrudnienia, mają zastosowanie między innymi wskazane przepisy art. 6a </w:t>
      </w:r>
      <w:r>
        <w:rPr>
          <w:rFonts w:cs="Calibri" w:ascii="Calibri" w:hAnsi="Calibri"/>
          <w:bCs/>
          <w:i/>
          <w:szCs w:val="24"/>
        </w:rPr>
        <w:t>Karty Nauczyciela</w:t>
      </w:r>
      <w:r>
        <w:rPr>
          <w:rFonts w:cs="Calibri" w:ascii="Calibri" w:hAnsi="Calibri"/>
          <w:bCs/>
          <w:szCs w:val="24"/>
        </w:rPr>
        <w:t xml:space="preserve">, to jest przepisy dotyczące oceny pracy nauczyciela.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Artykuł 10a </w:t>
      </w:r>
      <w:r>
        <w:rPr>
          <w:rFonts w:cs="Calibri" w:ascii="Calibri" w:hAnsi="Calibri"/>
          <w:bCs/>
          <w:i/>
          <w:szCs w:val="24"/>
        </w:rPr>
        <w:t>Karty Nauczyciela</w:t>
      </w:r>
      <w:r>
        <w:rPr>
          <w:rFonts w:cs="Calibri" w:ascii="Calibri" w:hAnsi="Calibri"/>
          <w:bCs/>
          <w:szCs w:val="24"/>
        </w:rPr>
        <w:t xml:space="preserve"> wprowadza w ust. 1 zasadę zatrudnienia nauczycieli w jednostkach, o których mowa w art. 1 ust. 2 pkt 2 tej ustawy, na podstawie umowy o pracę. Jednocześnie określa w ust. 2 wyjątek pozwalający pod pewnymi warunkami powierzenie prowadzenia zajęć również na innej podstawie niż umowa o pracę. Wprawdzie ustawodawca posługuje się pojęciem „powierzenie prowadzenia tych zajęć” dla form innych niż umowa o pracę (umów cywilnoprawnych), a więc pojęcia innego niż nauczycieli „zatrudnionych” o którym mowa </w:t>
        <w:br/>
        <w:t xml:space="preserve">w art. 91b ust. 2 pkt 1 </w:t>
      </w:r>
      <w:r>
        <w:rPr>
          <w:rFonts w:cs="Calibri" w:ascii="Calibri" w:hAnsi="Calibri"/>
          <w:bCs/>
          <w:i/>
          <w:szCs w:val="24"/>
        </w:rPr>
        <w:t>Karty Nauczyciela,</w:t>
      </w:r>
      <w:r>
        <w:rPr>
          <w:rFonts w:cs="Calibri" w:ascii="Calibri" w:hAnsi="Calibri"/>
          <w:bCs/>
          <w:szCs w:val="24"/>
        </w:rPr>
        <w:t xml:space="preserve"> należy jednak zauważyć, że art. 10a został wprowadzony do </w:t>
      </w:r>
      <w:r>
        <w:rPr>
          <w:rFonts w:cs="Calibri" w:ascii="Calibri" w:hAnsi="Calibri"/>
          <w:bCs/>
          <w:i/>
          <w:szCs w:val="24"/>
        </w:rPr>
        <w:t>Karty Nauczyciela</w:t>
      </w:r>
      <w:r>
        <w:rPr>
          <w:rFonts w:cs="Calibri" w:ascii="Calibri" w:hAnsi="Calibri"/>
          <w:bCs/>
          <w:szCs w:val="24"/>
        </w:rPr>
        <w:t xml:space="preserve"> z dniem 1 września 2018 r. (Dz. U. z 2017 r. poz. 2203) a w brzmieniu aktualnym od 1 września 2019 r. (Dz. U. z 2018 r. poz. 2245). Tymczasem karta oceny pracy Pani </w:t>
        <w:br/>
        <w:t xml:space="preserve">A. K. wydana została przed jego wejściem w życie, to jest w dniu 11 czerwca 2015 r.    </w:t>
      </w:r>
      <w:r>
        <w:rPr>
          <w:rFonts w:cs="Calibri" w:ascii="Calibri" w:hAnsi="Calibri"/>
          <w:bCs/>
          <w:i/>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ocenie Wojewody Mazowieckiego, jako organu nadzoru nad działalnością gminną, stanowisko Prezydenta Miasta Ciechanów, jakoby art. 91b ust. 2 pkt 1 </w:t>
      </w:r>
      <w:r>
        <w:rPr>
          <w:rFonts w:cs="Calibri" w:ascii="Calibri" w:hAnsi="Calibri"/>
          <w:bCs/>
          <w:i/>
          <w:szCs w:val="24"/>
        </w:rPr>
        <w:t>Karty Nauczyciela,</w:t>
      </w:r>
      <w:r>
        <w:rPr>
          <w:rFonts w:cs="Calibri" w:ascii="Calibri" w:hAnsi="Calibri"/>
          <w:bCs/>
          <w:szCs w:val="24"/>
        </w:rPr>
        <w:t xml:space="preserve"> w zakresie oceny pracy nauczyciela, miał zastosowanie jedynie do nauczycieli świadczących pracę na podstawie umowy o pracę i mianowania, nie znajduje uzasadnienia w świetle obowiązujących unormowań prawnych, orzecznictwa oraz doktryny prawa.</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ie ulega bowiem wątpliwości, że w świetle wieloletniego i konsekwentnego orzecznictwa Sądu Najwyższego pojęcie „nauczycieli zatrudnionych”, o którym mowa w art. 91b ust. 2 </w:t>
      </w:r>
      <w:r>
        <w:rPr>
          <w:rFonts w:cs="Calibri" w:ascii="Calibri" w:hAnsi="Calibri"/>
          <w:bCs/>
          <w:i/>
          <w:szCs w:val="24"/>
        </w:rPr>
        <w:t>Karty Nauczyciela</w:t>
      </w:r>
      <w:r>
        <w:rPr>
          <w:rFonts w:cs="Calibri" w:ascii="Calibri" w:hAnsi="Calibri"/>
          <w:bCs/>
          <w:szCs w:val="24"/>
        </w:rPr>
        <w:t xml:space="preserve"> należy rozumieć szeroko – zarówno jako zatrudnienie pracownicze jak również zatrudnienie cywilnoprawn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wyroku z dnia 18 lipca 2012 r. Sąd Najwyższy potwierdził, że dopuszczalne jest zatrudnienie nauczyciela w szkole niepublicznej o uprawnieniach szkoły publicznej na podstawie umowy cywilnoprawnej (sygn. akt I UK 90/12, źródło: Lex 1232232). W glosie K. Stępickiej do niniejszego wyroku stwierdzono aprobująco o istnieniu zarówno zatrudnienia pracowniczego,                                       jak i cywilnoprawnego (źródło: LEX/el. 2013).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Powyższe stanowisko Sądu Najwyższego wypływa z wieloletniej linii orzeczniczej w tym zakresie. Już w uchwale Sądu Najwyższego z dnia 20 września 1994 r. sformułowano stanowisko,                               że: </w:t>
      </w:r>
      <w:r>
        <w:rPr>
          <w:rFonts w:cs="Calibri" w:ascii="Calibri" w:hAnsi="Calibri"/>
          <w:bCs/>
          <w:i/>
          <w:szCs w:val="24"/>
        </w:rPr>
        <w:t>dopuszczalne jest zatrudnienie nauczyciela w szkole niepublicznej o uprawnieniach szkoły publicznej na podstawie umowy cywilnoprawnej</w:t>
      </w:r>
      <w:r>
        <w:rPr>
          <w:rFonts w:cs="Calibri" w:ascii="Calibri" w:hAnsi="Calibri"/>
          <w:bCs/>
          <w:szCs w:val="24"/>
        </w:rPr>
        <w:t xml:space="preserve">  (sygn. akt I PZP 37/94, źródło: Lex nr 11938).                    Ten sam sąd w wyroku z dnia 30 maja 2001 r. potwierdził swoje stanowisko o dopuszczalności zatrudnienia nauczyciela w szkole niepublicznej na podstawie umowy cywilnoprawnej                               (sygn. akt I PKN 429/00, źródło: Lex nr 76241).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iniejsza linia orzecznicza Sądu Najwyższego uwzględnia fakt, iż art. 10 </w:t>
      </w:r>
      <w:r>
        <w:rPr>
          <w:rFonts w:cs="Calibri" w:ascii="Calibri" w:hAnsi="Calibri"/>
          <w:bCs/>
          <w:i/>
          <w:szCs w:val="24"/>
        </w:rPr>
        <w:t>Karty Nauczyciela,</w:t>
      </w:r>
      <w:r>
        <w:rPr>
          <w:rFonts w:cs="Calibri" w:ascii="Calibri" w:hAnsi="Calibri"/>
          <w:bCs/>
          <w:szCs w:val="24"/>
        </w:rPr>
        <w:t xml:space="preserve"> dotyczący nawiązania stosunku pracy nauczyciela na podstawie umowy o pracę i mianowania, </w:t>
        <w:br/>
        <w:t xml:space="preserve">nie ma zastosowania do nauczycieli szkół niepublicznych (por. A. Barański, J. Rozwadowska-Skrzeczyńska, M. Szymańska, </w:t>
      </w:r>
      <w:r>
        <w:rPr>
          <w:rFonts w:cs="Calibri" w:ascii="Calibri" w:hAnsi="Calibri"/>
          <w:bCs/>
          <w:i/>
          <w:szCs w:val="24"/>
        </w:rPr>
        <w:t>Karta Nauczyciela. Komentarz,</w:t>
      </w:r>
      <w:r>
        <w:rPr>
          <w:rFonts w:cs="Calibri" w:ascii="Calibri" w:hAnsi="Calibri"/>
          <w:bCs/>
          <w:szCs w:val="24"/>
        </w:rPr>
        <w:t xml:space="preserve"> wyd. X Opublikowano: WKP 2018). Zgodnie bowiem z zasadą określoną w art. 1 </w:t>
      </w:r>
      <w:r>
        <w:rPr>
          <w:rFonts w:cs="Calibri" w:ascii="Calibri" w:hAnsi="Calibri"/>
          <w:bCs/>
          <w:i/>
          <w:szCs w:val="24"/>
        </w:rPr>
        <w:t>Karty Nauczyciela</w:t>
      </w:r>
      <w:r>
        <w:rPr>
          <w:rFonts w:cs="Calibri" w:ascii="Calibri" w:hAnsi="Calibri"/>
          <w:bCs/>
          <w:szCs w:val="24"/>
        </w:rPr>
        <w:t xml:space="preserve"> tej ustawie podlegają nauczyciele szkół publicznych (ust. 1), a tylko w zakresie określonym ustawą nauczyciele zatrudnieni </w:t>
        <w:br/>
        <w:t xml:space="preserve">w szkołach niepublicznych o uprawnieniach szkół publicznych (ust. 2 pkt 2 lit. b). Taki zakres wyznacza właśnie art. 91b ust. 2 pkt 1 wyżej wymienionej ustawy, na mocy którego w szkołach niepublicznych o uprawnieniach szkół publicznych przeprowadza się ocenę pracy nauczyciela zatrudnionego w tej jednostce. Przyjęcie stanowiska organu prowadzącego (ocenie pracy                               nie podlegają nauczyciele zatrudnieni na podstawie umowy zlecenia) oznaczałoby zastosowanie różnych zasad wobec nauczycieli tej samej szkoły niepublicznej (podlegających i niepodlegających ocenie pracy). Stanowiłoby to tym samym złamanie podstawowej zasady konstytucyjnej </w:t>
        <w:br/>
        <w:t xml:space="preserve">– równości wobec  prawa, określonej w art. 31 ust. 1 </w:t>
      </w:r>
      <w:r>
        <w:rPr>
          <w:rFonts w:cs="Calibri" w:ascii="Calibri" w:hAnsi="Calibri"/>
          <w:bCs/>
          <w:i/>
          <w:szCs w:val="24"/>
        </w:rPr>
        <w:t>Konstytucji Rzeczypospolitej Polskiej</w:t>
      </w:r>
      <w:r>
        <w:rPr>
          <w:rFonts w:cs="Calibri" w:ascii="Calibri" w:hAnsi="Calibri"/>
          <w:bCs/>
          <w:szCs w:val="24"/>
        </w:rPr>
        <w:t xml:space="preserve">                       z dnia 2 kwietnia 1997 r. (Dz. U. Nr 78, poz. 483, z późn. zm.)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Zwrócić należy również uwagę na szerszy kontekst pracowniczego charakteru umów cywilnoprawnych. Nie ulega bowiem wątpliwości, że w świetle orzecznictwa Sądu Najwyższego, także w odniesieniu do innych stosunków pracowniczych niż nauczycielskie, należy stosować szerokie rozumienie pojęcia zatrudnienia, obejmującego również formę umów cywilnoprawnych. Potwierdzają to liczne wyroki Sądu Najwyższego: z dnia 9 grudnia 1999 r. sygn. akt I PKN 432/99, </w:t>
        <w:br/>
        <w:t xml:space="preserve">z dnia 13 kwietnia 2000 r. sygn. akt I PKN 594/99 oraz z dnia 5 grudnia 2000 r.                                             sygn. akt I PKN 133/00.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Opisane powyżej argumenty prawne jednoznacznie wskazują, że ocenie pracy, o jakiej mowa                      w art. 6a </w:t>
      </w:r>
      <w:r>
        <w:rPr>
          <w:rFonts w:cs="Calibri" w:ascii="Calibri" w:hAnsi="Calibri"/>
          <w:bCs/>
          <w:i/>
          <w:szCs w:val="24"/>
        </w:rPr>
        <w:t>Karty Nauczyciela,</w:t>
      </w:r>
      <w:r>
        <w:rPr>
          <w:rFonts w:cs="Calibri" w:ascii="Calibri" w:hAnsi="Calibri"/>
          <w:bCs/>
          <w:szCs w:val="24"/>
        </w:rPr>
        <w:t xml:space="preserve"> podlega również nauczyciel zatrudniony na podstawie umowy cywilnoprawnej (umowa zlecenie) w szkole niepublicznej o uprawnieniach szkoły publicznej. Również piśmiennictwo prawnicze potwierdza takie stanowisko: </w:t>
      </w:r>
      <w:r>
        <w:rPr>
          <w:rFonts w:cs="Calibri" w:ascii="Calibri" w:hAnsi="Calibri"/>
          <w:bCs/>
          <w:i/>
          <w:szCs w:val="24"/>
        </w:rPr>
        <w:t xml:space="preserve">za okres zatrudnienia na umowę cywilnoprawną na stanowisku pedagogicznym może zostać ustalona ocena pracy </w:t>
      </w:r>
      <w:r>
        <w:rPr>
          <w:rFonts w:cs="Calibri" w:ascii="Calibri" w:hAnsi="Calibri"/>
          <w:bCs/>
          <w:szCs w:val="24"/>
        </w:rPr>
        <w:t xml:space="preserve">(J. Lesińska, </w:t>
        <w:br/>
        <w:t xml:space="preserve">Lex QA 1407624). Potwierdzeniem tego faktu jest znana organowi nadzoru z urzędu praktyka dokonywania oceny pracy nauczyciela szkoły niepublicznej świadczącego pracę na podstawie umowy cywilnoprawnej (umowy zlecenia).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Oznacza to tym samym, że uchwała Komisji Konkursowej o odmowie dopuszczenia Pani </w:t>
        <w:br/>
        <w:t xml:space="preserve">A. K. do postępowania konkursowego, z uwagi na niekompletność oferty (według Komisji oferta nie zawiera wszystkich dokumentów wskazanych w ogłoszeniu konkursu – § 4 ust. 2 pkt 2 </w:t>
      </w:r>
      <w:r>
        <w:rPr>
          <w:rFonts w:cs="Calibri" w:ascii="Calibri" w:hAnsi="Calibri"/>
          <w:bCs/>
          <w:i/>
          <w:szCs w:val="24"/>
        </w:rPr>
        <w:t>rozporządzenia</w:t>
      </w:r>
      <w:r>
        <w:rPr>
          <w:rFonts w:cs="Calibri" w:ascii="Calibri" w:hAnsi="Calibri"/>
          <w:bCs/>
          <w:szCs w:val="24"/>
        </w:rPr>
        <w:t xml:space="preserve">) została podjęta z naruszeniem § 4 ust. 2 pkt 2 </w:t>
      </w:r>
      <w:r>
        <w:rPr>
          <w:rFonts w:cs="Calibri" w:ascii="Calibri" w:hAnsi="Calibri"/>
          <w:bCs/>
          <w:i/>
          <w:szCs w:val="24"/>
        </w:rPr>
        <w:t>rozporządzenia</w:t>
      </w:r>
      <w:r>
        <w:rPr>
          <w:rFonts w:cs="Calibri" w:ascii="Calibri" w:hAnsi="Calibri"/>
          <w:bCs/>
          <w:szCs w:val="24"/>
        </w:rPr>
        <w:t xml:space="preserve">, z uwagi na fakt,                   że Pani A. K. przedstawiła kompletną dokumentację wskazaną w ogłoszeniu konkursowym,                              w tym poświadczoną za zgodność z oryginałem kopię karty oceny pracy, spełniającą wymogi                           § 1 ust. 2 pkt 4 lit. m </w:t>
      </w:r>
      <w:r>
        <w:rPr>
          <w:rFonts w:cs="Calibri" w:ascii="Calibri" w:hAnsi="Calibri"/>
          <w:bCs/>
          <w:i/>
          <w:szCs w:val="24"/>
        </w:rPr>
        <w:t>rozporządzenia</w:t>
      </w:r>
      <w:r>
        <w:rPr>
          <w:rFonts w:cs="Calibri" w:ascii="Calibri" w:hAnsi="Calibri"/>
          <w:bCs/>
          <w:szCs w:val="24"/>
        </w:rPr>
        <w:t xml:space="preserve"> oraz § 1 pkt 4 lit. a </w:t>
      </w:r>
      <w:r>
        <w:rPr>
          <w:rFonts w:cs="Calibri" w:ascii="Calibri" w:hAnsi="Calibri"/>
          <w:bCs/>
          <w:i/>
          <w:szCs w:val="24"/>
        </w:rPr>
        <w:t xml:space="preserve">rozporządzenia w sprawie wymagań. </w:t>
      </w:r>
      <w:r>
        <w:rPr>
          <w:rFonts w:cs="Calibri" w:ascii="Calibri" w:hAnsi="Calibri"/>
          <w:bCs/>
          <w:szCs w:val="24"/>
        </w:rPr>
        <w:t xml:space="preserve">Oznacza to tym samym, że Pani A. K. została bezzasadnie niedopuszczona do postępowania konkursowego.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ależy podkreślić, że § 8 ust. 2 pkt 1 </w:t>
      </w:r>
      <w:r>
        <w:rPr>
          <w:rFonts w:cs="Calibri" w:ascii="Calibri" w:hAnsi="Calibri"/>
          <w:bCs/>
          <w:i/>
          <w:szCs w:val="24"/>
        </w:rPr>
        <w:t>rozporządzenia</w:t>
      </w:r>
      <w:r>
        <w:rPr>
          <w:rFonts w:cs="Calibri" w:ascii="Calibri" w:hAnsi="Calibri"/>
          <w:bCs/>
          <w:szCs w:val="24"/>
        </w:rPr>
        <w:t xml:space="preserve"> jednoznacznie obliguje organ prowadzący </w:t>
        <w:br/>
        <w:t xml:space="preserve">(na zasadzie normy bezwzględnie obowiązującej – </w:t>
      </w:r>
      <w:r>
        <w:rPr>
          <w:rFonts w:cs="Calibri" w:ascii="Calibri" w:hAnsi="Calibri"/>
          <w:bCs/>
          <w:i/>
          <w:szCs w:val="24"/>
        </w:rPr>
        <w:t>ius cogens</w:t>
      </w:r>
      <w:r>
        <w:rPr>
          <w:rFonts w:cs="Calibri" w:ascii="Calibri" w:hAnsi="Calibri"/>
          <w:bCs/>
          <w:szCs w:val="24"/>
        </w:rPr>
        <w:t xml:space="preserve">) do unieważnienia konkursu </w:t>
        <w:br/>
        <w:t xml:space="preserve">i zarządzenia ponownego jego przeprowadzenia </w:t>
      </w:r>
      <w:r>
        <w:rPr>
          <w:rFonts w:cs="Calibri" w:ascii="Calibri" w:hAnsi="Calibri"/>
          <w:bCs/>
          <w:szCs w:val="24"/>
          <w:u w:val="single"/>
        </w:rPr>
        <w:t>w razie stwierdzenia nieuzasadnionego niedopuszczenia kandydata do postępowania konkursowego.</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Przepisy prawa jednoznacznie statuują organ prowadzący jako podmiot nadrzędny wobec komisji konkursowej, którą ten organ powołuje (art. 63 ust. 14</w:t>
      </w:r>
      <w:r>
        <w:rPr>
          <w:rFonts w:cs="Calibri" w:ascii="Calibri" w:hAnsi="Calibri"/>
          <w:bCs/>
          <w:i/>
          <w:szCs w:val="24"/>
        </w:rPr>
        <w:t xml:space="preserve"> Prawa oświatowego</w:t>
      </w:r>
      <w:r>
        <w:rPr>
          <w:rFonts w:cs="Calibri" w:ascii="Calibri" w:hAnsi="Calibri"/>
          <w:bCs/>
          <w:szCs w:val="24"/>
        </w:rPr>
        <w:t xml:space="preserve">) i której pracę weryfikuje (§ 8 ust. 2 </w:t>
      </w:r>
      <w:r>
        <w:rPr>
          <w:rFonts w:cs="Calibri" w:ascii="Calibri" w:hAnsi="Calibri"/>
          <w:bCs/>
          <w:i/>
          <w:szCs w:val="24"/>
        </w:rPr>
        <w:t>rozporządzenia</w:t>
      </w:r>
      <w:r>
        <w:rPr>
          <w:rFonts w:cs="Calibri" w:ascii="Calibri" w:hAnsi="Calibri"/>
          <w:bCs/>
          <w:szCs w:val="24"/>
        </w:rPr>
        <w:t xml:space="preserve">). Z tych też powodów osoba piastująca stanowisko organu prowadzącego (wójt, burmistrz, prezydent miasta) nie może być członkiem tej komisji </w:t>
        <w:br/>
        <w:t xml:space="preserve">(por. komentarz do art. 63 </w:t>
      </w:r>
      <w:r>
        <w:rPr>
          <w:rFonts w:cs="Calibri" w:ascii="Calibri" w:hAnsi="Calibri"/>
          <w:bCs/>
          <w:i/>
          <w:szCs w:val="24"/>
        </w:rPr>
        <w:t>Prawa oświatowego</w:t>
      </w:r>
      <w:r>
        <w:rPr>
          <w:rFonts w:cs="Calibri" w:ascii="Calibri" w:hAnsi="Calibri"/>
          <w:bCs/>
          <w:szCs w:val="24"/>
        </w:rPr>
        <w:t xml:space="preserve"> w: </w:t>
      </w:r>
      <w:r>
        <w:rPr>
          <w:rFonts w:cs="Calibri" w:ascii="Calibri" w:hAnsi="Calibri"/>
          <w:bCs/>
          <w:i/>
          <w:szCs w:val="24"/>
        </w:rPr>
        <w:t>Komentarz do ustawy – Prawo oświatowe,</w:t>
      </w:r>
      <w:r>
        <w:rPr>
          <w:rFonts w:cs="Calibri" w:ascii="Calibri" w:hAnsi="Calibri"/>
          <w:bCs/>
          <w:szCs w:val="24"/>
        </w:rPr>
        <w:t xml:space="preserve"> </w:t>
        <w:br/>
        <w:t xml:space="preserve">[w:] </w:t>
      </w:r>
      <w:r>
        <w:rPr>
          <w:rFonts w:cs="Calibri" w:ascii="Calibri" w:hAnsi="Calibri"/>
          <w:bCs/>
          <w:i/>
          <w:szCs w:val="24"/>
        </w:rPr>
        <w:t>Prawo oświatowe oraz przepisy wprowadzające. Komentarz,</w:t>
      </w:r>
      <w:r>
        <w:rPr>
          <w:rFonts w:cs="Calibri" w:ascii="Calibri" w:hAnsi="Calibri"/>
          <w:bCs/>
          <w:szCs w:val="24"/>
        </w:rPr>
        <w:t xml:space="preserve"> pod. red. M. Pilicha, WKP 2018).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Organ prowadzący (Prezydent Miasta Ciechanów) z urzędu zatem powinien zbadać prawidłowość postępowania konkursowego pod kątem przesłanek określonych w § 8 ust. 2 pkt 1-4 </w:t>
      </w:r>
      <w:r>
        <w:rPr>
          <w:rFonts w:cs="Calibri" w:ascii="Calibri" w:hAnsi="Calibri"/>
          <w:bCs/>
          <w:i/>
          <w:szCs w:val="24"/>
        </w:rPr>
        <w:t xml:space="preserve">rozporządzenia. </w:t>
      </w:r>
      <w:r>
        <w:rPr>
          <w:rFonts w:cs="Calibri" w:ascii="Calibri" w:hAnsi="Calibri"/>
          <w:bCs/>
          <w:szCs w:val="24"/>
        </w:rPr>
        <w:t xml:space="preserve">Tym bardziej, że jak wynika z treści pisma Pani A. K. z dnia 30 marca 2020 r., Prezydent Miasta Ciechanów został powiadomiony pismem z dnia 8 marca 2020 r. o zarzutach dotyczących przebiegu tego postępowania konkursowego, a okres pomiędzy zawiadomieniem organu prowadzącego o wyniku postępowania konkursowego (26 lutego 2020 r.) a wydaniem zarządzenia nr 140/2020 (28 sierpnia 2020 r.) obejmował aż pół roku, co dawało organowi prowadzącemu czas na dogłębne i wyczerpujące zbadanie okoliczności sprawy.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Podsumowując, należy stwierdzić, że zarządzenie Prezydenta Miasta Ciechanów nr 140/2020 </w:t>
        <w:br/>
        <w:t xml:space="preserve">z dnia 28 sierpnia 2020 r. powierzające stanowisko dyrektora Szkoły Podstawowej nr 7 Panu A. Ch., jest sprzeczne z § 8 ust. 2 pkt 1 </w:t>
      </w:r>
      <w:r>
        <w:rPr>
          <w:rFonts w:cs="Calibri" w:ascii="Calibri" w:hAnsi="Calibri"/>
          <w:bCs/>
          <w:i/>
          <w:szCs w:val="24"/>
        </w:rPr>
        <w:t>rozporządzenia</w:t>
      </w:r>
      <w:r>
        <w:rPr>
          <w:rFonts w:cs="Calibri" w:ascii="Calibri" w:hAnsi="Calibri"/>
          <w:bCs/>
          <w:szCs w:val="24"/>
        </w:rPr>
        <w:t xml:space="preserve"> oraz narusza ten przepis w sposób istotny. Organ prowadzący był bowiem zobligowany do wydania w niniejszej sprawie zarządzenia w sprawie unieważnienia konkursu a nie zarządzenia w sprawie powierzenia stanowiska dyrektora.                           Tym samym zarządzenie nr 140/2020 pozostaje również w sprzeczności z przepisami </w:t>
      </w:r>
      <w:r>
        <w:rPr>
          <w:rFonts w:cs="Calibri" w:ascii="Calibri" w:hAnsi="Calibri"/>
          <w:bCs/>
          <w:i/>
          <w:szCs w:val="24"/>
        </w:rPr>
        <w:t>Prawa oświatowego,</w:t>
      </w:r>
      <w:r>
        <w:rPr>
          <w:rFonts w:cs="Calibri" w:ascii="Calibri" w:hAnsi="Calibri"/>
          <w:bCs/>
          <w:szCs w:val="24"/>
        </w:rPr>
        <w:t xml:space="preserve"> dotyczącymi powierzenia stanowiska dyrektora szkoły (art. 63 ust. 1).</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ojewoda Mazowiecki dokonał również analizy pisma dyrektora szkoły Centrum Szkoleniowego „Wiedza” w Ciechanowie nr Lp.338/10/2020SG z dnia 7 października 2020 r. W niniejszym piśmie dyrektor szkoły Pan S. G. stwierdził, że: </w:t>
      </w:r>
      <w:r>
        <w:rPr>
          <w:rFonts w:cs="Calibri" w:ascii="Calibri" w:hAnsi="Calibri"/>
          <w:bCs/>
          <w:i/>
          <w:szCs w:val="24"/>
        </w:rPr>
        <w:t xml:space="preserve">wydany dokument o nazwie „Karta oceny pracy” został sporządzony na wniosek Pani A. K. z chwilą zakończenia pracy i stanowi opinię Dyrektora Szkoły </w:t>
        <w:br/>
        <w:t>o przebiegu pracy.</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Organ nadzoru, dokonując szczegółowej oceny ww. pisma z dnia 7 października 2020 r. oraz karty oceny pracy z dnia 11 czerwca 2015 r. stwierdza, że zgodnie z zasadą swobodnej oceny dowodów (art. 80 ustawy z dnia 14 czerwca 1960 r. </w:t>
      </w:r>
      <w:r>
        <w:rPr>
          <w:rFonts w:cs="Calibri" w:ascii="Calibri" w:hAnsi="Calibri"/>
          <w:bCs/>
          <w:i/>
          <w:szCs w:val="24"/>
        </w:rPr>
        <w:t>Kodeks postępowania administracyjnego</w:t>
      </w:r>
      <w:r>
        <w:rPr>
          <w:rFonts w:cs="Calibri" w:ascii="Calibri" w:hAnsi="Calibri"/>
          <w:bCs/>
          <w:szCs w:val="24"/>
        </w:rPr>
        <w:t xml:space="preserve">, Dz. U. z 2020 r. poz. 256, z późn. zm., w związku z art. 91 ust. 5 ustawy </w:t>
      </w:r>
      <w:r>
        <w:rPr>
          <w:rFonts w:cs="Calibri" w:ascii="Calibri" w:hAnsi="Calibri"/>
          <w:bCs/>
          <w:i/>
          <w:szCs w:val="24"/>
        </w:rPr>
        <w:t>o samorządzie gminnym</w:t>
      </w:r>
      <w:r>
        <w:rPr>
          <w:rFonts w:cs="Calibri" w:ascii="Calibri" w:hAnsi="Calibri"/>
          <w:bCs/>
          <w:szCs w:val="24"/>
        </w:rPr>
        <w:t>) nie jest związany oświadczeniem zawartym w ww. piśmie z dnia 7 października 2020 r., tym bardziej, że niniejsze oświadczenie nie kwestionuje istoty dokumentu z dnia 11 czerwca 2015 r. jako karty oceny pracy, która spełnia też rolę opinii dyrektora o pracy nauczyciela (</w:t>
      </w:r>
      <w:r>
        <w:rPr>
          <w:rFonts w:cs="Calibri" w:ascii="Calibri" w:hAnsi="Calibri"/>
          <w:bCs/>
          <w:i/>
          <w:szCs w:val="24"/>
        </w:rPr>
        <w:t>vide:</w:t>
      </w:r>
      <w:r>
        <w:rPr>
          <w:rFonts w:cs="Calibri" w:ascii="Calibri" w:hAnsi="Calibri"/>
          <w:bCs/>
          <w:szCs w:val="24"/>
        </w:rPr>
        <w:t xml:space="preserve"> art. 6a ust. 5 </w:t>
      </w:r>
      <w:r>
        <w:rPr>
          <w:rFonts w:cs="Calibri" w:ascii="Calibri" w:hAnsi="Calibri"/>
          <w:bCs/>
          <w:i/>
          <w:szCs w:val="24"/>
        </w:rPr>
        <w:t>Karty Nauczyciela</w:t>
      </w:r>
      <w:r>
        <w:rPr>
          <w:rFonts w:cs="Calibri" w:ascii="Calibri" w:hAnsi="Calibri"/>
          <w:bCs/>
          <w:szCs w:val="24"/>
        </w:rPr>
        <w:t xml:space="preserve">). Podkreślić należy, że pismo dyrektora szkoły Centrum Szkoleniowego „Wiedza” w Ciechanowie </w:t>
        <w:br/>
        <w:t xml:space="preserve">z dnia 7 października 2020 r. formułuje opinię o dokumencie wydanym ponad pięć lat temu </w:t>
        <w:br/>
        <w:t xml:space="preserve">i zostało sporządzone dopiero w trakcie trwania niniejszego postępowania nadzorczego.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ależy zauważyć, że karta oceny pracy z dnia 11 czerwca 2015 r. w sposób jednoznaczny powołuje się na treść art. 6a ust. 4 </w:t>
      </w:r>
      <w:r>
        <w:rPr>
          <w:rFonts w:cs="Calibri" w:ascii="Calibri" w:hAnsi="Calibri"/>
          <w:bCs/>
          <w:i/>
          <w:szCs w:val="24"/>
        </w:rPr>
        <w:t>Karty Nauczyciela,</w:t>
      </w:r>
      <w:r>
        <w:rPr>
          <w:rFonts w:cs="Calibri" w:ascii="Calibri" w:hAnsi="Calibri"/>
          <w:bCs/>
          <w:szCs w:val="24"/>
        </w:rPr>
        <w:t xml:space="preserve"> formułując na jego podstawie stwierdzenie uogólniające – ocenę wyróżniającą. Karta oceny pracy zawiera również informację dotyczącą pouczenia o możliwości wniesienia odwołania (unormowanego w art. 6a ust. 8a </w:t>
      </w:r>
      <w:r>
        <w:rPr>
          <w:rFonts w:cs="Calibri" w:ascii="Calibri" w:hAnsi="Calibri"/>
          <w:bCs/>
          <w:i/>
          <w:szCs w:val="24"/>
        </w:rPr>
        <w:t>Karty Nauczyciela</w:t>
      </w:r>
      <w:r>
        <w:rPr>
          <w:rFonts w:cs="Calibri" w:ascii="Calibri" w:hAnsi="Calibri"/>
          <w:bCs/>
          <w:szCs w:val="24"/>
        </w:rPr>
        <w:t xml:space="preserve">). Nie ulega więc wątpliwości, że dokument ten sporządzony został przez dyrektora szkoły w trybie przewidzianym dla oceny pracy nauczyciela (art. 6a </w:t>
      </w:r>
      <w:r>
        <w:rPr>
          <w:rFonts w:cs="Calibri" w:ascii="Calibri" w:hAnsi="Calibri"/>
          <w:bCs/>
          <w:i/>
          <w:szCs w:val="24"/>
        </w:rPr>
        <w:t>Karty Nauczyciela</w:t>
      </w:r>
      <w:r>
        <w:rPr>
          <w:rFonts w:cs="Calibri" w:ascii="Calibri" w:hAnsi="Calibri"/>
          <w:bCs/>
          <w:szCs w:val="24"/>
        </w:rPr>
        <w:t xml:space="preserve">) i stanowi kartę oceny pracy, o jakiej mowa w art. 6a ust. 8a tej ustawy (por. wyrok Wojewódzkiego Sądu Administracyjnego w Gliwicach z dnia 19 grudnia 2019 r. w zakresie statusu karty oceny pracy nauczyciela, sygn. akt III SA/Gl 835/19, źródło: </w:t>
      </w:r>
      <w:r>
        <w:rPr>
          <w:rFonts w:cs="Calibri" w:ascii="Calibri" w:hAnsi="Calibri"/>
          <w:bCs/>
          <w:i/>
          <w:szCs w:val="24"/>
        </w:rPr>
        <w:t>orzecznie.nsa.gov.pl</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  </w:t>
      </w:r>
    </w:p>
    <w:p>
      <w:pPr>
        <w:pStyle w:val="Normal"/>
        <w:tabs>
          <w:tab w:val="clear" w:pos="709"/>
          <w:tab w:val="left" w:pos="5529" w:leader="none"/>
        </w:tabs>
        <w:spacing w:lineRule="auto" w:line="240" w:before="0" w:after="0"/>
        <w:jc w:val="both"/>
        <w:rPr/>
      </w:pPr>
      <w:r>
        <w:rPr>
          <w:rFonts w:cs="Calibri" w:ascii="Calibri" w:hAnsi="Calibri"/>
          <w:bCs/>
          <w:szCs w:val="24"/>
        </w:rPr>
        <w:t xml:space="preserve">Organ nadzoru pragnie również zwrócić uwagę na okoliczności złożenia przez Panią A. K. karty oceny pracy z dnia 11 czerwca 2015 r. Zarządzeniem z dnia 20 stycznia 2020 r. nr 18/2020 Prezydent Miasta Ciechanów ogłosił konkurs na stanowisko dyrektora Szkoły Podstawowej </w:t>
        <w:br/>
        <w:t xml:space="preserve">nr 7 z Oddziałami Integracyjnymi im. Jana Pawła II w Ciechanowie, wyznaczając termin składania ofert do dnia 5 lutego 2020 r. do godz. 15:00. Pismem z dnia 20 stycznia 2020 r. (doręczonym </w:t>
        <w:br/>
        <w:t xml:space="preserve">w dniu 21 stycznia 2020 r.) Pani A. K., dyrektor ww. szkoły, złożyła do Mazowieckiego Kuratora Oświaty wniosek o dokonanie oceny pracy dyrektora szkoły na podstawie art. 6a </w:t>
      </w:r>
      <w:r>
        <w:rPr>
          <w:rFonts w:cs="Calibri" w:ascii="Calibri" w:hAnsi="Calibri"/>
          <w:bCs/>
          <w:i/>
          <w:szCs w:val="24"/>
        </w:rPr>
        <w:t>Karty Nauczyciela.</w:t>
      </w:r>
      <w:r>
        <w:rPr>
          <w:rFonts w:cs="Calibri" w:ascii="Calibri" w:hAnsi="Calibri"/>
          <w:bCs/>
          <w:szCs w:val="24"/>
        </w:rPr>
        <w:t xml:space="preserve"> Kurator, jako organ sprawujący nadzór pedagogiczny, wystąpił do organu prowadzącego (Prezydenta Miasta Ciechanów) o ocenę cząstkową w dniu 23 stycznia 2020 r. wyznaczając termin do dnia 13 lutego 2020 r. Ocenę cząstkową (bardzo dobrą) przedstawił organ prowadzący pismem z dnia 21 lutego 2020 r. Organ sprawujący nadzór pedagogiczny wystawił kartę oceny pracy Pani A. K. z oceną bardzo dobrą w dniu 25 marca 2020 r. Zauważyć należy,                          że po złożeniu wniosku o dokonanie oceny pracy, Pani A. K. wnioskowała do organu prowadzącego </w:t>
        <w:br/>
        <w:t xml:space="preserve">o przyspieszenie czynności związanych z oceną jej pracy. Wobec braku aktualnej oceny pracy                        ze szkoły publicznej jednostki samorządu terytorialnego, kandydatka przedstawiła w dokumentacji konkursowej kartę oceny pracy ze szkoły niepublicznej.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wyroku z dnia 3 listopada 2017 r. Wojewódzki Sąd Administracyjny w Łodzi orzekł, że nawet brak aktualnej oceny pracy w dokumentacji konkursowej, w okolicznościach sprawy rozpatrywanej przez ten Sąd oraz przy dołożeniu wszelkich starań o uzyskanie takiej oceny pracy                                     przez kandydatkę, nie może być powodem odmowy dopuszczenia kandydatki do postępowania konkursowego. Jak bowiem zauważył Sąd: </w:t>
      </w:r>
      <w:r>
        <w:rPr>
          <w:rFonts w:cs="Calibri" w:ascii="Calibri" w:hAnsi="Calibri"/>
          <w:bCs/>
          <w:i/>
          <w:szCs w:val="24"/>
        </w:rPr>
        <w:t xml:space="preserve">przyjęcie interpretacji proponowanej przez komisję konkursową i organ prowadziłoby do zalegalizowania działań, które blokują kandydatom możliwość wzięcia udziału w konkursie na stanowisko dyrektora szkoły. Prowadziłoby to                                do naruszenia zasad postępowania konkursowego </w:t>
      </w:r>
      <w:r>
        <w:rPr>
          <w:rFonts w:cs="Calibri" w:ascii="Calibri" w:hAnsi="Calibri"/>
          <w:bCs/>
          <w:szCs w:val="24"/>
        </w:rPr>
        <w:t xml:space="preserve">(sygn. akt III SA/Łd 765/17, źródło: </w:t>
      </w:r>
      <w:r>
        <w:rPr>
          <w:rFonts w:cs="Calibri" w:ascii="Calibri" w:hAnsi="Calibri"/>
          <w:bCs/>
          <w:i/>
          <w:szCs w:val="24"/>
        </w:rPr>
        <w:t>orzeczenia.nsa.gov.pl</w:t>
      </w:r>
      <w:r>
        <w:rPr>
          <w:rFonts w:cs="Calibri" w:ascii="Calibri" w:hAnsi="Calibri"/>
          <w:bCs/>
          <w:szCs w:val="24"/>
        </w:rPr>
        <w:t xml:space="preserve">). W niniejszym wyroku Sąd zwrócił uwagę na naganne działania organu dokonującego oceny pracy nauczyciela, mające na celu uniemożliwienie mu uczestnictwa </w:t>
        <w:br/>
        <w:t xml:space="preserve">w postępowaniu konkursowym.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Zauważyć ponadto należy, że w świetle unormowań </w:t>
      </w:r>
      <w:r>
        <w:rPr>
          <w:rFonts w:cs="Calibri" w:ascii="Calibri" w:hAnsi="Calibri"/>
          <w:bCs/>
          <w:i/>
          <w:szCs w:val="24"/>
        </w:rPr>
        <w:t>Prawa oświatowego</w:t>
      </w:r>
      <w:r>
        <w:rPr>
          <w:rFonts w:cs="Calibri" w:ascii="Calibri" w:hAnsi="Calibri"/>
          <w:bCs/>
          <w:szCs w:val="24"/>
        </w:rPr>
        <w:t xml:space="preserve"> oraz </w:t>
      </w:r>
      <w:r>
        <w:rPr>
          <w:rFonts w:cs="Calibri" w:ascii="Calibri" w:hAnsi="Calibri"/>
          <w:bCs/>
          <w:i/>
          <w:szCs w:val="24"/>
        </w:rPr>
        <w:t>Karty Nauczyciela,</w:t>
      </w:r>
      <w:r>
        <w:rPr>
          <w:rFonts w:cs="Calibri" w:ascii="Calibri" w:hAnsi="Calibri"/>
          <w:bCs/>
          <w:szCs w:val="24"/>
        </w:rPr>
        <w:t xml:space="preserve"> mamy do czynienia z sytuacją, w której zbiegają się dwie kompetencje jednego organu – wójta (burmistrza, prezydenta miasta). Z jednej bowiem strony, zgodnie z art. 6a ust. 6 w związku </w:t>
        <w:br/>
        <w:t xml:space="preserve">z art. 91d ust. 3 </w:t>
      </w:r>
      <w:r>
        <w:rPr>
          <w:rFonts w:cs="Calibri" w:ascii="Calibri" w:hAnsi="Calibri"/>
          <w:bCs/>
          <w:i/>
          <w:szCs w:val="24"/>
        </w:rPr>
        <w:t>Karty Nauczyciela,</w:t>
      </w:r>
      <w:r>
        <w:rPr>
          <w:rFonts w:cs="Calibri" w:ascii="Calibri" w:hAnsi="Calibri"/>
          <w:bCs/>
          <w:szCs w:val="24"/>
        </w:rPr>
        <w:t xml:space="preserve"> ocena pracy dyrektora dokonywana jest przy udziale organu prowadzącego, czyli wójta (burmistrza, prezydenta miasta). Stosownie do § 7 ust. 1 </w:t>
      </w:r>
      <w:r>
        <w:rPr>
          <w:rFonts w:cs="Calibri" w:ascii="Calibri" w:hAnsi="Calibri"/>
          <w:bCs/>
          <w:i/>
          <w:szCs w:val="24"/>
        </w:rPr>
        <w:t>rozporządzenia w sprawie oceny pracy,</w:t>
      </w:r>
      <w:r>
        <w:rPr>
          <w:rFonts w:cs="Calibri" w:ascii="Calibri" w:hAnsi="Calibri"/>
          <w:bCs/>
          <w:szCs w:val="24"/>
        </w:rPr>
        <w:t xml:space="preserve"> organ prowadzący (wójt, burmistrz, prezydent miasta) dokonuje cząstkowej oceny pracy samodzielnie (pkt 2) oraz w porozumieniu z organem sprawującym nadzór pedagogiczny (pkt 3). Z drugiej strony, wójt (burmistrz, prezydent miasta), jako organ prowadzący szkołę, decyduje o ogłoszeniu konkursu na stanowisko dyrektora szkoły i terminie składania ofert </w:t>
        <w:br/>
        <w:t xml:space="preserve">(§ 1 ust. 1 i ust. 2 pkt. 5 lit. a </w:t>
      </w:r>
      <w:r>
        <w:rPr>
          <w:rFonts w:cs="Calibri" w:ascii="Calibri" w:hAnsi="Calibri"/>
          <w:bCs/>
          <w:i/>
          <w:szCs w:val="24"/>
        </w:rPr>
        <w:t>rozporządzenia</w:t>
      </w:r>
      <w:r>
        <w:rPr>
          <w:rFonts w:cs="Calibri" w:ascii="Calibri" w:hAnsi="Calibri"/>
          <w:bCs/>
          <w:szCs w:val="24"/>
        </w:rPr>
        <w:t xml:space="preserve">). Niniejszy zbieg kompetencji organu prowadzącego może dawać możliwość takiej organizacji terminu oceny pracy nauczyciela lub terminu ogłoszenia konkursu, by wyeliminować niepożądanych, zdaniem organu prowadzącego, kandydatów. </w:t>
        <w:br/>
        <w:t xml:space="preserve">W doktrynie wskazuje się, że kontrola zgodności działalności administracji publicznej z prawem </w:t>
        <w:br/>
        <w:t xml:space="preserve">w konkretnych sprawach może wymagać badania, czy właściwy organ nie nadużywa prawa, stosując wybrane przez siebie uprawnienia w sposób instrumentalny (E. Łętowska – głos w dyskusji na Konferencji Wydziału Prawa i Administracji Uniwersytetu Warszawskiego dnia 1 marca 2002 r., w: red. H. Izdebski, A. Stępkowski, </w:t>
      </w:r>
      <w:r>
        <w:rPr>
          <w:rFonts w:cs="Calibri" w:ascii="Calibri" w:hAnsi="Calibri"/>
          <w:bCs/>
          <w:i/>
          <w:szCs w:val="24"/>
        </w:rPr>
        <w:t>Nadużycie prawa,</w:t>
      </w:r>
      <w:r>
        <w:rPr>
          <w:rFonts w:cs="Calibri" w:ascii="Calibri" w:hAnsi="Calibri"/>
          <w:bCs/>
          <w:szCs w:val="24"/>
        </w:rPr>
        <w:t xml:space="preserve"> Liber 2003, s. 169-170).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Tym samym to na organie prowadzącym, ogłaszającym konkurs na stanowisko dyrektora szkoły, ciąży obowiązek takiej organizacji postępowania konkursowego, by dać możliwość uczestniczenia </w:t>
        <w:br/>
        <w:t xml:space="preserve">w nim wszystkim zainteresowanym osobom, realizując tym samym konstytucyjną zasadę równego dostępu do służby publicznej (art. 60 </w:t>
      </w:r>
      <w:r>
        <w:rPr>
          <w:rFonts w:cs="Calibri" w:ascii="Calibri" w:hAnsi="Calibri"/>
          <w:bCs/>
          <w:i/>
          <w:szCs w:val="24"/>
        </w:rPr>
        <w:t>Konstytucji Rzeczpospolitej Polskiej</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świetle opisanego powyżej stanu faktycznego i prawnego należy stwierdzić, że zarządzenie Prezydenta Miasta Ciechanów nr 140/2020 z dnia 28 sierpnia 2020 r. jest sprzeczne z prawem         oraz narusza w sposób istotny art. 63 ust. 1 </w:t>
      </w:r>
      <w:r>
        <w:rPr>
          <w:rFonts w:cs="Calibri" w:ascii="Calibri" w:hAnsi="Calibri"/>
          <w:bCs/>
          <w:i/>
          <w:szCs w:val="24"/>
        </w:rPr>
        <w:t>Prawa oświatowego</w:t>
      </w:r>
      <w:r>
        <w:rPr>
          <w:rFonts w:cs="Calibri" w:ascii="Calibri" w:hAnsi="Calibri"/>
          <w:bCs/>
          <w:szCs w:val="24"/>
        </w:rPr>
        <w:t xml:space="preserve"> oraz § 8 ust. 2 pkt 1 </w:t>
      </w:r>
      <w:r>
        <w:rPr>
          <w:rFonts w:cs="Calibri" w:ascii="Calibri" w:hAnsi="Calibri"/>
          <w:bCs/>
          <w:i/>
          <w:szCs w:val="24"/>
        </w:rPr>
        <w:t>rozporządzenia.</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Art. 91 ust. 1 ustawy </w:t>
      </w:r>
      <w:r>
        <w:rPr>
          <w:rFonts w:cs="Calibri" w:ascii="Calibri" w:hAnsi="Calibri"/>
          <w:bCs/>
          <w:i/>
          <w:szCs w:val="24"/>
        </w:rPr>
        <w:t xml:space="preserve">o samorządzie gminnym </w:t>
      </w:r>
      <w:r>
        <w:rPr>
          <w:rFonts w:cs="Calibri" w:ascii="Calibri" w:hAnsi="Calibri"/>
          <w:bCs/>
          <w:szCs w:val="24"/>
        </w:rPr>
        <w:t xml:space="preserve">stwierdza: </w:t>
      </w:r>
      <w:r>
        <w:rPr>
          <w:rFonts w:cs="Calibri" w:ascii="Calibri" w:hAnsi="Calibri"/>
          <w:bCs/>
          <w:i/>
          <w:szCs w:val="24"/>
        </w:rPr>
        <w:t xml:space="preserve">Uchwała lub zarządzenie organu gminy sprzeczne z prawem są nieważne. O nieważności uchwały lub zarządzenia w całości lub w części orzeka organ nadzoru w terminie nie dłuższym niż 30 dni od dnia doręczenia uchwały                                 lub zarządzenia. </w:t>
      </w:r>
      <w:r>
        <w:rPr>
          <w:rFonts w:cs="Calibri" w:ascii="Calibri" w:hAnsi="Calibri"/>
          <w:bCs/>
          <w:szCs w:val="24"/>
        </w:rPr>
        <w:t>Zgodnie ze stanowiskiem orzecznictwa i doktryny prawa istotnym naruszeniem jest nieprawidłowość oczywista i bezpośrednia, która prowadzi do takich skutków, które nie mogą być zaakceptowane w demokratycznym państwie prawnym. Do istotnych naruszeń zalicza się między innymi: podjęcie aktu bez podstawy prawnej, podjęcie aktu na podstawie normy prawnej uznanej za niekonstytucyjną, powtarzanie w akcie normatywnym treści przepisów ustawowych, brak pełnej realizacji zakresu ustawowego upoważnienia, podjęcie unormowań trudnych do jednoznacznego odczytania i interpretacji (</w:t>
      </w:r>
      <w:r>
        <w:rPr>
          <w:rFonts w:cs="Calibri" w:ascii="Calibri" w:hAnsi="Calibri"/>
          <w:bCs/>
          <w:i/>
          <w:szCs w:val="24"/>
        </w:rPr>
        <w:t>vide:</w:t>
      </w:r>
      <w:r>
        <w:rPr>
          <w:rFonts w:cs="Calibri" w:ascii="Calibri" w:hAnsi="Calibri"/>
          <w:bCs/>
          <w:szCs w:val="24"/>
        </w:rPr>
        <w:t xml:space="preserve"> G. Jyż, Z. Pławecki, A. Szewc, </w:t>
      </w:r>
      <w:r>
        <w:rPr>
          <w:rFonts w:cs="Calibri" w:ascii="Calibri" w:hAnsi="Calibri"/>
          <w:bCs/>
          <w:i/>
          <w:szCs w:val="24"/>
        </w:rPr>
        <w:t xml:space="preserve">Ustawa </w:t>
        <w:br/>
        <w:t xml:space="preserve">o samorządzie gminnym. Komentarz, </w:t>
      </w:r>
      <w:r>
        <w:rPr>
          <w:rFonts w:cs="Calibri" w:ascii="Calibri" w:hAnsi="Calibri"/>
          <w:bCs/>
          <w:szCs w:val="24"/>
        </w:rPr>
        <w:t xml:space="preserve">Lex 2012, </w:t>
      </w:r>
      <w:r>
        <w:rPr>
          <w:rFonts w:cs="Calibri" w:ascii="Calibri" w:hAnsi="Calibri"/>
          <w:bCs/>
          <w:i/>
          <w:szCs w:val="24"/>
        </w:rPr>
        <w:t xml:space="preserve">Ustawa o samorządzie gminnym. Komentarz,                   </w:t>
      </w:r>
      <w:r>
        <w:rPr>
          <w:rFonts w:cs="Calibri" w:ascii="Calibri" w:hAnsi="Calibri"/>
          <w:bCs/>
          <w:szCs w:val="24"/>
        </w:rPr>
        <w:t>pod red. B. Dolnickiego, Warszawa 2018).</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Biorąc pod uwagę opisane powyżej okoliczności faktyczne i prawne Wojewoda Mazowiecki stwierdza, że zarządzenie Prezydenta Miasta Ciechanów nr 140/2020 istotnie narusza prawo i jako sprzeczne z prawem jest w całości nieważne.</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Na niniejsze rozstrzygnięcie nadzorcze Miastu przysługuje skarga do Wojewódzkiego  Sądu Administracyjnego w Warszawie w terminie 30 dni od dnia doręczenia, wnoszona </w:t>
        <w:br/>
        <w:t>za pośrednictwem Wojewody Mazowieckiego.</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Informuję, że rozstrzygnięcie nadzorcze wstrzymuje wykonanie zarządzenia z mocy prawa,               z dniem jego doręczenia.</w:t>
      </w:r>
      <w:r>
        <w:rPr>
          <w:rFonts w:cs="Calibri" w:ascii="Calibri" w:hAnsi="Calibri"/>
          <w:bCs/>
          <w:i/>
          <w:szCs w:val="24"/>
        </w:rPr>
        <w:t xml:space="preserve">  </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t>Otrzymują:</w:t>
      </w:r>
    </w:p>
    <w:p>
      <w:pPr>
        <w:pStyle w:val="Normal"/>
        <w:numPr>
          <w:ilvl w:val="0"/>
          <w:numId w:val="1"/>
        </w:numPr>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t>Adresat</w:t>
      </w:r>
    </w:p>
    <w:p>
      <w:pPr>
        <w:pStyle w:val="Normal"/>
        <w:tabs>
          <w:tab w:val="clear" w:pos="709"/>
          <w:tab w:val="left" w:pos="5529" w:leader="none"/>
        </w:tabs>
        <w:spacing w:lineRule="auto" w:line="240" w:before="0" w:after="0"/>
        <w:rPr/>
      </w:pPr>
      <w:r>
        <w:rPr>
          <w:rFonts w:cs="Calibri" w:ascii="Calibri" w:hAnsi="Calibri"/>
          <w:bCs/>
          <w:sz w:val="22"/>
          <w:szCs w:val="22"/>
        </w:rPr>
        <w:t xml:space="preserve">       </w:t>
      </w:r>
      <w:r>
        <w:rPr>
          <w:rFonts w:cs="Calibri" w:ascii="Calibri" w:hAnsi="Calibri"/>
          <w:bCs/>
          <w:sz w:val="22"/>
          <w:szCs w:val="22"/>
        </w:rPr>
        <w:t xml:space="preserve">2)    a/a    </w:t>
      </w:r>
      <w:bookmarkStart w:id="0" w:name="_1346497780"/>
      <w:bookmarkEnd w:id="0"/>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7:00Z</dcterms:created>
  <dc:creator>lukasz</dc:creator>
  <dc:description/>
  <cp:keywords/>
  <dc:language>en-US</dc:language>
  <cp:lastModifiedBy>Beata Darnowska</cp:lastModifiedBy>
  <cp:lastPrinted>2017-10-09T12:46:00Z</cp:lastPrinted>
  <dcterms:modified xsi:type="dcterms:W3CDTF">2020-10-15T08:37:00Z</dcterms:modified>
  <cp:revision>2</cp:revision>
  <dc:subject/>
  <dc:title/>
</cp:coreProperties>
</file>