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342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29 września 2020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remont obiektu budowlanego posadowionego na nieruchomości położonej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Grójcu przy ulicy Brzozowej 108 pozostającej w trwałym zarządzie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endy Wojewódzkiej Policji z siedzibą w Radomiu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43 ust. 2 pkt 2 w związku z art. 11 ust. 2 ustawy z dnia 21 sierpnia 1997 r. o gospodarce nieruchomościami (Dz. U. z 2020 r. poz. 65, 284, 471 i 782) zarządza się, co następuje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Udzielam zgody Komendzie Wojewódzkiej Policji z siedzibą w Radomiu na remont obiektu budowlanego posadowionego na nieruchomości położonej w Grójcu przy ulicy Brzozowej 108, oznaczonej w ewidencji gruntów i budynków jako działki nr: 4138/37, 4139 o powierzchni 1,0806 ha, uregulowanej w księdze wieczystej Nr RA1G/00069258/8, prowadzonej przez Sąd Rejonowy w Grójcu – V Wydział Ksiąg Wieczystych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Komendantowi Wojewódzkiemu Policji z siedzibą w Radomiu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headerReference w:type="default" r:id="rId2"/>
      <w:type w:val="nextPage"/>
      <w:pgSz w:w="11906" w:h="16838"/>
      <w:pgMar w:left="1134" w:right="1134" w:gutter="0" w:header="709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50:00Z</dcterms:created>
  <dc:creator>kosta</dc:creator>
  <dc:description/>
  <cp:keywords/>
  <dc:language>en-US</dc:language>
  <cp:lastModifiedBy>Beata Darnowska</cp:lastModifiedBy>
  <cp:lastPrinted>2018-03-20T14:07:00Z</cp:lastPrinted>
  <dcterms:modified xsi:type="dcterms:W3CDTF">2020-09-30T10:50:00Z</dcterms:modified>
  <cp:revision>2</cp:revision>
  <dc:subject/>
  <dc:title>ZARZĄDZENIE Nr</dc:title>
</cp:coreProperties>
</file>