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P Pepłowo Wschód, zlokalizowany w ciągu drogi ekspresowej nr 7 w kierunku Gdańska, </w:t>
      </w:r>
      <w:r>
        <w:rPr>
          <w:rFonts w:cs="Verdana" w:ascii="Verdana" w:hAnsi="Verdana"/>
          <w:b/>
          <w:color w:val="000000"/>
          <w:sz w:val="20"/>
          <w:szCs w:val="20"/>
        </w:rPr>
        <w:t>po lewej (wschodniej) stro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km 49+380 powierzchnia przeznaczona do dzierżawy ok. 4,9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o łącznej mocy min. 4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min.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– o łącznej mocy min. 2800 kW, w tym min. 2 punkty co najmniej 350 k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36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W przypadku zaniechania budowy osobnego obiektu gastronomicznego – restauracji, konieczna jest realizacja zwiększonego zakresu do wymagań podanych przedstawionych poniż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01"/>
              </w:rPr>
            </w:pPr>
            <w:r>
              <w:rPr>
                <w:rStyle w:val="Fontstyle01"/>
              </w:rPr>
              <w:t>WC damski –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01"/>
              </w:rPr>
            </w:pPr>
            <w:r>
              <w:rPr>
                <w:rStyle w:val="Fontstyle01"/>
              </w:rPr>
              <w:t>WC męski -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4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pisuary + 3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y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01"/>
              </w:rPr>
            </w:pPr>
            <w:r>
              <w:rPr>
                <w:rStyle w:val="Fontstyle01"/>
              </w:rPr>
              <w:t>WC dla osób niepełnosprawnych – 1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</w:rPr>
              <w:t>Wymagania ogólne dla węzła sanitarnego opisane w pozycji INNE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niżej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1"/>
                <w:rFonts w:ascii="Calibri" w:hAnsi="Calibri" w:cs="Calibri"/>
                <w:i/>
                <w:i/>
                <w:iCs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0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ilość miejsc konsumpcyjnych – min. 2</w:t>
            </w:r>
            <w:r>
              <w:rPr>
                <w:rStyle w:val="Fontstyle21"/>
              </w:rPr>
              <w:t>8</w:t>
            </w:r>
            <w:r>
              <w:rPr>
                <w:rStyle w:val="Fontstyle31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i/>
                <w:iCs/>
              </w:rPr>
              <w:t>miejsc, w tym min. 28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1"/>
                <w:rFonts w:ascii="Calibri" w:hAnsi="Calibri" w:cs="Calibri"/>
                <w:i/>
                <w:i/>
                <w:iCs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1"/>
                <w:rFonts w:ascii="Calibri" w:hAnsi="Calibri" w:cs="Calibri"/>
                <w:i/>
                <w:i/>
                <w:iCs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1"/>
                <w:rFonts w:ascii="Calibri" w:hAnsi="Calibri" w:cs="Calibri"/>
                <w:i/>
                <w:i/>
                <w:iCs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1"/>
                <w:rFonts w:ascii="Calibri" w:hAnsi="Calibri" w:cs="Calibri"/>
                <w:i/>
                <w:i/>
                <w:iCs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 okresie letnim czynny ogródek/taras dostępny z sali konsumpcyjnej, ogrodzony dla min. 15 gośc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iCs/>
                <w:sz w:val="21"/>
                <w:szCs w:val="21"/>
              </w:rPr>
            </w:pPr>
            <w:r>
              <w:rPr>
                <w:rFonts w:cs="Tahoma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ystem informacyjny- 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9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5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94, w tym 5 dla samochodów dla osób niepełnosprawnych) - wykonane w I etapie przez Wykonawcę drogi S7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6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przez Wykonawcę drogi ekspresowej i udostępnione nieprzerwa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stanowisko kontroli technicznej pojazdów ITD i Policj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(Dz. U. z 2014, poz. 185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zakresie odpowiednim dla fazy robót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sz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techniczne z dostępem do instalacji obsługi toalety –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2"/>
              </w:rPr>
            </w:pPr>
            <w:r>
              <w:rPr>
                <w:rFonts w:cs="Tahoma" w:ascii="Calibri" w:hAnsi="Calibri"/>
                <w:sz w:val="21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Miejsca piknikowe zadaszone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9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 sztuk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 szt. 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 punkty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zestaw koszy na śmieci/pojemników do segregowania odpadów 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 odbiorem robót i przekazaniem do użytkowania oraz s</w:t>
      </w:r>
      <w:r>
        <w:rPr/>
        <w:t>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drogi ekspresowej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7:00Z</dcterms:created>
  <dc:creator>lzimoch</dc:creator>
  <dc:description/>
  <cp:keywords/>
  <dc:language>en-US</dc:language>
  <cp:lastModifiedBy>Dyl Dorota</cp:lastModifiedBy>
  <cp:lastPrinted>2024-02-23T13:43:00Z</cp:lastPrinted>
  <dcterms:modified xsi:type="dcterms:W3CDTF">2024-03-21T07:44:00Z</dcterms:modified>
  <cp:revision>18</cp:revision>
  <dc:subject/>
  <dc:title>Załącznik nr 3: Załącznik techniczny - tabela zawierająca Obligatoryjny Program Funkcjonalny dla MOP, w tym wymagany harmonogram realizacji robót budowlanych</dc:title>
</cp:coreProperties>
</file>