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sołych Świąt!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MIER MATEUSZ MORAWIECKI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Wielkiej Nocy to czas wiary, nadziei i zwycięstwa miłości. To ten moment, gdy nasze myśli kierujemy do bliskich, do tych, których kochamy. Także do tych, którzy potrzebują naszego wsparcia i pomocy. To, co nas łączy, to, co wspólne jest najważniejsze. Chcemy być lepsi, chcemy, by dobro zwyciężyło zło. Tego właśnie uczy nas Zmartwychwstały Chrystus. Z tej nauki płynie uniwersalne przesłanie: musimy łączyć, nie dzielić. Budować wspólnotę. Tego wszyscy chcemy. Być razem i czuć się bezpiecznie. Niech te nadchodzące święta Zmartwychwstania Pana będą dla Wszystkich Państwa czasem radości, wzmocnienia i pogody ducha. Spędźmy te święta razem, cieszmy się wspólnotą. Wspólnotą, która nas łączy.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całej Rady Ministrów życzę Państwu wesołych, spokojnych, pełnych rodzinnego ciepła Świąt Wielkiej Noc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18:00Z</dcterms:created>
  <dc:creator>Magdalena Murawska</dc:creator>
  <dc:description/>
  <cp:keywords/>
  <dc:language>en-US</dc:language>
  <cp:lastModifiedBy>Magdalena Murawska</cp:lastModifiedBy>
  <dcterms:modified xsi:type="dcterms:W3CDTF">2018-03-31T08:18:00Z</dcterms:modified>
  <cp:revision>2</cp:revision>
  <dc:subject/>
  <dc:title/>
</cp:coreProperties>
</file>