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Krystyna Daszkiewicz </w:t>
      </w:r>
    </w:p>
    <w:p>
      <w:pPr>
        <w:pStyle w:val="Tytulprokuratury"/>
        <w:rPr/>
      </w:pPr>
      <w:r>
        <w:rPr/>
        <w:t>O karaniu morderstw</w:t>
      </w:r>
    </w:p>
    <w:p>
      <w:pPr>
        <w:pStyle w:val="Podtytulprokuratury"/>
        <w:rPr/>
      </w:pPr>
      <w:r>
        <w:rPr/>
        <w:t>Streszczenie</w:t>
      </w:r>
    </w:p>
    <w:p>
      <w:pPr>
        <w:pStyle w:val="Tekstprokuratury"/>
        <w:ind w:firstLine="283"/>
        <w:rPr>
          <w:rFonts w:ascii="Arial" w:hAnsi="Arial" w:cs="Arial"/>
          <w:i/>
          <w:i/>
          <w:szCs w:val="21"/>
        </w:rPr>
      </w:pPr>
      <w:r>
        <w:rPr>
          <w:rFonts w:cs="Arial" w:ascii="Arial" w:hAnsi="Arial"/>
          <w:i/>
          <w:szCs w:val="21"/>
        </w:rPr>
        <w:t xml:space="preserve">Przedmiotem artykułu jest krytyczna analiza ciężkich zabójstw (art. 148 § 2 i 3 k.k.) Autorka wskazuje, że nie wszystkie okoliczności szczególnie obciążające sprawców zostały przez ustawodawcę uwzględnione przy konstrukcji tych typów przestępstw, np. zabójstwo w czasie przetrzymywania zakładnika. Krytycznej analizie zostało podane też określenie przestępstwa o charakterze terrorystycznym. Nie akceptując zmiany w 2005 r. sankcji w art. 148 § 2 k.k. przez wyeliminowanie kary terminowej pozbawienia wolności, Autorka wskazała na komplikacje, jakie to wywołało. Ponadto nie akceptuje stanowiska Trybunału Konstytucyjnego, że stwierdzenie niekonstytucyjności tej zmiany spowodowało utratę mocy całego przepisu, mimo że chodziło tylko o zmianę sankcji. </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W ślad za uzasadnieniem obowiązującego kodeksu karnego z 1997 r. określa się te zbrodnie (przewidziane art. 148 § 2 i 3 k.k.) jako „ciężkie zabójstwa” lub „typy kwalifikowane zabójstwa”. Na temat podstaw odpowiedzialności karnej za te przestępstwa już zarysowały się rozbieżne interpretacje dotyczące nowej wersji art. 10 § 2 k.k. (odpowiedzialność karna nieletnich), wprowadzonej ustawą z dnia 5 listopada 2009 r.</w:t>
      </w:r>
      <w:r>
        <w:rPr>
          <w:rStyle w:val="FootnoteCharacters"/>
          <w:rStyle w:val="FootnoteAnchor"/>
          <w:rFonts w:cs="Arial" w:ascii="Arial" w:hAnsi="Arial"/>
          <w:szCs w:val="21"/>
        </w:rPr>
        <w:footnoteReference w:id="2"/>
      </w:r>
      <w:r>
        <w:rPr>
          <w:rFonts w:cs="Arial" w:ascii="Arial" w:hAnsi="Arial"/>
          <w:szCs w:val="21"/>
        </w:rPr>
        <w:t>, i stanowiska Trybunału Konstytucyjnego z dnia 16 kwietnia 2009 r.</w:t>
      </w:r>
      <w:r>
        <w:rPr>
          <w:rStyle w:val="FootnoteCharacters"/>
          <w:rStyle w:val="FootnoteAnchor"/>
          <w:rFonts w:cs="Arial" w:ascii="Arial" w:hAnsi="Arial"/>
          <w:szCs w:val="21"/>
        </w:rPr>
        <w:footnoteReference w:id="3"/>
      </w:r>
      <w:r>
        <w:rPr>
          <w:rFonts w:cs="Arial" w:ascii="Arial" w:hAnsi="Arial"/>
          <w:szCs w:val="21"/>
        </w:rPr>
        <w:t>. Odzwierciedlają je także już rozpowszechniane nowe teksty kodeksu karnego, uwzględniające stanowisko Trybunału Konstytucyjnego.</w:t>
      </w:r>
    </w:p>
    <w:p>
      <w:pPr>
        <w:pStyle w:val="Tekstprokuratury"/>
        <w:ind w:firstLine="283"/>
        <w:rPr/>
      </w:pPr>
      <w:r>
        <w:rPr>
          <w:rFonts w:cs="Arial" w:ascii="Arial" w:hAnsi="Arial"/>
          <w:szCs w:val="21"/>
        </w:rPr>
        <w:t>Przypomnijmy, że w kodeksie karnym z 1997 r. zerwano z polską tradycją syntetycznego określania zabójstw, odzwierciedloną w poprzednich kodeksach karnych (tym z dnia 11 lipca 1932 r. i z dnia 19 kwietnia 1969 r.). Obok zasadniczej postaci zabójstwa wprowadzono kazuistycznie ujęty „katalog morderstw”. Uwzględniono w nim zabicie człowieka:</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ze szczególnym okrucieństwem,</w:t>
      </w:r>
    </w:p>
    <w:p>
      <w:pPr>
        <w:pStyle w:val="Tekstprokuratury"/>
        <w:numPr>
          <w:ilvl w:val="0"/>
          <w:numId w:val="2"/>
        </w:numPr>
        <w:tabs>
          <w:tab w:val="clear" w:pos="709"/>
          <w:tab w:val="left" w:pos="284" w:leader="none"/>
        </w:tabs>
        <w:ind w:left="284" w:hanging="284"/>
        <w:rPr/>
      </w:pPr>
      <w:r>
        <w:rPr>
          <w:rFonts w:cs="Arial" w:ascii="Arial" w:hAnsi="Arial"/>
          <w:szCs w:val="21"/>
        </w:rPr>
        <w:t xml:space="preserve">w zw. z wzięciem zakładnika, </w:t>
      </w:r>
    </w:p>
    <w:p>
      <w:pPr>
        <w:pStyle w:val="Tekstprokuratury"/>
        <w:numPr>
          <w:ilvl w:val="0"/>
          <w:numId w:val="2"/>
        </w:numPr>
        <w:tabs>
          <w:tab w:val="clear" w:pos="709"/>
          <w:tab w:val="left" w:pos="284" w:leader="none"/>
        </w:tabs>
        <w:ind w:left="284" w:hanging="284"/>
        <w:rPr/>
      </w:pPr>
      <w:r>
        <w:rPr>
          <w:rFonts w:cs="Arial" w:ascii="Arial" w:hAnsi="Arial"/>
          <w:szCs w:val="21"/>
        </w:rPr>
        <w:t>w zw. ze zgwałceniem,</w:t>
      </w:r>
    </w:p>
    <w:p>
      <w:pPr>
        <w:pStyle w:val="Tekstprokuratury"/>
        <w:numPr>
          <w:ilvl w:val="0"/>
          <w:numId w:val="2"/>
        </w:numPr>
        <w:tabs>
          <w:tab w:val="clear" w:pos="709"/>
          <w:tab w:val="left" w:pos="284" w:leader="none"/>
        </w:tabs>
        <w:ind w:left="284" w:hanging="284"/>
        <w:rPr/>
      </w:pPr>
      <w:r>
        <w:rPr>
          <w:rFonts w:cs="Arial" w:ascii="Arial" w:hAnsi="Arial"/>
          <w:szCs w:val="21"/>
        </w:rPr>
        <w:t>w zw. z rozbojem,</w:t>
      </w:r>
    </w:p>
    <w:p>
      <w:pPr>
        <w:pStyle w:val="Tekstprokuratury"/>
        <w:numPr>
          <w:ilvl w:val="0"/>
          <w:numId w:val="2"/>
        </w:numPr>
        <w:tabs>
          <w:tab w:val="clear" w:pos="709"/>
          <w:tab w:val="left" w:pos="284" w:leader="none"/>
        </w:tabs>
        <w:ind w:left="284" w:hanging="284"/>
        <w:rPr/>
      </w:pPr>
      <w:r>
        <w:rPr>
          <w:rFonts w:cs="Arial" w:ascii="Arial" w:hAnsi="Arial"/>
          <w:szCs w:val="21"/>
        </w:rPr>
        <w:t>w wyniku motywacji zasługującej na szczególne potępienie,</w:t>
      </w:r>
    </w:p>
    <w:p>
      <w:pPr>
        <w:pStyle w:val="Tekstprokuratury"/>
        <w:numPr>
          <w:ilvl w:val="0"/>
          <w:numId w:val="2"/>
        </w:numPr>
        <w:tabs>
          <w:tab w:val="clear" w:pos="709"/>
          <w:tab w:val="left" w:pos="284" w:leader="none"/>
        </w:tabs>
        <w:ind w:left="284" w:hanging="284"/>
        <w:rPr/>
      </w:pPr>
      <w:r>
        <w:rPr>
          <w:rFonts w:cs="Arial" w:ascii="Arial" w:hAnsi="Arial"/>
          <w:szCs w:val="21"/>
        </w:rPr>
        <w:t xml:space="preserve">z użyciem broni palnej lub materiałów wybuchowych, </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jeżeli sprawca jednym czynem zabija więcej niż jedną osobę, </w:t>
      </w:r>
    </w:p>
    <w:p>
      <w:pPr>
        <w:pStyle w:val="Tekstprokuratury"/>
        <w:numPr>
          <w:ilvl w:val="0"/>
          <w:numId w:val="2"/>
        </w:numPr>
        <w:tabs>
          <w:tab w:val="clear" w:pos="709"/>
          <w:tab w:val="left" w:pos="284" w:leader="none"/>
        </w:tabs>
        <w:ind w:left="284" w:hanging="284"/>
        <w:rPr/>
      </w:pPr>
      <w:r>
        <w:rPr>
          <w:rFonts w:cs="Arial" w:ascii="Arial" w:hAnsi="Arial"/>
          <w:szCs w:val="21"/>
        </w:rPr>
        <w:t>jeżeli sprawca był już wcześniej prawomocnie skazany za zabójstwo.</w:t>
      </w:r>
    </w:p>
    <w:p>
      <w:pPr>
        <w:pStyle w:val="Tekstprokuratury"/>
        <w:ind w:firstLine="283"/>
        <w:rPr/>
      </w:pPr>
      <w:r>
        <w:rPr>
          <w:rFonts w:cs="Arial" w:ascii="Arial" w:hAnsi="Arial"/>
          <w:szCs w:val="21"/>
        </w:rPr>
        <w:t>W chwili wejścia w życie kodeksu karnego z 1997 r. za każdą z postaci zabójstwa, zarówno tę w postaci zasadniczej, jak i wymienione postacie kwalifikowane, groziła kara pozbawienia wolności na czas oznaczony (w pierwszej sytuacji od lat 8 do 15, a w drugiej od lat 12 do 15), jak również kara 25 lat i dożywotniego pozbawienia wolności.</w:t>
      </w:r>
    </w:p>
    <w:p>
      <w:pPr>
        <w:pStyle w:val="Tekstprokuratury"/>
        <w:ind w:firstLine="283"/>
        <w:rPr>
          <w:rFonts w:ascii="Arial" w:hAnsi="Arial" w:cs="Arial"/>
          <w:szCs w:val="21"/>
        </w:rPr>
      </w:pPr>
      <w:r>
        <w:rPr>
          <w:rFonts w:cs="Arial" w:ascii="Arial" w:hAnsi="Arial"/>
          <w:szCs w:val="21"/>
        </w:rPr>
        <w:t>„</w:t>
      </w:r>
      <w:r>
        <w:rPr>
          <w:rFonts w:cs="Arial" w:ascii="Arial" w:hAnsi="Arial"/>
          <w:szCs w:val="21"/>
        </w:rPr>
        <w:t>Katalog morderstw” był krytykowany nie tylko z jednego punktu widzenia. Obawiano się, że w związku z „enumeratywnie” wymienionymi zbrodniami będą ujawniały się luki. Jedną z nich już ujawniało zabicie człowieka „w zw. z wzięciem zakładnika”. Tymczasem art. 252 k.k. określający przestępcze działania wobec zakładników wyraźnie wprowadza zarówno ich branie, jak i przetrzymywanie. Konkretne sprawy karne także wskazują na to, że zakładnicy pozbawiani są życia nie tylko wówczas, kiedy sprawcy ich biorą, ale także w tych okresach, w których ich przetrzymują. Tak było m.in. w najgłośniejszej z tych spraw dotyczącej uprowadzenia i śmierci Krzysztofa Olewnika. Luka w art. 148 § 2 pkt 2 wskazuje jednak na to, że sprawcą kwalifikowanej postaci zabójstwa będzie ten sprawca, który biorąc zakładnika, zabije go, a już nie ten, który to uczyni w okresie przetrzymywania go. Jest to przecież głęboko niesłuszne.</w:t>
      </w:r>
    </w:p>
    <w:p>
      <w:pPr>
        <w:pStyle w:val="Tekstprokuratury"/>
        <w:ind w:firstLine="283"/>
        <w:rPr/>
      </w:pPr>
      <w:r>
        <w:rPr>
          <w:rFonts w:cs="Arial" w:ascii="Arial" w:hAnsi="Arial"/>
          <w:szCs w:val="21"/>
        </w:rPr>
        <w:t>Na refleksje krytyczne zasługuje też pominięcie w „katalogu morderstw” zabicia policjanta na służbie. Zapewne pozostaje to w związku ze szczególnie łagodnym traktowaniem sprawców czynnych napaści na funkcjonariuszy publicznych pełniących służbę. Nie chodzi o jakąkolwiek czynną napaść, ale taką, którą realizują m.in. uczestnicy zorganizowanych grup przestępczych („sprawcy działający wspólnie i w porozumieniu z innymi osobami”), a także osoby używające „broni palnej, noża lub podobnie niebezpiecznego przedmiotu albo środka obezwładniającego” (art. 223 k.k.). Omawianego przestępstwa nie tylko nie uznano za zbrodnię, ale nawet nie zaliczono do kategorii najgroźniejszych występków. Wskazuje na to grożąca za nie sankcja (pozbawienie wolności od roku do lat 10). W tych sytuacjach, w których sprawca uzyska nadzwyczajne złagodzenie kary, będzie to kara wymierzana w granicach od 1 miesiąca do 11 miesięcy pozbawienia wolności. Jeżeli sprawca „współdziałający z innymi osobami w popełnieniu przestępstwa” spełni warunki przewidziane dla tzw. „małych świadków koronnych”, to korzysta z obligatoryjnego nadzwyczajnego złagodzenia kary (por. art. 60 § 3 i 6, art. 37 k.k.).</w:t>
      </w:r>
    </w:p>
    <w:p>
      <w:pPr>
        <w:pStyle w:val="Tekstprokuratury"/>
        <w:ind w:firstLine="283"/>
        <w:rPr/>
      </w:pPr>
      <w:r>
        <w:rPr>
          <w:rFonts w:cs="Arial" w:ascii="Arial" w:hAnsi="Arial"/>
          <w:szCs w:val="21"/>
        </w:rPr>
        <w:t>We wprowadzonym do kodeksu karnego „katalogu morderstw” nie uwzględniono też zabójstw dodokonywanych w zw. z zamachami o charakterze terrorystycznym. Być może decydowało o tym także zbyt łagodne traktowanie tych zamachów. Jaskrawym tego przykładem jest np. art. 140 k.k., który można nazwać „antypatriotycznym” przepisem kodeksu karnego. Mimo że dotyczy terrorystycznego, gwałtownego zamachu na jednostkę Sił Zbrojnych Rzeczypospolitej Polskiej, podjętego nie w jakimkolwiek celu, lecz „w celu osłabienia mocy obronnej Rzeczypospolitej Polskiej,” to tego przestępstwa także nie zaliczono ani do kategorii zbrodni, ani nawet do najgroźniejszych występków (zagrożone jest karą pozbawienia wolności od roku do lat 10).</w:t>
      </w:r>
    </w:p>
    <w:p>
      <w:pPr>
        <w:pStyle w:val="Tekstprokuratury"/>
        <w:ind w:firstLine="283"/>
        <w:rPr/>
      </w:pPr>
      <w:r>
        <w:rPr>
          <w:rFonts w:cs="Arial" w:ascii="Arial" w:hAnsi="Arial"/>
          <w:szCs w:val="21"/>
        </w:rPr>
        <w:t>Dopiero po upływie lat, ustawą z dnia 16 kwietnia 2004 r.</w:t>
      </w:r>
      <w:r>
        <w:rPr>
          <w:rStyle w:val="FootnoteCharacters"/>
          <w:rStyle w:val="FootnoteAnchor"/>
          <w:rFonts w:cs="Arial" w:ascii="Arial" w:hAnsi="Arial"/>
          <w:szCs w:val="21"/>
        </w:rPr>
        <w:footnoteReference w:id="4"/>
      </w:r>
      <w:r>
        <w:rPr>
          <w:rFonts w:cs="Arial" w:ascii="Arial" w:hAnsi="Arial"/>
          <w:szCs w:val="21"/>
        </w:rPr>
        <w:t xml:space="preserve"> wprowadzono do kodeksu karnego nadzwyczajne obostrzenie kary wymierzanej terrorystom; ma być wymierzana „w wysokości powyżej dolnej granicy ustawowego zagrożenia, a można ją wymierzyć do górnej granicy ustawowego zagrożenia zwiększonego o połowę”. Objaśniono także na czym polega „przestępstwo o charakterze terrorystycznym” (por. art. 65 w zw. z art. 64 § 2 k.k. i art. 115 § 20 k.k.).</w:t>
      </w:r>
    </w:p>
    <w:p>
      <w:pPr>
        <w:pStyle w:val="Tekstprokuratury"/>
        <w:ind w:firstLine="283"/>
        <w:rPr/>
      </w:pPr>
      <w:r>
        <w:rPr>
          <w:rFonts w:cs="Arial" w:ascii="Arial" w:hAnsi="Arial"/>
          <w:szCs w:val="21"/>
        </w:rPr>
        <w:t>Wymienione objaśnienie tego przestępstwa jest niestety obciążone błędami. Przypomnijmy brzmienie art. 115 § 20 k.k.: „Przestępstwem o charakterze terrorystycznym jest czyn zabroniony zagrożony karą pozbawienia wolności, której górna granica wynosi co najmniej 5 lat, popełniony w celu:</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poważnego zastraszenia wielu osób,</w:t>
      </w:r>
    </w:p>
    <w:p>
      <w:pPr>
        <w:pStyle w:val="Tekstprokuratury"/>
        <w:numPr>
          <w:ilvl w:val="0"/>
          <w:numId w:val="3"/>
        </w:numPr>
        <w:tabs>
          <w:tab w:val="clear" w:pos="709"/>
          <w:tab w:val="left" w:pos="284" w:leader="none"/>
        </w:tabs>
        <w:ind w:left="284" w:hanging="284"/>
        <w:rPr/>
      </w:pPr>
      <w:r>
        <w:rPr>
          <w:rFonts w:cs="Arial" w:ascii="Arial" w:hAnsi="Arial"/>
          <w:szCs w:val="21"/>
        </w:rPr>
        <w:t xml:space="preserve">zmuszenia organu władzy publicznej Rzeczypospolitej Polskiej lub innego państwa albo organu organizacji międzynarodowej do podjęcia lub zaniechania określonych czynności, </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wywołania poważnych zakłóceń w ustroju lub gospodarce Rzeczypospolitej Polskiej, innego państwa lub organizacji międzynarodowej – a także groźba popełnienia takiego czynu”.</w:t>
      </w:r>
    </w:p>
    <w:p>
      <w:pPr>
        <w:pStyle w:val="Tekstprokuratury"/>
        <w:ind w:firstLine="283"/>
        <w:rPr/>
      </w:pPr>
      <w:r>
        <w:rPr>
          <w:rFonts w:cs="Arial" w:ascii="Arial" w:hAnsi="Arial"/>
          <w:szCs w:val="21"/>
        </w:rPr>
        <w:t xml:space="preserve">W świetle tak sformułowanego przepisu wszystkie te warunki muszą wystąpić łącznie, aby przestępstwo mogło być uznane za mające „charakter terrorystyczny”. Dlaczego jednak groźbę popełnienia takiego czynu ograniczono tylko do ostatniego spośród tych warunków (pkt 3). Nie ma już on dotyczyć np. zmuszania organu władzy publicznej Rzeczypospolitej Polskiej do podjęcia lub zaniechania określonych czynności? </w:t>
      </w:r>
    </w:p>
    <w:p>
      <w:pPr>
        <w:pStyle w:val="Tekstprokuratury"/>
        <w:ind w:firstLine="283"/>
        <w:rPr/>
      </w:pPr>
      <w:r>
        <w:rPr>
          <w:rFonts w:cs="Arial" w:ascii="Arial" w:hAnsi="Arial"/>
          <w:szCs w:val="21"/>
        </w:rPr>
        <w:t>Na refleksję krytyczną zasługuje też uzależnienie „terrorystycznego charakteru przestępstwa” od dążeń do wywoływania u wielu osób subiektywnych, trudnych w ustalaniu, emocjonalnych przeżyć strachu, a rezygnowanie w tych kwestiach z kryterium obiektywnego. Wywoływaniu strachu u ofiar terrorystów sprzyjają niewątpliwie czyny polegające na ich zmuszaniu do podjęcia lub zaniechania określonych czynności. Działania podejmowane wobec zmuszanych osób jednak w ogóle pominięto wśród podstaw decydujących o „terrorystycznym charakterze” przestępstwa.</w:t>
      </w:r>
    </w:p>
    <w:p>
      <w:pPr>
        <w:pStyle w:val="Tekstprokuratury"/>
        <w:ind w:firstLine="283"/>
        <w:rPr>
          <w:rFonts w:ascii="Arial" w:hAnsi="Arial" w:cs="Arial"/>
          <w:szCs w:val="21"/>
        </w:rPr>
      </w:pPr>
      <w:r>
        <w:rPr>
          <w:rFonts w:cs="Arial" w:ascii="Arial" w:hAnsi="Arial"/>
          <w:szCs w:val="21"/>
        </w:rPr>
        <w:t>Odmiennie i słusznie wprowadzono szeroki zakres zmuszania w art. 252 k.k. dotyczącym brania lub przetrzymywania zakładników. Uwzględniono w nim nie tylko zmuszanie organów państwowych lub samorządowych, instytucji, organizacji, lecz także osób i grup osób. Co do tych osób powstają też dalsze wątpliwości. Jeżeli np. terrorysta zmusza nie organ (przewidziany w art. 115 § 20 pkt 2 k.k.), ale grupę osób, spośród których kilka zabija, to już nie jest możliwe przypisanie mu przestępstw o „charakterze terrorystycznym”.</w:t>
      </w:r>
    </w:p>
    <w:p>
      <w:pPr>
        <w:pStyle w:val="Tekstprokuratury"/>
        <w:ind w:firstLine="283"/>
        <w:rPr/>
      </w:pPr>
      <w:r>
        <w:rPr>
          <w:rFonts w:cs="Arial" w:ascii="Arial" w:hAnsi="Arial"/>
          <w:szCs w:val="21"/>
        </w:rPr>
        <w:t>Najistotniejsze zastrzeżenia budzi jednak uzależnienie czynu kwalifikowanego jako terrorystyczny od wysokości górnej granicy zagrożenia. Musi ona wynosić co najmniej 5 lat. A zatem niemożliwe staje się kwalifikowanie jako przestępstwa o charakterze terrorystycznym przygotowań do brania lub przetrzymywania zakładników w sytuacjach określonych w art. 252 k.k. Wskazane przygotowanie zagrożone jest karą pozbawienia wolności do lat 3 (art. 252 § 3 k.k.). To samo dotyczy przygotowań do terrorystycznego zamachu na jednostkę Sił Zbrojnych w celu osłabienia mocy obronnej Rzeczypospolitej Polskiej (art. 140 § 3 k.k.) i przygotowań do przestępstw skierowanych przeciwko bezpieczeństwu powszechnemu (art. 168 k.k.). Jako przestępstwo o charakterze terrorystycznym także nie będzie mogło być kwalifikowane przygotowanie zamachów polegających na „sprowadzeniu katastrofy w ruchu lądowym, wodnym lub powietrznym zagrażającej życiu lub zdrowiu wielu osób albo mieniu w wielkich rozmiarach” (art. 175 k.k.).</w:t>
      </w:r>
    </w:p>
    <w:p>
      <w:pPr>
        <w:pStyle w:val="Tekstprokuratury"/>
        <w:ind w:firstLine="283"/>
        <w:rPr>
          <w:rFonts w:ascii="Arial" w:hAnsi="Arial" w:cs="Arial"/>
          <w:szCs w:val="21"/>
        </w:rPr>
      </w:pPr>
      <w:r>
        <w:rPr>
          <w:rFonts w:cs="Arial" w:ascii="Arial" w:hAnsi="Arial"/>
          <w:szCs w:val="21"/>
        </w:rPr>
        <w:t>Takich przestępstw, które występują w działalności terrorystów, ale w świetle art. 115 § 20 k.k. nie będą mogły być kwalifikowane jako „przestępstwa o charakterze terrorystycznym”, jest w kodeksie karnym znacznie więcej i wcale nie ograniczają się tylko do tych, które polegają na przygotowywaniu zamachów. Ze względu na zagrożenie karą pozbawienia wolności do lat 3 nie poniosą odpowiedzialności karnej za przestępstwo „o charakterze terrorystycznym” terroryści, którzy wedrą się na terytorium Polski, stosując przemoc (art. 264 § 2 k.k.). Do niejednokrotnie ustalanych działań terrorystów należą m.in. te, za pomocą których uwalniają z zakładów karnych tych uczestników grupy, którzy już odbywają kary za przestępstwa o charakterze terrorystycznym. Zarówno jednym, jak i drugim grożą kary pozbawienia wolności, które nie przekraczają 3 lat, nawet w tych sytuacjach, w których działają z użyciem przemocy (art. 242 § 1 i 4 k.k.).</w:t>
      </w:r>
    </w:p>
    <w:p>
      <w:pPr>
        <w:pStyle w:val="Tekstprokuratury"/>
        <w:ind w:firstLine="283"/>
        <w:rPr/>
      </w:pPr>
      <w:r>
        <w:rPr>
          <w:rFonts w:cs="Arial" w:ascii="Arial" w:hAnsi="Arial"/>
          <w:szCs w:val="21"/>
        </w:rPr>
        <w:t>Błędy zawarte w art. 115 § 20 k.k. są tym istotniejsze, że nie chodzi w nim tylko o opisy działań terrorystów. Ustalenie, że przestępstwa miały „charakter terrorystyczny”, pozostaje w najściślejszym związku z możliwością objęcia ich sprawców nadzwyczajnym obostrzeniem kary.</w:t>
      </w:r>
    </w:p>
    <w:p>
      <w:pPr>
        <w:pStyle w:val="Tekstprokuratury"/>
        <w:ind w:firstLine="283"/>
        <w:rPr/>
      </w:pPr>
      <w:r>
        <w:rPr>
          <w:rFonts w:cs="Arial" w:ascii="Arial" w:hAnsi="Arial"/>
          <w:szCs w:val="21"/>
        </w:rPr>
        <w:t>Omawiany „Katalog morderstw” uzupełniają dwie zbrodnie przewidziane art. 148 § 3 k.k., a mianowicie zabicie jednym czynem więcej niż jednej osoby oraz zabicie człowieka przez sprawcę wcześniej prawomocnie skazanego za zabójstwo. Obie łączą się także z wątpliwościami. Posłużmy się przykładem sprawcy, który podejmuje zamiar pozbawienia życia kilku osób, które zagrażają jego przestępczej działalności. Może go zrealizować jednym czynem (np. zatruwając potrawę, którą spożywają) albo kilkoma czynami, zabijając swe ofiary kolejno w krótkich odstępach czasu. W tej sytuacji okres premedytacji ulega przedłużeniu, a zbrodnicze działania są ponawiane. Dlaczego sprawca miałby być znacznie łagodniej traktowany od zabijającego swe ofiary „jednym czynem”, popełniającym zabójstwo w jego kwalifikowanej postaci.</w:t>
      </w:r>
    </w:p>
    <w:p>
      <w:pPr>
        <w:pStyle w:val="Tekstprokuratury"/>
        <w:ind w:firstLine="283"/>
        <w:rPr/>
      </w:pPr>
      <w:r>
        <w:rPr>
          <w:rFonts w:cs="Arial" w:ascii="Arial" w:hAnsi="Arial"/>
          <w:szCs w:val="21"/>
        </w:rPr>
        <w:t>Sprawcą kwalifikowanej postaci zabójstwa ma być też każdy, „kto był wcześniej prawomocnie skazany za zabójstwo, a zatem za każde zabójstwo”, nie tylko to, które jest zbrodnią. Kodeks karny przewiduje jednak także zabójstwa, które są występkami (wraz z tym popełnionym pod wpływem silnego wzburzenia, przewidzianym w § 4 art. 148 k.k.). Czy byłoby jednak słuszne karanie za kwalifikowaną postać zabójstwa tego, kto jest sprawcą tylko występków.</w:t>
      </w:r>
    </w:p>
    <w:p>
      <w:pPr>
        <w:pStyle w:val="Tekstprokuratury"/>
        <w:ind w:firstLine="283"/>
        <w:rPr/>
      </w:pPr>
      <w:r>
        <w:rPr>
          <w:rFonts w:cs="Arial" w:ascii="Arial" w:hAnsi="Arial"/>
          <w:szCs w:val="21"/>
        </w:rPr>
        <w:t>„</w:t>
      </w:r>
      <w:r>
        <w:rPr>
          <w:rFonts w:cs="Arial" w:ascii="Arial" w:hAnsi="Arial"/>
          <w:szCs w:val="21"/>
        </w:rPr>
        <w:t>Katalog morderstw” był krytykowany z różnych powodów, nigdy jednak nie został uznany za „niekonstytucyjny”. Przejdźmy do omówienia zamieszania, do jakiego doszło w tej ważnej kwestii dotyczącej karania omówionych zbrodni.</w:t>
      </w:r>
    </w:p>
    <w:p>
      <w:pPr>
        <w:pStyle w:val="Tekstprokuratury"/>
        <w:ind w:firstLine="283"/>
        <w:rPr/>
      </w:pPr>
      <w:r>
        <w:rPr>
          <w:rFonts w:cs="Arial" w:ascii="Arial" w:hAnsi="Arial"/>
          <w:szCs w:val="21"/>
        </w:rPr>
        <w:t>Jego początek łączy się z ustawą z dnia 27 lipca 2005 r.</w:t>
      </w:r>
      <w:r>
        <w:rPr>
          <w:rStyle w:val="FootnoteCharacters"/>
          <w:rStyle w:val="FootnoteAnchor"/>
          <w:rFonts w:cs="Arial" w:ascii="Arial" w:hAnsi="Arial"/>
          <w:szCs w:val="21"/>
        </w:rPr>
        <w:footnoteReference w:id="5"/>
      </w:r>
      <w:r>
        <w:rPr>
          <w:rFonts w:cs="Arial" w:ascii="Arial" w:hAnsi="Arial"/>
          <w:szCs w:val="21"/>
        </w:rPr>
        <w:t>, która zmieniła sankcje przewidziane za te zbrodnie (art. 148 § 2 i 3 k.k.). Zamiast kary pozbawienia wolności od lat 12 do 15, kary 25 lat pozbawienia wolności albo kary dożywotniego pozbawienia wolności wprowadziła już tylko „karę 25 lat pozbawienia wolności albo karę dożywotniego pozbawienia wolności”. Koniec zamieszania powinien wiązać się z wyrokiem Trybunału Konstytucyjnego z dnia 16 kwietnia 2009 r., który wszedł w życie dnia 23 kwietnia 2009 r. Czy rzeczywiście tak się stało?</w:t>
      </w:r>
    </w:p>
    <w:p>
      <w:pPr>
        <w:pStyle w:val="Tekstprokuratury"/>
        <w:ind w:firstLine="283"/>
        <w:rPr>
          <w:rFonts w:ascii="Arial" w:hAnsi="Arial" w:cs="Arial"/>
          <w:szCs w:val="21"/>
        </w:rPr>
      </w:pPr>
      <w:r>
        <w:rPr>
          <w:rFonts w:cs="Arial" w:ascii="Arial" w:hAnsi="Arial"/>
          <w:szCs w:val="21"/>
        </w:rPr>
        <w:t>Z góry można było przewidzieć, że radykalna zmiana sankcji grożącej za omawiane zbrodnie doprowadzi do istotnych trudności o charakterze formalnym i merytorycznym. Swoje znaczenie traciły dyrektywy wymiaru kary (art. 53 i 54 k.k.). Niemożliwe stało się wymierzanie racjonalnych kar orzekanych za kwalifikowane postacie zabójstw oparte na kryteriach, które je indywidualizowały (m.in. na motywacji i sposobie zachowania się sprawcy, analizie działań podejmowanych wspólnie z nieletnim, właściwości i warunków osobistych sprawcy, jego sposobu życia przed popełnieniem przestępstwa i po nim, a także okoliczności wskazujących na to, że do przestępstwa przyczyniła się jego ofiara)</w:t>
      </w:r>
      <w:r>
        <w:rPr>
          <w:rStyle w:val="FootnoteCharacters"/>
          <w:rStyle w:val="FootnoteAnchor"/>
          <w:rFonts w:cs="Arial" w:ascii="Arial" w:hAnsi="Arial"/>
          <w:szCs w:val="21"/>
        </w:rPr>
        <w:footnoteReference w:id="6"/>
      </w:r>
      <w:r>
        <w:rPr>
          <w:rFonts w:cs="Arial" w:ascii="Arial" w:hAnsi="Arial"/>
          <w:szCs w:val="21"/>
        </w:rPr>
        <w:t>.</w:t>
      </w:r>
    </w:p>
    <w:p>
      <w:pPr>
        <w:pStyle w:val="Tekstprokuratury"/>
        <w:ind w:firstLine="283"/>
        <w:rPr>
          <w:rFonts w:ascii="Arial" w:hAnsi="Arial" w:cs="Arial"/>
          <w:szCs w:val="21"/>
        </w:rPr>
      </w:pPr>
      <w:r>
        <w:rPr>
          <w:rFonts w:cs="Arial" w:ascii="Arial" w:hAnsi="Arial"/>
          <w:szCs w:val="21"/>
        </w:rPr>
        <w:t>Opierając się na przepisie wprowadzającym nową sankcję, sądy po prostu nie mogły wymierzać racjonalnych kar pozbawienia wolności, ponieważ im wybór kary ograniczono albo w ogóle unicestwiono. Przed nowelizacją wymierzano za omawiane zbrodnie także nie budzące zastrzeżeń racjonalne kary pozbawienia wolności w granicach od 12 do 15 lat. Po ich niesłusznej eliminacji sędziowski wymiar kary przestał już być „swobodny”.</w:t>
      </w:r>
    </w:p>
    <w:p>
      <w:pPr>
        <w:pStyle w:val="Tekstprokuratury"/>
        <w:ind w:firstLine="283"/>
        <w:rPr/>
      </w:pPr>
      <w:r>
        <w:rPr>
          <w:rFonts w:cs="Arial" w:ascii="Arial" w:hAnsi="Arial"/>
          <w:szCs w:val="21"/>
        </w:rPr>
        <w:t>Wśród pytań na temat znowelizowanej sankcji pojawiały się też takie, które wiązały się z działaniami sprawców przekraczających granice obrony koniecznej, a także tych o ograniczonej poczytalności. W pierwszej sytuacji zasadnicze znaczenie ma dyrektywa wymiaru kary „o przyczynieniu się” ofiary do popełnionego przestępstwa. Muszą ją sądy uwzględniać, np. w tych sytuacjach, w których bandyta posługujący się niebezpiecznym narzędziem dokonuje bezpośredniego, bezprawnego zamachu, a zaatakowany broni się, posługując legalnie posiadaną bronią i pozbawia go życia, przekraczając granice obrony koniecznej. Głęboko niesłuszne jest przecież to, że sądy są zmuszane w takich sytuacjach do wymierzania wyłącznie kary 25 lat albo dożywotniego pozbawienia wolności. Taki problem wyłania się też w związku ze sprawcami o ograniczonej poczytalności.</w:t>
      </w:r>
    </w:p>
    <w:p>
      <w:pPr>
        <w:pStyle w:val="Tekstprokuratury"/>
        <w:ind w:firstLine="283"/>
        <w:rPr/>
      </w:pPr>
      <w:r>
        <w:rPr>
          <w:rFonts w:cs="Arial" w:ascii="Arial" w:hAnsi="Arial"/>
          <w:szCs w:val="21"/>
        </w:rPr>
        <w:t>Jeżeli w tych i analogicznych sprawach sąd postanowi zastosować nadzwyczajne złagodzeni kary, to pojawią się dalsze trudności. Znane są przecież liczne kontrowersje związane z pytaniem, jak je stosować, skoro kara 25 lat pozbawienia wolności nie ma ani dolnej ani górnej granicy.</w:t>
      </w:r>
    </w:p>
    <w:p>
      <w:pPr>
        <w:pStyle w:val="Tekstprokuratury"/>
        <w:ind w:firstLine="283"/>
        <w:rPr/>
      </w:pPr>
      <w:r>
        <w:rPr>
          <w:rFonts w:cs="Arial" w:ascii="Arial" w:hAnsi="Arial"/>
          <w:szCs w:val="21"/>
        </w:rPr>
        <w:t>Zmieniona sankcja nie została też skoordynowana z innymi przepisami, a w szczególności z karami grożącymi za ludobójstwo. Za to najcięższe przestępstwo przeciwko ludzkości grozi nadal kara pozbawienia wolności na czas nie krótszy od lat 12, kara 25 lat pozbawienia wolności albo kara dożywotniego pozbawienia wolności (art. 118 § 1 k.k.), albo „kara pozbawienia wolności na czas nie krótszy od lat 5 albo kara 25 lat pozbawienia wolności” (art. 118 § 2 k.k.). Porównanie tych sankcji z grożącą za kwalifikowane postacie zabójstw karą ograniczoną wyłącznie do 25 lat albo dożywotniego pozbawienia wolności musi budzić refleksje krytyczne.</w:t>
      </w:r>
    </w:p>
    <w:p>
      <w:pPr>
        <w:pStyle w:val="Tekstprokuratury"/>
        <w:ind w:firstLine="283"/>
        <w:rPr/>
      </w:pPr>
      <w:r>
        <w:rPr>
          <w:rFonts w:cs="Arial" w:ascii="Arial" w:hAnsi="Arial"/>
          <w:szCs w:val="21"/>
        </w:rPr>
        <w:t xml:space="preserve">Trudności związane ze zmianą sankcji w art. 148 § 2 i 3 osiągnęły swoje apogeum w sprawach sprawców, którzy w chwili popełnienia czynu nie ukończyli jeszcze 18 lat. Nie oznacza to jednak wcale, że przed nowelizacją omawianej sankcji nie było żadnych trudności łączących się z ich odpowiedzialnością karną i odpowiedzialnością karną nieletnich. Daremne były postulaty wprowadzenia do zestawienia przestępstw przewidzianych w art. 10 § 2 k.k. także najcięższych postaci bójek i pobić, nader często występujących w działalności tych sprawców, jak również przepisu umożliwiającego umieszczanie sprawców najgroźniejszych przestępstw lub kontynuujących popełnianie zbrodni, nie w zakładach poprawczych, w których demoralizują innych, lecz w odpowiednich oddziałach zakładów karnych. Postulowano też usunięcie art. 10 § 3 k.k. stanowiącego, że kara orzeczona wobec nieletniego, który ukończył 15 lat, „nie może przekroczyć dwóch trzecich górnej granicy ustawowego zagrożenia przewidzianego za przypisane sprawcy przestępstwo”. Prowadzi to nie tylko do nadmiernego ograniczania sędziowskiej swobody w orzekaniu, ale w niektórych sprawach do sytuacji absurdalnych. Przykładowo, jeżeli popełniono przestępstwo zagrożone karą pozbawienia </w:t>
      </w:r>
      <w:r>
        <w:rPr>
          <w:rFonts w:cs="Arial" w:ascii="Arial" w:hAnsi="Arial"/>
          <w:spacing w:val="-2"/>
          <w:szCs w:val="21"/>
        </w:rPr>
        <w:t>wolności od 12 do 15 lat, to sąd może wymierzyć sprawcy tylko karę „od 12 do 10 lat pozbawienia wolności” (górna granica zmniejszona o jedną trzecią).</w:t>
      </w:r>
    </w:p>
    <w:p>
      <w:pPr>
        <w:pStyle w:val="Tekstprokuratury"/>
        <w:ind w:firstLine="283"/>
        <w:rPr/>
      </w:pPr>
      <w:r>
        <w:rPr>
          <w:rFonts w:cs="Arial" w:ascii="Arial" w:hAnsi="Arial"/>
          <w:szCs w:val="21"/>
        </w:rPr>
        <w:t>Znowelizowana sankcja grożąca za kwalifikowane postacie zabójstw, już zmieniona ograniczeniem wynikającym z eliminacji kary pozbawienia wolności od lat 12 do 15, uległa dalszemu ograniczeniu w sprawach osób, które w chwili czynu nie ukończyły 18 lat. W stosunku do nich wprowadzono w art. 54 § 2 zakaz orzekania kary dożywotniego pozbawienia wolności. A zatem pozostała jedynie kara 25 lat pozbawienia wolności. Dołączyła do tzw. kar bezwzględnie oznaczonych, które nie są akceptowane we współczesnych systemach prawa karnego.</w:t>
      </w:r>
    </w:p>
    <w:p>
      <w:pPr>
        <w:pStyle w:val="Tekstprokuratury"/>
        <w:ind w:firstLine="283"/>
        <w:rPr/>
      </w:pPr>
      <w:r>
        <w:rPr>
          <w:rFonts w:cs="Arial" w:ascii="Arial" w:hAnsi="Arial"/>
          <w:szCs w:val="21"/>
        </w:rPr>
        <w:t>Znowelizowaną sankcję zakwestionował Sąd Apelacyjny w Krakowie, występując do Trybunału Konstytucyjnego z pytaniem dotyczącym „wątpliwości konstytucyjnych”. Odpowiadając na nie, Trybunał Konstytucyjny podkreślił, że „wątpliwości konstytucyjne sądu pytającego nie odnoszą się do dopuszczalności istnienia kwalifikowanego typu zabójstwa jako takiego, ani sytuacji, z którymi ustawodawca ten typ kwalifikowany wiąże. Dotyczą wyłącznie sankcji za przestępstwa opisane w tym przepisie”. Z niewiadomych przyczyn Trybunał Konstytucyjny bierze pod uwagę tylko te „typy kwalifikowane” zabójstw, które wymieniono w § 2 art. 148 k.k., a całkowicie pomija dwa dalsze, także zagrożone kwestionowaną sankcją, przewidziane w § 3 art. 148 k.k. W uzasadnieniu wyroku Trybunału Konstytucyjnego trafnie podkreślono, że znowelizowana sankcja dotyczyła zarówno sprawców dorosłych, jak i tych, którzy w chwili czynu nie ukończyli jeszcze 18 lat. Karania obu tych grup sprawców dotyczą „wątpliwości konstytucyjne”. W obydwu wypadkach sądy nie mają możliwości uwzględnienia czynników indywidualizujących karę.</w:t>
      </w:r>
    </w:p>
    <w:p>
      <w:pPr>
        <w:pStyle w:val="Tekstprokuratury"/>
        <w:ind w:firstLine="283"/>
        <w:rPr/>
      </w:pPr>
      <w:r>
        <w:rPr>
          <w:rFonts w:cs="Arial" w:ascii="Arial" w:hAnsi="Arial"/>
          <w:szCs w:val="21"/>
        </w:rPr>
        <w:t>Trybunał Konstytucyjny szeroko ustosunkował się do „uchybień natury formalnej” decydujących o tym, że zmieniona sankcja wprowadzona została do art. 148 § 2 (a także § 3 k.k.) ustawą nowelizującą z dnia 27 lipca 2005 r. Wprowadzono ją, uchybiając konstytucyjnej zasadzie rozpatrywania projektów ustaw w Sejmie w trzech czytaniach (art. 119 ust. 1 konstytucji). Projekt tej wyżej wymienionej czytano tylko dwa razy.</w:t>
      </w:r>
    </w:p>
    <w:p>
      <w:pPr>
        <w:pStyle w:val="Tekstprokuratury"/>
        <w:ind w:firstLine="283"/>
        <w:rPr/>
      </w:pPr>
      <w:r>
        <w:rPr>
          <w:rFonts w:cs="Arial" w:ascii="Arial" w:hAnsi="Arial"/>
          <w:szCs w:val="21"/>
        </w:rPr>
        <w:t>W wyroku Trybunału Konstytucyjnego w ogóle nie rozważano kwestii zgodności z Konstytucją wprowadzonego do kodeksu karnego „katalogu morderstw”. Jakie powinny być zatem konsekwencje jego ustaleń? Po prostu przywrócenie pierwotnego art. 148 § 2 w brzmieniu, jakie miał w okresie od wejścia w życie kodeksu karnego do chwili wprowadzenia do niego sankcji o ograniczonym zakresie.</w:t>
      </w:r>
    </w:p>
    <w:p>
      <w:pPr>
        <w:pStyle w:val="Tekstprokuratury"/>
        <w:ind w:firstLine="283"/>
        <w:rPr>
          <w:rFonts w:ascii="Arial" w:hAnsi="Arial" w:cs="Arial"/>
          <w:szCs w:val="21"/>
        </w:rPr>
      </w:pPr>
      <w:r>
        <w:rPr>
          <w:rFonts w:cs="Arial" w:ascii="Arial" w:hAnsi="Arial"/>
          <w:szCs w:val="21"/>
        </w:rPr>
        <w:t>Taką, dodajmy, logiczną interpretację przyjęto w zespołach przygotowujących (już rozpowszechniane) nowe teksty obowiązującego kodeksu karnego uwzględniające ustalenia Trybunału Konstytucyjnego. Przywraca się w nich art. 148 § 2 wraz z sankcją obejmującą „karę pozbawienia wolności na czas nie krótszy od lat 12, karę 25 lat pozbawienia wolności albo karę dożywotniego pozbawienia wolności”. Uzupełnia go adnotacja, że jest to tekst w brzmieniu pierwotnym, przywróconym na mocy wyroku Trybunału Konstytucyjnego z dnia 16 kwietnia 2009 r.</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Nie bez znaczenia jest także to, że przyjęta interpretacja ułatwi ponowne rozpoznawanie spraw z okresu, w którym obowiązywała znowelizowana sankcja. Sądy nie będą musiały ponownie rozważać, czy sprawca popełnił zabójstwo w jego kwalifikowanej postaci. Skoncentrują się już tylko na analizie wymierzonej kary. Poszukają odpowiedzi na pytanie, czy sprawcy dlatego nie wymierzono kary w granicach od 12 do 15 lat pozbawienia wolności, bo na taką nie zasłużył, czy też dlatego, że została wyeliminowana z art. 148 § 2 i 3 k.k. W niektórych sytuacjach nie będzie to trudne. Są także takie wyroki, w których sądy podkreślały, że ze względu na zmianę sankcji nie mogą już wymierzyć tej na czas określony.</w:t>
      </w:r>
    </w:p>
    <w:p>
      <w:pPr>
        <w:pStyle w:val="Tekstprokuratury"/>
        <w:ind w:firstLine="283"/>
        <w:rPr>
          <w:rFonts w:ascii="Arial" w:hAnsi="Arial" w:cs="Arial"/>
          <w:szCs w:val="21"/>
        </w:rPr>
      </w:pPr>
      <w:r>
        <w:rPr>
          <w:rFonts w:cs="Arial" w:ascii="Arial" w:hAnsi="Arial"/>
          <w:szCs w:val="21"/>
        </w:rPr>
        <w:t>Możliwa stała się jednak niestety także inna interpretacja wywodów Trybunału Konstytucyjnego, prowadząca do całkowitej eliminacji § 2 art. 148 k.k. (wraz z niejasną sytuacją dotycząca § 3 art. 148 k.k.). Trybunał Konstytucyjny porównywał w tej kwestii eliminację z obrotu prawnego art. 132a, uznanego za „niekonstytucyjny”. Przepis dotyczył pomawiania Narodu Polskiego (przez sprawcę działającego publicznie) „o udział, organizowanie lub odpowiedzialność za zbrodnie komunistyczne lub nazistowskie”. Trybunał Konstytucyjny zaakceptował sformułowaną wówczas tezę, że „stwierdzenie niekonstytucyjności procedury legislacyjnej, która doprowadziła do ustanowienia kwestionowanych przepisów prawnych, prowadzi do ich wyeliminowania z obrotu prawnego, czyni kontrolę merytorycznej zasadności sformułowanych we wniosku zarzutów bezprzedmiotową, a przez to dalsze postępowanie zbędnym”.</w:t>
      </w:r>
    </w:p>
    <w:p>
      <w:pPr>
        <w:pStyle w:val="Tekstprokuratury"/>
        <w:ind w:firstLine="283"/>
        <w:rPr/>
      </w:pPr>
      <w:r>
        <w:rPr>
          <w:rFonts w:cs="Arial" w:ascii="Arial" w:hAnsi="Arial"/>
          <w:szCs w:val="21"/>
        </w:rPr>
        <w:t>Trybunał Konstytucyjny oparł się na porównaniu spraw, które w analizowanych kwestiach były nieporównywalne. Jeżeli chodzi o art. 148 § 2 k.k., to „niekonstytucyjna procedura legislacyjna” wcale nie doprowadziła „do ustanowienia przepisu wprowadzającego „katalog morderstw” tylko wyłącznie do zmiany jego sankcji. Cały art. 132a wyeliminowano z kodeksu karnego z wielu powodów, nie tylko ze względu na sankcję grożącą za to przestępstwo.</w:t>
      </w:r>
    </w:p>
    <w:p>
      <w:pPr>
        <w:pStyle w:val="Tekstprokuratury"/>
        <w:ind w:firstLine="283"/>
        <w:rPr/>
      </w:pPr>
      <w:r>
        <w:rPr>
          <w:rFonts w:cs="Arial" w:ascii="Arial" w:hAnsi="Arial"/>
          <w:szCs w:val="21"/>
        </w:rPr>
        <w:t>Art. 148 § 1 k.k. przewiduje zabójstwa tylko w ich zasadniczej postaci. Nie mogą być na jego podstawie osądzane te, które sądy uznały, w oparciu o całokształt okoliczności sprawy, za należące do kategorii zabójstw, objętych „katalogiem morderstw”. A jednak Trybunał Konstytucyjny radzi sądom, aby tak właśnie sądziły. Co więcej, wskazuje sądom na możliwość stosowania art. 148 § 1 k.k. w odniesieniu do kwalifikowanych postaci zabójstwa, „popełnionych w czasie, kiedy art. 148 § 2 k.k. nie mógł być stosowany”. Podstawę takiego sądzenia ma uzasadniać art. 4 § 1 k.k., wprowadzający zasadę stosowania ustawy względniejszej dla sprawcy.</w:t>
      </w:r>
    </w:p>
    <w:p>
      <w:pPr>
        <w:pStyle w:val="Tekstprokuratury"/>
        <w:ind w:firstLine="283"/>
        <w:rPr/>
      </w:pPr>
      <w:r>
        <w:rPr>
          <w:rFonts w:cs="Arial" w:ascii="Arial" w:hAnsi="Arial"/>
          <w:szCs w:val="21"/>
        </w:rPr>
        <w:t>Co najmniej z dwóch powodów nie można tych propozycji zaakceptować. Po pierwsze, nie jest zgodne z prawda twierdzenie, że po nowelizacji art. 148 § 2 nie mógł być stosowany. Było to możliwe, niestety tylko z uwzględnieniem sankcji o ograniczonym zakresie. Po drugie, stosowanie ustawy względniejszej dla sprawcy opiera się na porównaniu zagrożenia tego samego przestępstwa w przepisach dwóch ustaw, tej względniejszej i tej surowszej dla sprawcy. Nie odnosi się do sytuacji, w której inne przestępstwo zagrożone jest karą łagodniejszą, a inne surowszą. Zbrodnie przewidziane w § 1 art. 148 k.k. nie dotyczą tych, które przewidują § 2 i 3 tego artykułu.</w:t>
      </w:r>
    </w:p>
    <w:p>
      <w:pPr>
        <w:pStyle w:val="Tekstprokuratury"/>
        <w:ind w:firstLine="283"/>
        <w:rPr/>
      </w:pPr>
      <w:r>
        <w:rPr>
          <w:rFonts w:cs="Arial" w:ascii="Arial" w:hAnsi="Arial"/>
          <w:szCs w:val="21"/>
        </w:rPr>
        <w:t>Jeżeli sąd już uznał popełnioną zbrodnię za kwalifikowaną postać zabójstwa, np. popełnionego ze szczególnym okrucieństwem, to w żadnym razie nie może jej osądzać na podstawie § 1 art. 148 k.k., bo ten przepis takich zbrodni nie przewiduje.</w:t>
      </w:r>
    </w:p>
    <w:p>
      <w:pPr>
        <w:pStyle w:val="Tekstprokuratury"/>
        <w:ind w:firstLine="283"/>
        <w:rPr>
          <w:rFonts w:ascii="Arial" w:hAnsi="Arial" w:cs="Arial"/>
          <w:szCs w:val="21"/>
        </w:rPr>
      </w:pPr>
      <w:r>
        <w:rPr>
          <w:rFonts w:cs="Arial" w:ascii="Arial" w:hAnsi="Arial"/>
          <w:szCs w:val="21"/>
        </w:rPr>
        <w:t>Dodajmy, że tak ważne w ocenach przestępstw „szczególne okrucieństwo”, z jakim popełniają je sprawcy, nie zostało w pełni docenione w ustawie nowelizującej przepisy kodeksu karnego i innych ustaw z dnia 5 listopada 2009 r. Spośród przestępstw przewidzianych art. 10 § 2 k.k., których popełnienie umożliwia pociągnięcie nieletniego do odpowiedzialności karnej, eliminowano kwalifikowane postacie zabójstw (a zatem także te, popełniane ze szczególnym okrucieństwem). Z kolei spośród sprawców zgwałceń, co do których sąd orzeka umieszczenie ich po odbyciu kary w zakładzie zamkniętym albo skierowanie na leczenie ambulatoryjne, wyłączono tych, którzy działali ze szczególnym okrucieństwem (por. art. 95a pkt b ustawy i art. 197 § 4 k.k.).</w:t>
      </w:r>
    </w:p>
    <w:p>
      <w:pPr>
        <w:pStyle w:val="Tekstprokuratury"/>
        <w:ind w:firstLine="283"/>
        <w:rPr/>
      </w:pPr>
      <w:r>
        <w:rPr>
          <w:rFonts w:cs="Arial" w:ascii="Arial" w:hAnsi="Arial"/>
          <w:szCs w:val="21"/>
        </w:rPr>
        <w:t xml:space="preserve">Na zakończenie dodajmy, że w przytoczonej ustawie błędnie ujęto także sposób nadzwyczajnego złagodzenia kary za zabójstwo przewidziane w art. 148 § 1 k.k. Przyjęto, że „Jeżeli czyn stanowi zbrodnię zagrożoną co najmniej karą 25 lat pozbawienia wolności, sąd wymierza karę pozbawienia wolności nie niższą od 8 lat”. Taka kara mieści się jednak w zwyczajnym wymiarze kary, przewidzianym za to zabójstwo. </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Punishment for murder</w:t>
      </w:r>
    </w:p>
    <w:p>
      <w:pPr>
        <w:pStyle w:val="Podtytulprokuratury"/>
        <w:rPr>
          <w:lang w:val="en-US"/>
        </w:rPr>
      </w:pPr>
      <w:r>
        <w:rPr>
          <w:lang w:val="en-US"/>
        </w:rPr>
        <w:t xml:space="preserve">Abstract </w:t>
      </w:r>
    </w:p>
    <w:p>
      <w:pPr>
        <w:pStyle w:val="Tekstprokuratury"/>
        <w:ind w:firstLine="283"/>
        <w:rPr/>
      </w:pPr>
      <w:r>
        <w:rPr>
          <w:rFonts w:cs="Arial" w:ascii="Arial" w:hAnsi="Arial"/>
          <w:i/>
          <w:szCs w:val="21"/>
          <w:lang w:val="en-US"/>
        </w:rPr>
        <w:t>This paper critically reviews the typology of qualified murders (Article 148 §§ 2 and 3 of the Penal Code). The author’s point is that, in establishing those types of crimes, the legislator failed to include all circumstances particularly incriminating a perpetrator, e.g. murder committed during hostage situations. Critically examined is also the description of offences of a terrorist nature. While rejecting the amendment of 2005 to the sanction under Article 148 § 2 of the Penal Code that has eliminated a punishment of fixed term deprivation of freedom, the author hereof shows complications caused thereby. Moreover, the author does not share the Constitutional Tribunal’s opinion that the declaration of non-constitutionality of the said amendment has rendered the entire provision ineffective and the old sanction has become applicable agai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stawa z dnia 5 listopada 2009 r., Dz. U. Nr 206, poz. 1589. Ustawa wchodzi w życie po 6 miesiącach od dnia ogłoszenia.</w:t>
      </w:r>
    </w:p>
  </w:footnote>
  <w:footnote w:id="3">
    <w:p>
      <w:pPr>
        <w:pStyle w:val="Przypisy"/>
        <w:rPr/>
      </w:pPr>
      <w:r>
        <w:rPr>
          <w:rStyle w:val="FootnoteCharacters"/>
        </w:rPr>
        <w:footnoteRef/>
      </w:r>
      <w:r>
        <w:rPr/>
        <w:tab/>
        <w:t xml:space="preserve"> </w:t>
      </w:r>
      <w:r>
        <w:rPr/>
        <w:tab/>
        <w:t>Wyrok TK z dnia 16 kwietnia 2009 r., sygn. P 11/08, Prokuratura i Prawo 2009, dodatek „Orzecznictwo”, nr 9, poz. 61.</w:t>
      </w:r>
    </w:p>
  </w:footnote>
  <w:footnote w:id="4">
    <w:p>
      <w:pPr>
        <w:pStyle w:val="Przypisy"/>
        <w:rPr/>
      </w:pPr>
      <w:r>
        <w:rPr>
          <w:rStyle w:val="FootnoteCharacters"/>
        </w:rPr>
        <w:footnoteRef/>
      </w:r>
      <w:r>
        <w:rPr>
          <w:vertAlign w:val="superscript"/>
        </w:rPr>
        <w:tab/>
        <w:t>3</w:t>
      </w:r>
      <w:r>
        <w:rPr/>
        <w:t xml:space="preserve"> Dz. U. Nr 93, poz. 889.</w:t>
      </w:r>
    </w:p>
  </w:footnote>
  <w:footnote w:id="5">
    <w:p>
      <w:pPr>
        <w:pStyle w:val="Przypisy"/>
        <w:rPr/>
      </w:pPr>
      <w:r>
        <w:rPr>
          <w:rStyle w:val="FootnoteCharacters"/>
        </w:rPr>
        <w:footnoteRef/>
      </w:r>
      <w:r>
        <w:rPr/>
        <w:tab/>
        <w:t xml:space="preserve"> </w:t>
      </w:r>
      <w:r>
        <w:rPr/>
        <w:t xml:space="preserve">Dz. U. Nr 163, poz.1363. </w:t>
      </w:r>
    </w:p>
  </w:footnote>
  <w:footnote w:id="6">
    <w:p>
      <w:pPr>
        <w:pStyle w:val="Przypisy"/>
        <w:rPr/>
      </w:pPr>
      <w:r>
        <w:rPr>
          <w:rStyle w:val="FootnoteCharacters"/>
        </w:rPr>
        <w:footnoteRef/>
      </w:r>
      <w:r>
        <w:rPr/>
        <w:tab/>
        <w:t xml:space="preserve"> </w:t>
      </w:r>
      <w:r>
        <w:rPr/>
        <w:t>Wskazywałam na nie m.in. w ekspertyzie dotyczącej projektowanych przepisów nowelizujących kodeks karny (przygotowanej dla Ministerstwa Sprawiedliwości).</w:t>
      </w:r>
    </w:p>
  </w:footnote>
  <w:footnote w:id="7">
    <w:p>
      <w:pPr>
        <w:pStyle w:val="Przypisy"/>
        <w:rPr/>
      </w:pPr>
      <w:r>
        <w:rPr>
          <w:rStyle w:val="FootnoteCharacters"/>
        </w:rPr>
        <w:footnoteRef/>
      </w:r>
      <w:r>
        <w:rPr/>
        <w:tab/>
        <w:t xml:space="preserve"> </w:t>
      </w:r>
      <w:r>
        <w:rPr/>
        <w:tab/>
        <w:t>Por. np. tekst rozpowszechnianej nowej edycji kodeksu karnego, Wydawnictwo LexisNexis, wyd. 1, Warszaw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Dasz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 karaniu morders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abstractNum>
  <w:abstractNum w:abstractNumId="3">
    <w:lvl w:ilvl="0">
      <w:start w:val="1"/>
      <w:numFmt w:val="decimal"/>
      <w:lvlText w:val="%1)"/>
      <w:lvlJc w:val="left"/>
      <w:pPr>
        <w:tabs>
          <w:tab w:val="num" w:pos="1287"/>
        </w:tabs>
        <w:ind w:left="1287"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9:00Z</dcterms:created>
  <dc:creator>Dorota Kaleta</dc:creator>
  <dc:description/>
  <cp:keywords/>
  <dc:language>en-US</dc:language>
  <cp:lastModifiedBy>mikusek</cp:lastModifiedBy>
  <cp:lastPrinted>2010-04-12T10:29:00Z</cp:lastPrinted>
  <dcterms:modified xsi:type="dcterms:W3CDTF">2010-05-05T07:48:00Z</dcterms:modified>
  <cp:revision>9</cp:revision>
  <dc:subject/>
  <dc:title>Marek Mozgawa</dc:title>
</cp:coreProperties>
</file>