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ind w:firstLine="1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spółki wodnej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spacing w:lineRule="auto" w:line="360"/>
        <w:ind w:firstLine="6663"/>
        <w:rPr/>
      </w:pPr>
      <w:r>
        <w:rPr>
          <w:rFonts w:cs="Arial" w:ascii="Arial" w:hAnsi="Arial"/>
          <w:bCs/>
          <w:sz w:val="16"/>
          <w:szCs w:val="16"/>
        </w:rPr>
        <w:t>miejscowość, data</w:t>
      </w:r>
    </w:p>
    <w:p>
      <w:pPr>
        <w:pStyle w:val="Normal"/>
        <w:spacing w:before="480" w:after="0"/>
        <w:ind w:firstLine="43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lski Urząd Wojewódzki w Opolu</w:t>
        <w:tab/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Infrastruktury i Nieruchomości</w:t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Piastowska 14, 45 – 082 Opole, </w:t>
      </w:r>
    </w:p>
    <w:p>
      <w:pPr>
        <w:pStyle w:val="Normal"/>
        <w:spacing w:before="72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zadań do realizacji ze środków dotacji podmiotowej w 2022 r.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(dotacja) ………………… zł., słownie :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dla: ……………………………………………………………………………………………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Cs/>
        </w:rPr>
        <w:t>reprezentowanej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42" w:leader="none"/>
        </w:tabs>
        <w:spacing w:lineRule="auto" w:line="480"/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360"/>
        <w:ind w:left="567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spacing w:lineRule="auto" w:line="360"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numer rachunku bankowego wnioskodawcy : </w:t>
      </w:r>
    </w:p>
    <w:p>
      <w:pPr>
        <w:pStyle w:val="Normal"/>
        <w:spacing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………………………………………………………</w:t>
      </w:r>
    </w:p>
    <w:p>
      <w:pPr>
        <w:pStyle w:val="Normal"/>
        <w:spacing w:before="12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 _    _ _ _ _     _ _ _ _    _ _ _ _    _ _ _ _     _ _ _ _     _ _ _ _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znane środki spółka planuje przeznaczyć na następujące zdania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695"/>
        <w:gridCol w:w="1701"/>
        <w:gridCol w:w="1560"/>
        <w:gridCol w:w="1700"/>
        <w:gridCol w:w="1769"/>
      </w:tblGrid>
      <w:tr>
        <w:trPr>
          <w:trHeight w:val="64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izacja wykonywanych pra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robót </w:t>
              <w:br/>
              <w:t>– krótki opi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ość prac do wykonania </w:t>
              <w:br/>
              <w:t>(mb – rowy melioracyjne, ha – sieć drenarska, szt. - pozostałe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zadania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, gm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e oznaczenie urządzenia wodneg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" w:ascii="Arial" w:hAnsi="Arial"/>
          <w:bCs/>
        </w:rPr>
        <w:t>Wysokość wkładu własnego spółki (</w:t>
      </w:r>
      <w:r>
        <w:rPr>
          <w:rFonts w:cs="Arial" w:ascii="Arial" w:hAnsi="Arial"/>
          <w:b/>
          <w:bCs/>
        </w:rPr>
        <w:t>co najmniej 20% kosztów zadań</w:t>
      </w:r>
      <w:r>
        <w:rPr>
          <w:rFonts w:cs="Arial" w:ascii="Arial" w:hAnsi="Arial"/>
          <w:bCs/>
        </w:rPr>
        <w:t xml:space="preserve"> wymienionych w pkt. 1) - ……………………………………………………………. zł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Cs/>
          <w:sz w:val="16"/>
          <w:szCs w:val="16"/>
        </w:rPr>
        <w:t>(Uwaga w celu sprawdzenia poprawności! Wysokość wkładu własnego + dotacja = całkowity koszt zadania ogół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lanowany termin realizacji zadań ………………….………(</w:t>
      </w:r>
      <w:r>
        <w:rPr>
          <w:rFonts w:cs="Arial" w:ascii="Arial" w:hAnsi="Arial"/>
          <w:b/>
          <w:bCs/>
        </w:rPr>
        <w:t xml:space="preserve">nie później niż do </w:t>
        <w:br/>
        <w:t>15 listopada 2022 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zekiwane efekt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center"/>
        <w:rPr>
          <w:rStyle w:val="Wyrnienieintensywne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krótki opis korzyści jakie nastąpią po wykonaniu pr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/>
      </w:pPr>
      <w:r>
        <w:rPr>
          <w:rFonts w:cs="Arial" w:ascii="Arial" w:hAnsi="Arial"/>
          <w:bCs/>
        </w:rPr>
        <w:t>Załącznik do wykazu stanow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spacing w:lineRule="auto" w:line="36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pa ewidencyjna ze wskazaniem lokalizacji wnioskowanych zadań (skalę należy dostosować tak aby mapa była czytelna, np. wskazywała oznaczenie działek ewidencyjnych lub charakterystyczne punkty w teren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</w:tabs>
        <w:spacing w:lineRule="auto" w:line="36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orys ofertowy, a w przypadku braku – kosztorys inwestorski.</w:t>
      </w:r>
    </w:p>
    <w:p>
      <w:pPr>
        <w:pStyle w:val="Normal"/>
        <w:spacing w:lineRule="auto" w:line="360" w:before="840" w:after="0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półki Wod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spacing w:lineRule="auto" w:line="480" w:before="1320" w:after="0"/>
        <w:ind w:left="4604" w:hanging="357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spacing w:lineRule="auto" w:line="480" w:before="1320" w:after="0"/>
        <w:ind w:left="4604" w:hanging="357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46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ytelne podpisy lub z imienną pieczęcią </w:t>
      </w:r>
    </w:p>
    <w:p>
      <w:pPr>
        <w:pStyle w:val="Normal"/>
        <w:spacing w:lineRule="auto" w:line="360"/>
        <w:ind w:left="4608" w:hanging="0"/>
        <w:jc w:val="center"/>
        <w:rPr/>
      </w:pPr>
      <w:r>
        <w:rPr>
          <w:rFonts w:cs="Arial" w:ascii="Arial" w:hAnsi="Arial"/>
          <w:bCs/>
          <w:sz w:val="16"/>
        </w:rPr>
        <w:t>(dane zgodnie ze statutem i uchwałami spółki wodnej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1:00Z</dcterms:created>
  <dc:creator>rfrak</dc:creator>
  <dc:description/>
  <cp:keywords/>
  <dc:language>en-US</dc:language>
  <cp:lastModifiedBy>Anna Kabala</cp:lastModifiedBy>
  <cp:lastPrinted>2014-04-08T08:32:00Z</cp:lastPrinted>
  <dcterms:modified xsi:type="dcterms:W3CDTF">2022-06-13T09:31:00Z</dcterms:modified>
  <cp:revision>2</cp:revision>
  <dc:subject/>
  <dc:title/>
</cp:coreProperties>
</file>