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zekladka"/>
        <w:spacing w:before="480" w:after="1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Z żałobnej karty</w:t>
      </w:r>
    </w:p>
    <w:p>
      <w:pPr>
        <w:pStyle w:val="Tytulprokuratury"/>
        <w:spacing w:before="0" w:after="120"/>
        <w:rPr/>
      </w:pPr>
      <w:r>
        <w:rPr/>
        <w:t xml:space="preserve">Wspomnienie </w:t>
      </w:r>
    </w:p>
    <w:p>
      <w:pPr>
        <w:pStyle w:val="Tytulprokuratury"/>
        <w:spacing w:before="0" w:after="120"/>
        <w:rPr/>
      </w:pPr>
      <w:r>
        <w:rPr/>
        <w:t xml:space="preserve">o Pierwszym Prezesie Sądu Najwyższego </w:t>
      </w:r>
    </w:p>
    <w:p>
      <w:pPr>
        <w:pStyle w:val="Tytulprokuratury"/>
        <w:spacing w:before="0" w:after="120"/>
        <w:rPr>
          <w:lang w:val="en-US" w:eastAsia="en-US"/>
        </w:rPr>
      </w:pPr>
      <w:r>
        <w:rPr/>
        <w:t>Stanisławie Dąbrowskim</w:t>
      </w:r>
    </w:p>
    <w:p>
      <w:pPr>
        <w:pStyle w:val="Tekstprokuratur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7175" cy="2038985"/>
            <wp:effectExtent l="0" t="0" r="0" b="0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rokuratury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Tekstprokuratury"/>
        <w:rPr/>
      </w:pPr>
      <w:r>
        <w:rPr/>
        <w:t>Z wielkim żalem i smutkiem przyjąłem wiadomość o śmierci Stanisława Dąbrowskiego, Pierwszego Prezesa Sądu Najwyższego.</w:t>
      </w:r>
    </w:p>
    <w:p>
      <w:pPr>
        <w:pStyle w:val="Tekstprokuratury"/>
        <w:rPr/>
      </w:pPr>
      <w:r>
        <w:rPr/>
        <w:t>W dniu 9 stycznia 2014 r. odszedł od nas Człowiek, który przez swój nieposzlakowany życiorys stworzył wzór sędziowskiej niezawisłości i godności w sprawowaniu urzędu.</w:t>
      </w:r>
    </w:p>
    <w:p>
      <w:pPr>
        <w:pStyle w:val="Tekstprokuratury"/>
        <w:rPr/>
      </w:pPr>
      <w:r>
        <w:rPr/>
        <w:t>Stanisław Dąbrowski po ukończeniu studiów prawniczych na Uniwersytecie Warszawskim i odbyciu aplikacji rozpoczął swoją drogę zawodową sędziego w Sądzie Rejonowym w Węgrowie. Kontynuował w ten sposób tradycje rodzinne, gdyż również Jego ojciec swoje życie zawodowe poświęcił służbie Temidzie. Dzięki ogromnej wiedzy i pracowitości już w 1979 r. został powołany na stanowisko sędziego Sądu Wojewódzkiego w Siedlcach, a w 1990 r. rozpoczął orzekanie w Izbie Cywilnej Sądu Najwyższego.</w:t>
      </w:r>
    </w:p>
    <w:p>
      <w:pPr>
        <w:pStyle w:val="Tekstprokuratury"/>
        <w:rPr/>
      </w:pPr>
      <w:r>
        <w:rPr/>
        <w:t xml:space="preserve">Stanisław Dąbrowski był również społecznikiem. Nie bacząc na grożące w latach osiemdziesiątych konsekwencje zawodowe i osobiste, angażował się we wszelkie działania zmierzające do poszerzania obszarów wolności i demokracji w naszym kraju. Był współzałożycielem Klubu Inteligencji Katolickiej w Siedlcach. Od samego początku należał do NSZZ „Solidarność”. Był aktywnym członkiem tego związku i pozostał nim także po wprowadzeniu </w:t>
      </w:r>
      <w:r>
        <w:rPr>
          <w:spacing w:val="-2"/>
        </w:rPr>
        <w:t>w Polsce stanu wojennego. W roku 1989, reprezentując Komitet Obywatelski, został wybrany na posła na Sejm. Mandat poselski sprawował do roku 1991.</w:t>
      </w:r>
    </w:p>
    <w:p>
      <w:pPr>
        <w:pStyle w:val="Tekstprokuratury"/>
        <w:rPr/>
      </w:pPr>
      <w:r>
        <w:rPr/>
        <w:t>Pomimo możliwości kontynuowania kariery politycznej, po zakończeniu kadencji parlamentarnej powrócił do pracy w sądownictwie. Niezłomność charakteru Stanisława Dąbrowskiego i powszechny szacunek, jakim cieszył się w środowisku sędziowskim, spowodowały, że w 2004 r. został Wiceprzewodniczącym, zaś od 2006 r. Przewodniczącym Krajowej Rady Sądownictwa. Ukoronowaniem tej drogi zawodowej było powołanie Go przez Prezydenta RP Bronisława Komorowskiego w dniu 14 października 2010 r. na stanowisko Pierwszego Prezesa Sądu Najwyższego. Niestety, kadencję Pana Prezesa przerwała śmierć.</w:t>
      </w:r>
    </w:p>
    <w:p>
      <w:pPr>
        <w:pStyle w:val="Tekstprokuratury"/>
        <w:rPr/>
      </w:pPr>
      <w:r>
        <w:rPr/>
        <w:t>Piastowanie najwyższych funkcji w wymiarze sprawiedliwości, ogromna wiedza prawnicza i niekwestionowany autorytet nigdy nie pozbawiły Go osobistej skromności, życzliwości wobec innych oraz dystansu do hałaśliwego populizmu otaczającej rzeczywistości – cech rzadko obecnych w życiu społecznym naszego kraju.</w:t>
      </w:r>
    </w:p>
    <w:p>
      <w:pPr>
        <w:pStyle w:val="Tekstprokuratury"/>
        <w:rPr/>
      </w:pPr>
      <w:r>
        <w:rPr/>
        <w:t>Przedkładanie służby publicznej nad własne słabości, poświęcenie, z jakim Pan Prezes wykonywał obowiązki służbowe już w trakcie zmagania się z ciężką chorobą, wzbudzają wręcz pokorę. Taki wizerunek Pana Sędziego pozostanie w mojej pamięci.</w:t>
      </w:r>
    </w:p>
    <w:p>
      <w:pPr>
        <w:pStyle w:val="Tekstprokuratury"/>
        <w:rPr/>
      </w:pPr>
      <w:r>
        <w:rPr/>
        <w:t>W lipcu ubiegłego roku, pomimo dostrzegalnego złego stanu zdrowia, Pan Prezes osobiście pojawił się na uroczystości otwarcia nowej siedziby Prokuratury Generalnej. Na pytanie, dlaczego nadwyręża siły na uroczystość o charakterze oficjalnym, odrzekł, że pragnie wykorzystać obecność przedstawicieli najwyższych organów państwa, aby wyrazić w swoim wystąpieniu sprzeciw wobec nieuprawnionych i niesprawiedliwych ocen prokuratury. Jestem przekonany, że ten gest i słowa, które wówczas wypowiedział, głęboko zapadły w pamięci każdemu prokuratorowi.</w:t>
      </w:r>
    </w:p>
    <w:p>
      <w:pPr>
        <w:pStyle w:val="Tekstprokuratury"/>
        <w:rPr/>
      </w:pPr>
      <w:r>
        <w:rPr/>
        <w:t>Również osobiście doświadczyłem niezwykłych przymiotów Pana Prezesa. Możność osobistego poznania i współpracy z Nim traktuję jako wyróżnienie. Muszę wyznać, że znajomość ta odcisnęła na mnie piętno. Z pewnością równie wielki wpływ Stanisław Dąbrowski wywarł na swych współpracowników i, szerzej, na całe środowisko sędziowskie, wyznaczając pewien wzór godny naśladowania.</w:t>
      </w:r>
    </w:p>
    <w:p>
      <w:pPr>
        <w:pStyle w:val="Tekstprokuratury"/>
        <w:rPr/>
      </w:pPr>
      <w:r>
        <w:rPr/>
        <w:t>Oddając należny hołd i szacunek, w imieniu swoim i innych prokuratorów żegnam Pana Sędziego.</w:t>
      </w:r>
    </w:p>
    <w:p>
      <w:pPr>
        <w:pStyle w:val="Tekstprokuratury"/>
        <w:rPr/>
      </w:pPr>
      <w:r>
        <w:rPr/>
      </w:r>
    </w:p>
    <w:p>
      <w:pPr>
        <w:pStyle w:val="Tekstprokuratury"/>
        <w:ind w:left="0" w:right="0" w:firstLine="5245"/>
        <w:rPr/>
      </w:pPr>
      <w:r>
        <w:rPr/>
        <w:t>Andrzej Seremet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9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3, 201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9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9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3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 żałobnej ka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 żałobnej ka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color w:val="00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 Znak Znak2"/>
    <w:qFormat/>
    <w:rPr>
      <w:rFonts w:ascii="Bookman Old Style" w:hAnsi="Bookman Old Style" w:cs="Bookman Old Style"/>
      <w:lang w:val="pl-PL" w:bidi="ar-SA"/>
    </w:rPr>
  </w:style>
  <w:style w:type="character" w:styleId="ZnakZnak1">
    <w:name w:val=" Znak Znak1"/>
    <w:qFormat/>
    <w:rPr>
      <w:szCs w:val="24"/>
      <w:lang w:val="pl-PL" w:bidi="ar-SA"/>
    </w:rPr>
  </w:style>
  <w:style w:type="character" w:styleId="ZnakZnak5">
    <w:name w:val=" Znak Znak5"/>
    <w:qFormat/>
    <w:rPr>
      <w:rFonts w:eastAsia="Calibri"/>
      <w:lang w:val="en-US" w:bidi="ar-SA"/>
    </w:rPr>
  </w:style>
  <w:style w:type="character" w:styleId="Teksttreci">
    <w:name w:val="Tekst treści_"/>
    <w:basedOn w:val="Domylnaczcionkaakapitu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b/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4:00Z</dcterms:created>
  <dc:creator>Dorota Kaleta</dc:creator>
  <dc:description/>
  <cp:keywords/>
  <dc:language>en-US</dc:language>
  <cp:lastModifiedBy>mswietek</cp:lastModifiedBy>
  <cp:lastPrinted>2014-02-13T10:19:00Z</cp:lastPrinted>
  <dcterms:modified xsi:type="dcterms:W3CDTF">2014-02-13T09:20:00Z</dcterms:modified>
  <cp:revision>7</cp:revision>
  <dc:subject/>
  <dc:title>Marek Mozgawa</dc:title>
</cp:coreProperties>
</file>