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r. poczt. 297</w:t>
            </w:r>
          </w:p>
          <w:p>
            <w:pPr>
              <w:pStyle w:val="Normal"/>
              <w:keepNext w:val="tru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A-XVI.272.4.2.2023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Rzeszów, 2023-06-21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UNIEWAŻNIENIU POSTĘPOWAN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Dotyczy postępowania o udzielenie zamówienia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o wartości szacunkowej niższej</w:t>
        <w:br/>
        <w:t>niż kwota 130 000 złotych netto, na usunięcie awarii w konstrukcji stropu tarasu przy bud. PUW Grunwaldzka 15 (znak sprawy: OA-XVI.272.4.2.2023).</w:t>
      </w:r>
    </w:p>
    <w:p>
      <w:pPr>
        <w:pStyle w:val="Normal"/>
        <w:tabs>
          <w:tab w:val="clear" w:pos="708"/>
          <w:tab w:val="left" w:pos="2342" w:leader="none"/>
          <w:tab w:val="left" w:pos="5387" w:leader="none"/>
          <w:tab w:val="left" w:pos="6096" w:leader="none"/>
        </w:tabs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Zamawiający zawiadamia, iż niniejsze postępowanie zostało unieważnione </w:t>
        <w:br/>
        <w:t xml:space="preserve">zgodnie z zapisem części VIII pkt 3 ogłoszenia o zamówieniu z 2 czerwca 2023 r. </w:t>
        <w:br/>
        <w:t xml:space="preserve">– oferta z najniższą ceną przewyższa kwotę, którą zamawiający zamierza przeznaczyć </w:t>
        <w:br/>
        <w:t>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. DYREKTORA GENERALNEG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ĘD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-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n Michalczak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977"/>
        <w:jc w:val="center"/>
        <w:outlineLvl w:val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 Wydziału Organizacyjno-Administracyjnego</w:t>
      </w:r>
    </w:p>
    <w:p>
      <w:pPr>
        <w:pStyle w:val="Normal"/>
        <w:ind w:left="2268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 xml:space="preserve">OA-XVI.272.4.1.2022 </w:t>
      <w:tab/>
      <w:t>str.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6:00Z</dcterms:created>
  <dc:creator>uw</dc:creator>
  <dc:description/>
  <cp:keywords/>
  <dc:language>en-US</dc:language>
  <cp:lastModifiedBy>Przemysław Stawicki</cp:lastModifiedBy>
  <cp:lastPrinted>2019-10-07T13:52:00Z</cp:lastPrinted>
  <dcterms:modified xsi:type="dcterms:W3CDTF">2023-06-21T06:16:00Z</dcterms:modified>
  <cp:revision>100</cp:revision>
  <dc:subject/>
  <dc:title>                                                         </dc:title>
</cp:coreProperties>
</file>