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15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ind w:left="2832" w:firstLine="708"/>
        <w:rPr>
          <w:sz w:val="24"/>
          <w:szCs w:val="24"/>
        </w:rPr>
      </w:pPr>
      <w:r>
        <w:rPr>
          <w:sz w:val="24"/>
          <w:szCs w:val="24"/>
        </w:rPr>
        <w:t>z dnia 24 marca 2020 r.</w:t>
      </w:r>
    </w:p>
    <w:p>
      <w:pPr>
        <w:pStyle w:val="Normal"/>
        <w:spacing w:lineRule="auto" w:line="312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współużytkownikom wieczysty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zęści nieruchomości stanowiącej własność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Ciechanowie obręb 0050 Szczurzyn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32 ust. 1a w związku z art. 11 ust. 2 ustawy z dnia 21 sierpnia 1997 r. o gospodarce nieruchomościami (Dz. U. z 2020 r. poz. 65 i 284)</w:t>
      </w:r>
      <w:r>
        <w:rPr>
          <w:rFonts w:cs="Calibri" w:ascii="Calibri" w:hAnsi="Calibri"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Ciechanowskiemu na sprzedaż współużytkownikom wieczystym części nieruchomości, stanowiącej własność Skarbu Państwa położonej w Ciechano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ręb 0050 Szczurzyn, oznaczonej w ewidencji gruntów i budynków jako działka nr 4/102 o powierzchni 0,0165 ha, uregulowanej w księdze wieczystej Nr PL1C/00026535/9, prowadzonej w VI Wydziale Ksiąg Wieczystych Sądu Rejonowego w Ciechanowi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Sprzedaż części nieruchomości, o której mowa w ust 1, nastąpi w drodze bezprzetargowej na podstawie art. 37 ust. 2 pkt 5 ustawy z dnia 21 sierpnia 1997 r. o gospodarce nieruchomościami.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goda na dokonanie czynności, o której mowa w ust. 1, jest ważna </w:t>
      </w:r>
      <w:r>
        <w:rPr>
          <w:bCs/>
          <w:sz w:val="24"/>
          <w:szCs w:val="24"/>
        </w:rPr>
        <w:t>do dnia 31 marca 2021 r.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Ciechanowskiemu wykonującemu zadanie z 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0:00Z</dcterms:created>
  <dc:creator>kosta</dc:creator>
  <dc:description/>
  <cp:keywords/>
  <dc:language>en-US</dc:language>
  <cp:lastModifiedBy>Beata Darnowska</cp:lastModifiedBy>
  <cp:lastPrinted>2019-07-10T15:50:00Z</cp:lastPrinted>
  <dcterms:modified xsi:type="dcterms:W3CDTF">2020-03-25T09:00:00Z</dcterms:modified>
  <cp:revision>2</cp:revision>
  <dc:subject/>
  <dc:title>ZARZĄDZENIE Nr</dc:title>
</cp:coreProperties>
</file>