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artosz Deskiewicz</w:t>
      </w:r>
    </w:p>
    <w:p>
      <w:pPr>
        <w:pStyle w:val="Tytulprokuratury"/>
        <w:rPr/>
      </w:pPr>
      <w:r>
        <w:rPr/>
        <w:t>Udział prokuratora w postępowaniu o zaprzeczenie pochodzenia dziecka poczętego w drodze sztucznej inseminacji heterologicznej</w:t>
      </w:r>
    </w:p>
    <w:p>
      <w:pPr>
        <w:pStyle w:val="Podtytulprokuratury"/>
        <w:rPr/>
      </w:pPr>
      <w:r>
        <w:rPr/>
        <w:t>Zagadnienia wstępne</w:t>
      </w:r>
    </w:p>
    <w:p>
      <w:pPr>
        <w:pStyle w:val="Tekstprokuratury"/>
        <w:ind w:firstLine="283"/>
        <w:rPr/>
      </w:pPr>
      <w:r>
        <w:rPr>
          <w:rFonts w:cs="Arial" w:ascii="Arial" w:hAnsi="Arial"/>
        </w:rPr>
        <w:t>Problematyka udziału prokuratora w toczącym się postępowaniu cywilnym (w tym w postępowaniu nieprocesowym w sprawach niemajątkowych z zakresu prawa rodzinnego) nie budzi co do zasady wątpliwości zarówno w doktrynie prawa, jak i praktyce orzeczniczej.</w:t>
      </w:r>
    </w:p>
    <w:p>
      <w:pPr>
        <w:pStyle w:val="Tekstprokuratury"/>
        <w:ind w:firstLine="283"/>
        <w:rPr/>
      </w:pPr>
      <w:r>
        <w:rPr>
          <w:rFonts w:cs="Arial" w:ascii="Arial" w:hAnsi="Arial"/>
        </w:rPr>
        <w:t>Wskazać jednak należy na rysujące się zagadnienia, które wiążą się z udziałem prokuratora w postępowaniu cywilnym, gdy przedmiotem tego postępowania jest zaprzeczenie i ustalenie pochodzenia dziecka, które to dziecko poczęte zostało z użyciem technik medycznie wspomaganej prokreacji. Podnieść też należy, że w wyniku coraz większej dostępności oraz coraz większej różnorodności technik prokreacji medycznie wspomaganej częściej napotkać będzie można w codziennej praktyce na prawne aspekty tego zjawiska.</w:t>
      </w:r>
    </w:p>
    <w:p>
      <w:pPr>
        <w:pStyle w:val="Tekstprokuratury"/>
        <w:ind w:firstLine="283"/>
        <w:rPr/>
      </w:pPr>
      <w:r>
        <w:rPr>
          <w:rFonts w:cs="Arial" w:ascii="Arial" w:hAnsi="Arial"/>
        </w:rPr>
        <w:t>Problemy i zagadnienia (niejednokrotnie budzące spore wątpliwości nie tylko natury prawnej, ale również moralnej) powstające przy zaprzeczeniu i ustaleniu pochodzenia dziecka poczętego z użyciem technik medycznie wspomaganej prokreacji będą jednak musiały być rozstrzygnięte przez prokuratora, który biorąc udział w postępowaniu sądowym, zająć będzie musiał stanowisko, opowiadając się za konkretnym rozwiązaniem. Podejmując decyzję odnośnie tego, jakie stanowisko zająć, prokurator spotka się przy tym ze sprzecznymi głosami przedstawicieli doktryny, szczątkowym orzecznictwem (sprowadzającym się obecnie do jednego zaledwie wyroku) oraz pozaprawną dyskusją, gdzie ścierają się prądy konserwatywne i liberalne dotyczące moralnych aspektów analizowanej problematyki.</w:t>
      </w:r>
    </w:p>
    <w:p>
      <w:pPr>
        <w:pStyle w:val="Tekstprokuratury"/>
        <w:ind w:firstLine="283"/>
        <w:rPr/>
      </w:pPr>
      <w:r>
        <w:rPr>
          <w:rFonts w:cs="Arial" w:ascii="Arial" w:hAnsi="Arial"/>
        </w:rPr>
        <w:t>Celem niniejszego artykułu jest wskazanie, z jakimi problemami spotkać się może prokurator, biorąc udział w postępowaniu w przedmiocie zaprzeczenia i ustalenia pochodzenia dziecka poczętego w drodze sztucznej inseminacji heterologicznej kobiety zamężnej, która to inseminacja (co należy podkreślić) jest techniką prokreacji medycznie wspomaganej, której aspekty prawne budzą obecnie najmniej kontrowersji.</w:t>
      </w:r>
    </w:p>
    <w:p>
      <w:pPr>
        <w:pStyle w:val="Podtytulprokuratury"/>
        <w:rPr/>
      </w:pPr>
      <w:r>
        <w:rPr/>
        <w:t>Prokreacja medycznie wspomagana</w:t>
      </w:r>
    </w:p>
    <w:p>
      <w:pPr>
        <w:pStyle w:val="Tekstprokuratury"/>
        <w:ind w:firstLine="283"/>
        <w:rPr/>
      </w:pPr>
      <w:r>
        <w:rPr>
          <w:rFonts w:cs="Arial" w:ascii="Arial" w:hAnsi="Arial"/>
        </w:rPr>
        <w:t xml:space="preserve">Terminem „prokreacja medycznie wspomagana” określamy wszystkie inne niż proces naturalny, techniki i zabiegi mające na celu urodzenie dziecka: sztuczną inseminację (homologiczną i heterologiczną), zapłodnienie </w:t>
      </w:r>
      <w:r>
        <w:rPr>
          <w:rFonts w:cs="Arial" w:ascii="Arial" w:hAnsi="Arial"/>
          <w:i/>
        </w:rPr>
        <w:t>in vitro</w:t>
      </w:r>
      <w:r>
        <w:rPr>
          <w:rFonts w:cs="Arial" w:ascii="Arial" w:hAnsi="Arial"/>
        </w:rPr>
        <w:t xml:space="preserve"> i transfer embrionów</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 xml:space="preserve">Z pojęciem prokreacji medycznie wspomaganej łączą się również zagadnienia sztucznego zapłodnienia </w:t>
      </w:r>
      <w:r>
        <w:rPr>
          <w:rFonts w:cs="Arial" w:ascii="Arial" w:hAnsi="Arial"/>
          <w:i/>
        </w:rPr>
        <w:t xml:space="preserve">post mortem </w:t>
      </w:r>
      <w:r>
        <w:rPr>
          <w:rFonts w:cs="Arial" w:ascii="Arial" w:hAnsi="Arial"/>
        </w:rPr>
        <w:t>(to jest z użyciem komórek rozrodczych osób już nie żyjących), umów o macierzyństwo zastępcze, donacji żeńskich komórek jajowych (co sprawia, że kwestionowana bywa zasada, że matka jest zawsze pewna), klonowania prokreacyjnego, czy też inżynierii genetycznej, która to jednak problematyka wykracza poza ramy niniejszego artykułu.</w:t>
      </w:r>
    </w:p>
    <w:p>
      <w:pPr>
        <w:pStyle w:val="Tekstprokuratury"/>
        <w:ind w:firstLine="283"/>
        <w:rPr/>
      </w:pPr>
      <w:r>
        <w:rPr>
          <w:rFonts w:cs="Arial" w:ascii="Arial" w:hAnsi="Arial"/>
        </w:rPr>
        <w:t>Pierwsze udokumentowane sztuczne unasiennienie dokonane zostało już w 1790 roku</w:t>
      </w:r>
      <w:r>
        <w:rPr>
          <w:rStyle w:val="FootnoteCharacters"/>
          <w:rStyle w:val="FootnoteAnchor"/>
          <w:rFonts w:cs="Arial" w:ascii="Arial" w:hAnsi="Arial"/>
        </w:rPr>
        <w:footnoteReference w:id="3"/>
      </w:r>
      <w:r>
        <w:rPr>
          <w:rFonts w:cs="Arial" w:ascii="Arial" w:hAnsi="Arial"/>
        </w:rPr>
        <w:t xml:space="preserve">. Jednak to w ostatnich dekadach gwałtowny rozwój techniki, w tym inżynierii genetycznej, zmiany w podejściu do strefy prokreacji człowieka oraz przede wszystkim zwiększone zapotrzebowanie na tego typu techniki (z uwagi na coraz większe problemy z płodnością) doprowadziły do niesłychanie szybkiego rozwoju tej dziedziny nauki. W 1978 r. urodziło się pierwsze dziecko „z probówki” – poczęte </w:t>
      </w:r>
      <w:r>
        <w:rPr>
          <w:rFonts w:cs="Arial" w:ascii="Arial" w:hAnsi="Arial"/>
          <w:i/>
        </w:rPr>
        <w:t>in vitro</w:t>
      </w:r>
      <w:r>
        <w:rPr>
          <w:rFonts w:cs="Arial" w:ascii="Arial" w:hAnsi="Arial"/>
        </w:rPr>
        <w:t xml:space="preserve">. W Polsce pierwsze poczęte drogą </w:t>
      </w:r>
      <w:r>
        <w:rPr>
          <w:rFonts w:cs="Arial" w:ascii="Arial" w:hAnsi="Arial"/>
          <w:i/>
        </w:rPr>
        <w:t>in vitro</w:t>
      </w:r>
      <w:r>
        <w:rPr>
          <w:rFonts w:cs="Arial" w:ascii="Arial" w:hAnsi="Arial"/>
        </w:rPr>
        <w:t xml:space="preserve"> dziecko przyszło na świat w 1987 r.</w:t>
      </w:r>
      <w:r>
        <w:rPr>
          <w:rStyle w:val="FootnoteCharacters"/>
          <w:rStyle w:val="FootnoteAnchor"/>
          <w:rFonts w:cs="Arial" w:ascii="Arial" w:hAnsi="Arial"/>
        </w:rPr>
        <w:footnoteReference w:id="4"/>
      </w:r>
      <w:r>
        <w:rPr>
          <w:rFonts w:cs="Arial" w:ascii="Arial" w:hAnsi="Arial"/>
        </w:rPr>
        <w:t>. Następnie udoskonalono techniki zamrażania embrionów, co pozwoliło na ich przechowywanie</w:t>
      </w:r>
      <w:r>
        <w:rPr>
          <w:rStyle w:val="FootnoteCharacters"/>
          <w:rStyle w:val="FootnoteAnchor"/>
          <w:rFonts w:cs="Arial" w:ascii="Arial" w:hAnsi="Arial"/>
        </w:rPr>
        <w:footnoteReference w:id="5"/>
      </w:r>
      <w:r>
        <w:rPr>
          <w:rFonts w:cs="Arial" w:ascii="Arial" w:hAnsi="Arial"/>
        </w:rPr>
        <w:t xml:space="preserve"> oraz uzyskano moralne przyzwolenie nie tylko na donację materiału genetycznego w postaci męskich i żeńskich komórek rozrodczych, ale i również samych embrionów. Zapotrzebowanie osób pragnących posiadać dzieci, a nie mających fizycznej możliwości na ich posiadanie sprawiło, że w sferze prawa cywilnego zaczęto zawierać umowy o macierzyństwo zastępcze (tzw. „łono do wynajęcia”), na mocy których matka zastępcza godziła się urodzić dziecko dla innych osób (niejednokrotnie przy transferze obcego dla niej materiału genetycznego). Pomimo sprzeciwów trwają też prace nad prokreacyjnym klonowaniem człowieka. Nadto, powstała cała infrastruktura pomagająca osobom pragnącym posiadać potomstwo na zrealizowanie ich marzeń: powstały banki nasienia oraz komórek jajowych, które zamówić można za pośrednictwem Internetu</w:t>
      </w:r>
      <w:r>
        <w:rPr>
          <w:rStyle w:val="FootnoteCharacters"/>
          <w:rStyle w:val="FootnoteAnchor"/>
          <w:rFonts w:cs="Arial" w:ascii="Arial" w:hAnsi="Arial"/>
        </w:rPr>
        <w:footnoteReference w:id="6"/>
      </w:r>
      <w:r>
        <w:rPr>
          <w:rFonts w:cs="Arial" w:ascii="Arial" w:hAnsi="Arial"/>
        </w:rPr>
        <w:t>, powstała turystyka prokreacyjna, dzięki czemu zabiegom zakazanym prawnie w kraju pochodzenia można poddać się za granicą. Media nieomalże codziennie informują o przekraczaniu kolejnych granic związanych z ludzką prokreacją. Powyższe sprawia, że zakwestionowana została „tradycyjna” definicja ojcostwa i macierzyństwa (skoro można urodzić dziecko, którego nie jest się genetyczną matką lub wychowywać dziecko poczęte z nasienia anonimowego dawcy). Niniejszy artykuł porusza więc jedynie jeden z wielu aspektów prawnych wiążących się z prokreacją medycznie wspomaganą.</w:t>
      </w:r>
    </w:p>
    <w:p>
      <w:pPr>
        <w:pStyle w:val="Podtytulprokuratury"/>
        <w:rPr/>
      </w:pPr>
      <w:r>
        <w:rPr/>
        <w:t>Pojęcie sztucznej inseminacji</w:t>
      </w:r>
    </w:p>
    <w:p>
      <w:pPr>
        <w:pStyle w:val="Tekstprokuratury"/>
        <w:ind w:firstLine="283"/>
        <w:rPr>
          <w:rFonts w:ascii="Arial" w:hAnsi="Arial" w:cs="Arial"/>
        </w:rPr>
      </w:pPr>
      <w:r>
        <w:rPr>
          <w:rFonts w:cs="Arial" w:ascii="Arial" w:hAnsi="Arial"/>
        </w:rPr>
        <w:t>Wyróżnić można trzy rodzaje sztucznej inseminacji:</w:t>
      </w:r>
    </w:p>
    <w:p>
      <w:pPr>
        <w:pStyle w:val="Tekstprokuratury"/>
        <w:numPr>
          <w:ilvl w:val="0"/>
          <w:numId w:val="2"/>
        </w:numPr>
        <w:tabs>
          <w:tab w:val="clear" w:pos="709"/>
          <w:tab w:val="left" w:pos="284" w:leader="none"/>
        </w:tabs>
        <w:ind w:left="284" w:hanging="284"/>
        <w:rPr/>
      </w:pPr>
      <w:r>
        <w:rPr>
          <w:rFonts w:cs="Arial" w:ascii="Arial" w:hAnsi="Arial"/>
        </w:rPr>
        <w:t>AIH – sztuczną inseminację homologiczną (</w:t>
      </w:r>
      <w:r>
        <w:rPr>
          <w:rFonts w:cs="Arial" w:ascii="Arial" w:hAnsi="Arial"/>
          <w:i/>
        </w:rPr>
        <w:t>Artifical Insemination Husband</w:t>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AID – sztuczną inseminację heterologiczną (</w:t>
      </w:r>
      <w:r>
        <w:rPr>
          <w:rFonts w:cs="Arial" w:ascii="Arial" w:hAnsi="Arial"/>
          <w:i/>
        </w:rPr>
        <w:t>Artifical Insemination Donor</w:t>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AIC – sztuczną inseminację mieszaną (</w:t>
      </w:r>
      <w:r>
        <w:rPr>
          <w:rFonts w:cs="Arial" w:ascii="Arial" w:hAnsi="Arial"/>
          <w:i/>
        </w:rPr>
        <w:t>Artifical Insemination Combined</w:t>
      </w:r>
      <w:r>
        <w:rPr>
          <w:rFonts w:cs="Arial" w:ascii="Arial" w:hAnsi="Arial"/>
        </w:rPr>
        <w:t>)</w:t>
      </w:r>
      <w:r>
        <w:rPr>
          <w:rStyle w:val="FootnoteCharacters"/>
          <w:rStyle w:val="FootnoteAnchor"/>
          <w:rFonts w:cs="Arial" w:ascii="Arial" w:hAnsi="Arial"/>
          <w:lang w:val="en-US"/>
        </w:rPr>
        <w:footnoteReference w:id="7"/>
      </w:r>
      <w:r>
        <w:rPr>
          <w:rFonts w:cs="Arial" w:ascii="Arial" w:hAnsi="Arial"/>
        </w:rPr>
        <w:t>.</w:t>
      </w:r>
    </w:p>
    <w:p>
      <w:pPr>
        <w:pStyle w:val="Tekstprokuratury"/>
        <w:ind w:firstLine="283"/>
        <w:rPr/>
      </w:pPr>
      <w:r>
        <w:rPr>
          <w:rFonts w:cs="Arial" w:ascii="Arial" w:hAnsi="Arial"/>
        </w:rPr>
        <w:t xml:space="preserve">Pierwszy ze sposobów polega na sztucznym unasiennieniu żony nasieniem męża, drugi to unasienienie kobiety zamężnej nasieniem anonimowego dawcy, trzeci natomiast to unasiennienie kobiety zamężnej nasieniem męża wmieszanym ze względów medycznych z nasieniem anonimowego dawcy. </w:t>
      </w:r>
    </w:p>
    <w:p>
      <w:pPr>
        <w:pStyle w:val="Tekstprokuratury"/>
        <w:ind w:firstLine="283"/>
        <w:rPr/>
      </w:pPr>
      <w:r>
        <w:rPr>
          <w:rFonts w:cs="Arial" w:ascii="Arial" w:hAnsi="Arial"/>
        </w:rPr>
        <w:t>Wskazany podział nie uwzględnia problematyki wynikającej z sztucznej inseminacji kobiet samotnych oraz pozostających w związkach partnerskich, nie uznawanych przez prawo polskie za małżeństwo (i to niezależnie od tego, czy zapłodnienia dokonano przy użyciu osoby pragnącej stać się rodzicem socjalnym dla dziecka, czy też anonimowego dawcy), która to problematyka wykracza jednak poza ramy niniejszego artykułu.</w:t>
      </w:r>
    </w:p>
    <w:p>
      <w:pPr>
        <w:pStyle w:val="Tekstprokuratury"/>
        <w:ind w:firstLine="283"/>
        <w:rPr/>
      </w:pPr>
      <w:r>
        <w:rPr>
          <w:rFonts w:cs="Arial" w:ascii="Arial" w:hAnsi="Arial"/>
        </w:rPr>
        <w:t>Ustalenie pochodzenia dziecka poczętego przy użyciu technik AIH oraz AIC (przy założeniu, że inseminacji poddana została kobieta zamężna, a także, że do inseminacji użyto nasienia męża) nie budzi większych wątpliwości. Taka inseminacja traktowana jest przez wielu przedstawicieli doktryny jako technika zapłodnienia, której nie przeciwstawiają się względy natury obyczajowej ani prawnej</w:t>
      </w:r>
      <w:r>
        <w:rPr>
          <w:rStyle w:val="FootnoteCharacters"/>
          <w:rStyle w:val="FootnoteAnchor"/>
          <w:rFonts w:cs="Arial" w:ascii="Arial" w:hAnsi="Arial"/>
        </w:rPr>
        <w:footnoteReference w:id="8"/>
      </w:r>
      <w:r>
        <w:rPr>
          <w:rFonts w:cs="Arial" w:ascii="Arial" w:hAnsi="Arial"/>
        </w:rPr>
        <w:t>. Do ustalenia pochodzenia tak poczętego dziecka stosować należy domniemanie zawarte w przepisie art. 62 § 1 k.r.o. Podkreślić przy tym należy, że przepis ten nie wymaga faktu dowiedzenia obcowania (współżycia małżonków), a wzruszenie tego domniemania wymaga dowiedzenia niepodobieństwa, ażeby mąż matki mógł być ojcem dziecka (co nie będzie możliwe z uwagi na genetyczne pokrewieństwo). Poza ramy niniejszego artykułu wykraczają rozważania dotyczące ewentualnej zgody męża matki na dokonanie zabiegu unasiennienia homologicznego oraz mieszanego, a także skutki braku takiej zgody.</w:t>
      </w:r>
    </w:p>
    <w:p>
      <w:pPr>
        <w:pStyle w:val="Podtytulprokuratury"/>
        <w:rPr/>
      </w:pPr>
      <w:r>
        <w:rPr/>
        <w:t>Zaprzeczenie i ustalenie pochodzenia dziecka poczętego z zastosowaniem technik sztucznej inseminacji heterologicznej kobiety zamężnej</w:t>
      </w:r>
    </w:p>
    <w:p>
      <w:pPr>
        <w:pStyle w:val="Tekstprokuratury"/>
        <w:ind w:firstLine="283"/>
        <w:rPr/>
      </w:pPr>
      <w:r>
        <w:rPr>
          <w:rFonts w:cs="Arial" w:ascii="Arial" w:hAnsi="Arial"/>
        </w:rPr>
        <w:t xml:space="preserve">Sztuczna inseminacja heterologiczna, w myśl przyjętej powyżej definicji polega na unasiennieniu kobiety zamężnej nasieniem anonimowego dawcy. Dziecko poczęte przy zastosowaniu tej techniki nie będzie genetycznie spokrewnione z mężem matki. </w:t>
      </w:r>
    </w:p>
    <w:p>
      <w:pPr>
        <w:pStyle w:val="Tekstprokuratury"/>
        <w:ind w:firstLine="283"/>
        <w:rPr/>
      </w:pPr>
      <w:r>
        <w:rPr>
          <w:rFonts w:cs="Arial" w:ascii="Arial" w:hAnsi="Arial"/>
        </w:rPr>
        <w:t>Z uwagi na fakt, że zabiegowi w opisanej konfiguracji poddawana jest kobieta zamężna, to dziecko urodzone w wyniku tej techniki prokreacji medycznie wspomaganej korzystać będzie w pełni z domniemania zawartego w przepisie art. 62 § 1 k.r.o. Dziecko traktowane więc będzie przez prawo polskie jako pochodzące od męża matki, pomimo iż mąż matki nie będzie genetycznym ojcem dziecka. Pochodzenie dziecka od męża matki ujawnione będzie dodatkowo w aktach stanu cywilnego.</w:t>
      </w:r>
    </w:p>
    <w:p>
      <w:pPr>
        <w:pStyle w:val="Tekstprokuratury"/>
        <w:ind w:firstLine="283"/>
        <w:rPr/>
      </w:pPr>
      <w:r>
        <w:rPr>
          <w:rFonts w:cs="Arial" w:ascii="Arial" w:hAnsi="Arial"/>
        </w:rPr>
        <w:t>Stan taki trwać będzie do czasu skutecznego zaprzeczenia ojcostwa męża matki, które to zaprzeczenie (w myśl przepisów k.p.c.) nastąpić może w drodze postępowania o zaprzeczenie pochodzenia dziecka.</w:t>
      </w:r>
    </w:p>
    <w:p>
      <w:pPr>
        <w:pStyle w:val="Tekstprokuratury"/>
        <w:ind w:firstLine="283"/>
        <w:rPr/>
      </w:pPr>
      <w:r>
        <w:rPr>
          <w:rFonts w:cs="Arial" w:ascii="Arial" w:hAnsi="Arial"/>
        </w:rPr>
        <w:t>Legitymację czynną do zainicjowania takiego postępowania na mocy przepisu art. 7 k.p.c. i 86 k.r.o. posiada również prokurator.</w:t>
      </w:r>
    </w:p>
    <w:p>
      <w:pPr>
        <w:pStyle w:val="Tekstprokuratury"/>
        <w:ind w:firstLine="283"/>
        <w:rPr>
          <w:rFonts w:ascii="Arial" w:hAnsi="Arial" w:cs="Arial"/>
        </w:rPr>
      </w:pPr>
      <w:r>
        <w:rPr>
          <w:rFonts w:cs="Arial" w:ascii="Arial" w:hAnsi="Arial"/>
        </w:rPr>
        <w:t>Zastosowanie technik prokreacji medycznie wspomaganej, zwłaszcza przy użyciu materiału genetycznego osób, które następnie nie zostaną ujawnione w aktach stanu cywilnego jako rodzice dziecka, rodzi nieznane dotąd problemy związane z wpływem woli osób zainteresowanych przy ujawnianiu zdarzeń będących podstawą wpisu do akt stanu cywilnego oraz wolą osób zainteresowanych przy ustaleniu rodzicielstwa na treść akt stanu cywilnego.</w:t>
      </w:r>
    </w:p>
    <w:p>
      <w:pPr>
        <w:pStyle w:val="Tekstprokuratury"/>
        <w:ind w:firstLine="283"/>
        <w:rPr/>
      </w:pPr>
      <w:r>
        <w:rPr>
          <w:rFonts w:cs="Arial" w:ascii="Arial" w:hAnsi="Arial"/>
        </w:rPr>
        <w:t xml:space="preserve">W pierwszej kolejności wskazać należy, że jedynie od woli prokuratora zależeć będzie, czy zainicjuje on powództwo w przedmiocie zaprzeczenia pochodzenia dziecka poczętego w drodze sztucznego unasiennienia kobiety zamężnej. Decyzja taka poprzedzona winna być dogłębną analizą, aczkolwiek mieć będzie ona zawsze charakter uznaniowy. </w:t>
      </w:r>
    </w:p>
    <w:p>
      <w:pPr>
        <w:pStyle w:val="Tekstprokuratury"/>
        <w:ind w:firstLine="283"/>
        <w:rPr/>
      </w:pPr>
      <w:r>
        <w:rPr>
          <w:rFonts w:cs="Arial" w:ascii="Arial" w:hAnsi="Arial"/>
        </w:rPr>
        <w:t>Za wystąpieniem prokuratora z powództwem o zaprzeczenie i ustalenie pochodzenia dziecka w przypadku poczęcia dziecka z zastosowaniem techniki sztucznej inseminacji heterologicznej kobiety zamężnej przemawia argument, że wynik takiego postępowania wpływać będzie na uwidocznione w aktach stanu cywilnego pochodzenie dziecka od określonych osób. Akta stanu cywilnego winny natomiast zawsze odzwierciedlać prawdziwy stan faktyczny, a prawidłowa rejestracja faktów (co do pochodzenia od określonych osób) w aktach stanu cywilnego leży w interesie społecznym. Prawidłowość ujawnionego w aktach stanu cywilnego pochodzenia uzyskuje swój szczególny wymiar zwłaszcza w sytuacji, gdy materiał genetyczny pochodzi od anonimowego dawcy i niejednokrotnie używany jest do więcej niż jednego tylko zabiegu. W przypadku gdy w aktach stanu cywilnego ujawnione jest pochodzenia dziecka, które nie odpowiada prawdzie, możliwe są m.in. małżeństwa pomiędzy osobami ze sobą spokrewnionymi, co jest przecież przez prawo polskie niedopuszczalne.</w:t>
      </w:r>
    </w:p>
    <w:p>
      <w:pPr>
        <w:pStyle w:val="Tekstprokuratury"/>
        <w:ind w:firstLine="283"/>
        <w:rPr/>
      </w:pPr>
      <w:r>
        <w:rPr>
          <w:rFonts w:cs="Arial" w:ascii="Arial" w:hAnsi="Arial"/>
        </w:rPr>
        <w:t>Podnieść również należy, że wśród praw jednostki wymienia się również prawo do poznania swojego pochodzenia genetycznego. Prawo to znajduje swoje szczególne odniesienie względem osób poczętych przy użyciu technik prokreacji medycznie wspomaganej z użyciem komórek rozrodczych pochodzących od anonimowych dawców. W takim wymiarze powództwo prokuratora w przedmiocie zaprzeczenia i ustalenia pochodzenia dziecka poczętego w drodze sztucznej inseminacji heterologicznej kobiety zamężnej realizowałoby prawo podstawowe jednostki do poznania własnego pochodzenia genetycznego.</w:t>
      </w:r>
    </w:p>
    <w:p>
      <w:pPr>
        <w:pStyle w:val="Tekstprokuratury"/>
        <w:ind w:firstLine="283"/>
        <w:rPr/>
      </w:pPr>
      <w:r>
        <w:rPr>
          <w:rFonts w:cs="Arial" w:ascii="Arial" w:hAnsi="Arial"/>
        </w:rPr>
        <w:t>Jednocześnie podkreślić należy, że powództwo prokuratora realizowałoby również ochronę dóbr osobistych osób poczętych w drodze prokreacji medycznie wspomaganej. Na stan cywilny składa się bowiem poza przynależnością do określonego państwa (stan polityczny) i ściśle osobistymi cechami jednostki ludzkiej (stan osobisty), również stan rodzinny – czyli przynależność do określonej rodziny. Rodzina ujęta jest w tej konstrukcji w znaczeniu wąskim, obejmując tylko więzy wynikające z najbliższego pokrewieństwa (to jest tylko pomiędzy rodzicami i dziećmi) oraz więzy wynikające z zawarcia związku małżeńskiego. Stan cywilny jest dobrem osobistym w rozumieniu art. 23 k.c., a dla niezakłóconego korzystania z tego dobra osobistego zasadnicze znaczenie ma ochrona specjalna polegająca na prawidłowym jego ustaleniu tak, by nie było wątpliwości co do tego, kto jest ojcem i matką dziecka</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Uprawnienie prokuratora do inicjowania postępowania w celu ustalenia pochodzenia dziecka poczętego w drodze sztucznej inseminacji heterologicznej kobiety zamężnej może być realizowane w dwóch etapach: w pierwszej kolejności będzie to postępowanie w przedmiocie zaprzeczenia ojcostwa męża matki, a następnie dopiero będzie to postępowanie w przedmiocie ustalenia pochodzenia od anonimowego dawcy nasienia.</w:t>
      </w:r>
    </w:p>
    <w:p>
      <w:pPr>
        <w:pStyle w:val="Tekstprokuratury"/>
        <w:ind w:firstLine="283"/>
        <w:rPr/>
      </w:pPr>
      <w:r>
        <w:rPr>
          <w:rFonts w:cs="Arial" w:ascii="Arial" w:hAnsi="Arial"/>
        </w:rPr>
        <w:t xml:space="preserve">Zaprzeczenie ojcostwa męża matki dziecka poczętego w drodze sztucznej inseminacji heterologicznej winno nastąpić poprzez wykazanie niepodobieństwa, ażeby mąż matki był ojcem dziecka. Wykazanie powyższego faktu winno nastąpić w drodze postępowania cywilnego przy użyciu środków dowodowych przewidzianych przez tę procedurę, prawo polskie nie przewiduje bowiem w tej materii żadnych ograniczeń. </w:t>
      </w:r>
    </w:p>
    <w:p>
      <w:pPr>
        <w:pStyle w:val="Tekstprokuratury"/>
        <w:ind w:firstLine="283"/>
        <w:rPr/>
      </w:pPr>
      <w:r>
        <w:rPr>
          <w:rFonts w:cs="Arial" w:ascii="Arial" w:hAnsi="Arial"/>
        </w:rPr>
        <w:t>W orzecznictwie związanym z omawianą problematyką pojawiło się zagadnienie odnośnie ewentualnego nadużycia prawa podmiotowego przy wytoczeniu powództwa o zaprzeczenie pochodzenia dziecka poczętego drogą sztucznej inseminacji heterologicznej</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 xml:space="preserve">Podnieść należy, że powództwo o zaprzeczenie ojcostwa męża matki (zarówno przez matkę dziecka, jak i jej męża) w przypadku, gdy oboje z małżonków wyrazili uprzednio zgodę na wykonanie zabiegu, może być uznane za sprzeczne z zasadami współżycia społecznego. W takiej sytuacji powództwo jest oddalane na mocy przepisu art. 5 k.c., a niezgodność żądania z zasadami współżycia społecznego stanowiące nadużycie prawa jest brana pod uwagę przez sąd w każdym etapie postępowania z urzędu. </w:t>
      </w:r>
    </w:p>
    <w:p>
      <w:pPr>
        <w:pStyle w:val="Tekstprokuratury"/>
        <w:ind w:firstLine="283"/>
        <w:rPr/>
      </w:pPr>
      <w:r>
        <w:rPr>
          <w:rFonts w:cs="Arial" w:ascii="Arial" w:hAnsi="Arial"/>
        </w:rPr>
        <w:t>Wyraźna jest bowiem tendencja odchodzenia od bezwzględnego stosowania w sprawach o pochodzenie dziecka zasady prymatu prawdy obiektywnej. Jeszcze w latach 60. ubiegłego wieku, motywując swoje stanowisko interesem społecznym, który wymaga ustalenia prawidłowego składu rodziny, orzecznictwo dopuszczało oddalenie powództwa w sprawach o ustalenie pochodzenia dziecka na podstawie przepisu art. 5 k.c. tylko wyjątkowo i w zasadzie tylko w sprawach o zaprzeczenie macierzyństwa</w:t>
      </w:r>
      <w:r>
        <w:rPr>
          <w:rStyle w:val="FootnoteCharacters"/>
          <w:rStyle w:val="FootnoteAnchor"/>
          <w:rFonts w:cs="Arial" w:ascii="Arial" w:hAnsi="Arial"/>
        </w:rPr>
        <w:footnoteReference w:id="11"/>
      </w:r>
      <w:r>
        <w:rPr>
          <w:rFonts w:cs="Arial" w:ascii="Arial" w:hAnsi="Arial"/>
        </w:rPr>
        <w:t>. Jako typowe wskazać należy stanowisko zaprezentowane przez Sąd Najwyższy w wyroku z dnia 14 czerwca 1966 r., (sygn. I Cr 161/66, niepubl.), w którym stwierdzono: „W sprawach o zaprzeczenie macierzyństwa interes społeczny wyrażający się w postulacie ustalenia prawidłowej rejestracji zdarzeń ulegających wpisowi do aktów stanu cywilnego, jest nadrzędny w stosunku do interesów dziecka. (...) Stosowanie art. 5 k.c. nie wchodzi [zatem] w rachubę”. Stanowisko takie zostało następnie zmienione, ponieważ Sąd Najwyższy w powoływanej już uchwale z dnia 27 października 1983 r., posiadającej status zasady prawnej, dopuścił oddalenie powództwa męża matki (na zasadzie art. 5 k.c.) żądającego zaprzeczenia własnego ojcostwa, który wyraził uprzednio zgodę na wykonanie zabiegu sztucznej inseminacji heterologicznej. Tym samym interes społeczny wyrażający się w prawidłowej rejestracji faktów podlegających wpisowi w akta stanu cywilnego ustąpić musiał interesowi wyższemu, jakim jest ochrona interesu rodziny, a zwłaszcza ochrona dobra dziecka. Obecnie nie uznaje się bezwzględniej zasady prymatu prawdy obiektywnej, jeżeli takiemu prymatowi sprzeciwia się ochrona interesu rodziny oraz ochrona interesu dziecka. Możliwym jest zatem, by wartości, takie jak: interes dziecka, jego utrwalona sytuacja życiowa oraz utrwalony skład rodziny uznane były za nadrzędne nad interesem ogólnym wymagającym prawidłowej rejestracji faktów w aktach stanu cywilnego. Podobna sytuacja wystąpi, gdy pochodzeniu dziecka stwierdzonemu w aktach stanu cywilnego odpowiadają zgodne z nimi stosunki rodzinne, a poza przesłankami natury biologicznej brak będzie innych przyczyn o charakterze niemajątkowym, które mogłyby przemawiać za potrzebą zmiany stanu cywilnego</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Powyższe nie oznacza jednak, iż wola osób zaangażowanych w proces sztucznego unasiennienia mieć będzie podstawowe znaczenie w ustaleniu pochodzenia dziecka i że wolę tę winny respektować osoby posiadające własną legitymację do wytoczenia powództwa w przedmiocie ustalenia pochodzenia dziecka. Wskazane orzeczenia uzasadniają jedynie twierdzenie, że w pewnych sytuacjach powództwo o zaprzeczenie pochodzenia dziecka może zostać oddalone, a oddaleniu powództwa nie będzie stać na przeszkodzie zasada prawidłowej rejestracji faktów w aktach stanu cywilnego.</w:t>
      </w:r>
    </w:p>
    <w:p>
      <w:pPr>
        <w:pStyle w:val="Tekstprokuratury"/>
        <w:ind w:firstLine="283"/>
        <w:rPr/>
      </w:pPr>
      <w:r>
        <w:rPr>
          <w:rFonts w:cs="Arial" w:ascii="Arial" w:hAnsi="Arial"/>
        </w:rPr>
        <w:t>W myśl powyższej zasady oddalone winno być powództwo męża matki oraz matki dziecka żądających zaprzeczenia ojcostwa męża matki, pod warunkiem, że osoby te wyraziły zgodę na wykonanie zabiegu sztucznej inseminacji przy użyciu nasienia anonimowego dawcy. O wyrażeniu rzeczywistej zgody decydować powinny najczęściej wcześniejsze starania obojga małżonków o posiadanie własnego potomstwa poprzez podjęcie leczenia zmierzającego do usunięcia bezpłodności, które zwykle poprzedza zabieg sztucznego zapłodnienia, poddanie się wszechstronnym badaniom lekarskim oraz zainteresowanie przebiegiem i rezultatem tego zabiegu</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Zasada ta nie ogranicza we własnych uprawnieniach ani prokuratora, ani dziecka, które to podmioty posiadają własną legitymacje czynną, a ich powództwa nie będą być mogły oddalone na podstawie przepisu art. 5 k.c. z uwagi na okoliczności podniesione powyżej. Zarówno prokurator, jak i dziecko nie brały bowiem udziału w procesie podejmowania decyzji o zastosowaniu techniki sztucznego unasiennienia z użyciem nasienia anonimowego dawcy, jak również nie wyrażały zgody na taki zabieg.</w:t>
      </w:r>
    </w:p>
    <w:p>
      <w:pPr>
        <w:pStyle w:val="Tekstprokuratury"/>
        <w:ind w:firstLine="283"/>
        <w:rPr/>
      </w:pPr>
      <w:r>
        <w:rPr>
          <w:rFonts w:cs="Arial" w:ascii="Arial" w:hAnsi="Arial"/>
        </w:rPr>
        <w:t>Powyżej wskazano, że wytaczając powództwo w przedmiocie zaprzeczenia i ustalenia pochodzenia dziecka poczętego w drodze sztucznej inseminacji heterologicznej, prokurator przyczyniałby się do realizacji interesu społecznego wyrażającego się w prawidłowej rejestracji faktów podlegających wpisowi do akt stanu cywilnego. Prokurator realizowałby również prawo dziecka do poznania własnego pochodzenia genetycznego, które to prawo jest prawem człowieka oraz chroniłby dobra osobiste dziecka w postaci prawidłowo ustalonego stanu cywilnego dziecka.</w:t>
      </w:r>
    </w:p>
    <w:p>
      <w:pPr>
        <w:pStyle w:val="Tekstprokuratury"/>
        <w:ind w:firstLine="283"/>
        <w:rPr/>
      </w:pPr>
      <w:r>
        <w:rPr>
          <w:rFonts w:cs="Arial" w:ascii="Arial" w:hAnsi="Arial"/>
        </w:rPr>
        <w:t xml:space="preserve">Wskazać jednak należy na argumentację, która przemawia przeciwko występowaniu prokuratora z powództwem o zaprzeczenie pochodzenia dziecka poczętego w drodze sztucznej inseminacji heterologicznej. Za okoliczność taką uznać należy dobro dziecka. </w:t>
      </w:r>
    </w:p>
    <w:p>
      <w:pPr>
        <w:pStyle w:val="Tekstprokuratury"/>
        <w:ind w:firstLine="283"/>
        <w:rPr/>
      </w:pPr>
      <w:r>
        <w:rPr>
          <w:rFonts w:cs="Arial" w:ascii="Arial" w:hAnsi="Arial"/>
        </w:rPr>
        <w:t>Pomimo iż prawo polskie nie precyzuje, co kryje się pod pojęciem „dobro dziecka”, to pojęcie to używane jest przez ustawodawcę, a jego treść wyinterpretować można z wielu norm (m.in. Konstytucji RP czy Konwencji o Ochronie Praw Dziecka). Pojęcie „ochrony dobra dziecka” traktować należy jako nakaz zapewnienia ochrony małoletniego, który w praktyce sam może jej dochodzić w bardzo ograniczonym zakresie</w:t>
      </w:r>
      <w:r>
        <w:rPr>
          <w:rStyle w:val="FootnoteCharacters"/>
          <w:rStyle w:val="FootnoteAnchor"/>
          <w:rFonts w:cs="Arial" w:ascii="Arial" w:hAnsi="Arial"/>
        </w:rPr>
        <w:footnoteReference w:id="14"/>
      </w:r>
      <w:r>
        <w:rPr>
          <w:rFonts w:cs="Arial" w:ascii="Arial" w:hAnsi="Arial"/>
        </w:rPr>
        <w:t>. Dobro dziecka traktowane jest przez przedstawicieli doktryny jako zasada ogólna prawa rodzinnego, czyli reguła ogólna, którą rządzi się cały system prawa rodzinnego, a która to zasada winna być urzeczywistniana w każdej przewidzianej przez prawo rodzinne instytucji. Zasada ta winna być instrumentem wykładni norm oraz dyrektywą stosowania prawa, a także kryterium oceny przy podejmowaniu decyzji w sprawach dziecka oraz rozstrzygania kolizji interesów dziecka i innych osób</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Zatem, podejmując decyzję o wystąpieniu z powództwem o zaprzeczenie pochodzenia dziecka, prokurator winien uprzednio zbadać, czy uwzględnienie takiego powództwa urzeczywistniać będzie zasadę dobra dziecka. To znaczy, czy ewentualne zaprzeczenie ojcostwa nie doprowadzi do pogorszenia sytuacji prawnej dziecka.</w:t>
      </w:r>
    </w:p>
    <w:p>
      <w:pPr>
        <w:pStyle w:val="Tekstprokuratury"/>
        <w:ind w:firstLine="283"/>
        <w:rPr/>
      </w:pPr>
      <w:r>
        <w:rPr>
          <w:rFonts w:cs="Arial" w:ascii="Arial" w:hAnsi="Arial"/>
        </w:rPr>
        <w:t xml:space="preserve">W opisanych okolicznościach stwierdzić należy, że zaprzeczenie ojcostwa w przypadku sztucznego unasiennienia heterologicznego zawsze prowadzić będzie do pogorszenia sytuacji dziecka, gdyż pozbawi go prawnego ojca. </w:t>
      </w:r>
    </w:p>
    <w:p>
      <w:pPr>
        <w:pStyle w:val="Tekstprokuratury"/>
        <w:ind w:firstLine="283"/>
        <w:rPr/>
      </w:pPr>
      <w:r>
        <w:rPr>
          <w:rFonts w:cs="Arial" w:ascii="Arial" w:hAnsi="Arial"/>
        </w:rPr>
        <w:t xml:space="preserve">Prokurator nie powinien przy tym brać pod uwagę takich okoliczności, jak aktualna sytuacja rodzinna i majątkowa męża matki, jego stosunki i ewentualne konflikty z matką dziecka, czy też właściwości osobiste męża matki (takie jak np. stan jego zdrowia, w tym zdrowia psychicznego czy uzależnienie od środków odurzających). Prokurator nie ma tu legitymacji do stwierdzenia, że dana osoba bardziej „zasługuje” na miano rodzica niż inna osoba. Przepisy prawa nie precyzują bowiem, kto może stać się i jakie warunki winna spełniać osoba „zasługująca” na to, by być rodzicem. </w:t>
      </w:r>
    </w:p>
    <w:p>
      <w:pPr>
        <w:pStyle w:val="Tekstprokuratury"/>
        <w:ind w:firstLine="283"/>
        <w:rPr/>
      </w:pPr>
      <w:r>
        <w:rPr>
          <w:rFonts w:cs="Arial" w:ascii="Arial" w:hAnsi="Arial"/>
        </w:rPr>
        <w:t xml:space="preserve">Powództwo o zaprzeczenie pochodzenia dziecka nie może zastępować instytucji ograniczenia lub pozbawienia władzy rodzicielskiej, które to instytucje w sposób wyczerpujący wymieniają przesłanki uzasadniające wydanie orzeczenia ograniczającego lub pozbawiającego władzy rodzicielskiej, a dwuinstancyjna droga sądowa dają rękojmię i gwarancję, że przepisy te zostaną zastosowane w sposób bezstronny i prawidłowy. Prokurator podejmując decyzję odnośnie tego, czy dana osoba zasługuje na to, by być prawnym ojcem (i czy w skutek powyższego występować z powództwem o zaprzeczenie pochodzenia dziecka) zastępowałby w takim wypadku sąd, a jego decyzja nie podlegałaby w tej materii kontroli. </w:t>
      </w:r>
    </w:p>
    <w:p>
      <w:pPr>
        <w:pStyle w:val="Tekstprokuratury"/>
        <w:ind w:firstLine="283"/>
        <w:rPr/>
      </w:pPr>
      <w:r>
        <w:rPr>
          <w:rFonts w:cs="Arial" w:ascii="Arial" w:hAnsi="Arial"/>
        </w:rPr>
        <w:t>Zatem w przypadku, gdy sztucznego unasiennienia dokonano przy użyciu nasienia anonimowego dawcy, a zabiegu dokonano za zgodą obojga małżonków legitymację czynną posiadaliby matka i jej mąż (jednak z dużą dozą prawdopodobieństwa można przypuszczać, że ich powództwo zostałoby oddalone z uwagi na przepis art. 5 k.c.), prokurator (prawnie nie ograniczony żadnymi okolicznościami co do decyzji w przedmiocie wytoczenia powództwa, gdyż powyższe rozważania dotyczące dopuszczalności lub niedopuszczalności aktywności prokuratora w tym zakresie tratować należy jedynie jako wytyczne) oraz dziecko. W myśl opisanych zasad nie napotka więc przeszkód powództwo matki i jej męża (w przypadku, gdyby nie wyrazili oni zgody na wykonanie zabiegu sztucznej inseminacji z użyciem nasienia anonimowego dawcy), dziecka oraz prokuratora.</w:t>
      </w:r>
    </w:p>
    <w:p>
      <w:pPr>
        <w:pStyle w:val="Tekstprokuratury"/>
        <w:ind w:firstLine="283"/>
        <w:rPr/>
      </w:pPr>
      <w:r>
        <w:rPr>
          <w:rFonts w:cs="Arial" w:ascii="Arial" w:hAnsi="Arial"/>
        </w:rPr>
        <w:t>W przypadku skutecznego zaprzeczenia ojcostwa męża matki aktualnym stanie się problem ustalenia pochodzenia dziecka od anonimowego dawcy nasienia.</w:t>
      </w:r>
    </w:p>
    <w:p>
      <w:pPr>
        <w:pStyle w:val="Tekstprokuratury"/>
        <w:ind w:firstLine="283"/>
        <w:rPr/>
      </w:pPr>
      <w:r>
        <w:rPr>
          <w:rFonts w:cs="Arial" w:ascii="Arial" w:hAnsi="Arial"/>
        </w:rPr>
        <w:t xml:space="preserve">Pomijając problematykę dopuszczalności anonimowej donacji materiału genetycznego (anonimowość taką wyłącza ustawodawstwo m.in. Szwecji i Wielkiej Brytanii, gdzie po uzyskaniu pełnoletniości dzieci poczęte z użyciem nasienia „anonimowego” dawcy mogą uzyskać dostęp do jego pełnych danych osobowych), w myśl przepisów prawa polskiego zastanowić należy się, czy możliwym jest ustalenie pochodzenia dziecka od dawcy nasienia. </w:t>
      </w:r>
    </w:p>
    <w:p>
      <w:pPr>
        <w:pStyle w:val="Tekstprokuratury"/>
        <w:ind w:firstLine="283"/>
        <w:rPr/>
      </w:pPr>
      <w:r>
        <w:rPr>
          <w:rFonts w:cs="Arial" w:ascii="Arial" w:hAnsi="Arial"/>
        </w:rPr>
        <w:t>Ustalenie pochodzenia następuje w drodze sądowego ustalenia ojcostwa. Legitymację czynną do wytoczenia powództwa o ustalenie ojcostwa posiada matka dziecka oraz domniemany ojciec (do czasu śmierci dziecka lub osiągnięcia przez dziecko pełnoletniości), dziecko oraz prokurator. W postępowaniu o sądowe ustalenie ojcostwa korzysta się z domniemania zawartego w przepisie art. 85 § 1 k.r.o., który to przepis przewiduje, że ojcem dziecka jest ten, kto obcował z matką dziecka nie wcześniej niż w trzechsetnym, a nie później niż w sto osiemdziesiątym pierwszym dniu przed urodzeniem dziecka. Nie jest dopuszczalnym ustalenie ojcostwa dziecka w takim postępowaniu na podstawie innych niż obcowanie z matką dziecka w określonym okresie okoliczności.</w:t>
      </w:r>
    </w:p>
    <w:p>
      <w:pPr>
        <w:pStyle w:val="Tekstprokuratury"/>
        <w:ind w:firstLine="283"/>
        <w:rPr/>
      </w:pPr>
      <w:r>
        <w:rPr>
          <w:rFonts w:cs="Arial" w:ascii="Arial" w:hAnsi="Arial"/>
        </w:rPr>
        <w:t>Zatem w postępowaniu o sądowe ustalenie ojcostwa niezbędnym jest dowiedzenie faktu obcowania domniemanego ojca z matką dziecka. Powstaje więc pytanie, czy udostępnienie materiału genetycznego uznać można za obcowanie w rozumieniu przepisu art. 85 § 1 k.r.o., które to pojęcie jest przecież synonimem współżycia.</w:t>
      </w:r>
    </w:p>
    <w:p>
      <w:pPr>
        <w:pStyle w:val="Tekstprokuratury"/>
        <w:ind w:firstLine="283"/>
        <w:rPr/>
      </w:pPr>
      <w:r>
        <w:rPr>
          <w:rFonts w:cs="Arial" w:ascii="Arial" w:hAnsi="Arial"/>
        </w:rPr>
        <w:t>W doktrynie pojawiały się głosy, że w niektórych przypadkach możliwym byłoby przyjęcie, że udostępnienie nasienia w celu zapłodnienia można byłoby uznać za obcowanie. W takiej sytuacji fakt użycia nasienia do zapłodnienia przyszłej żony należałoby uznać za równorzędny z faktem obcowania z matką dziecka w okresie koncepcyjnym i na tej podstawie wyeliminować zastosowanie art. 68 § 1 k.r.o.</w:t>
      </w:r>
      <w:r>
        <w:rPr>
          <w:rStyle w:val="FootnoteCharacters"/>
          <w:rStyle w:val="FootnoteAnchor"/>
          <w:rFonts w:cs="Arial" w:ascii="Arial" w:hAnsi="Arial"/>
        </w:rPr>
        <w:footnoteReference w:id="16"/>
      </w:r>
      <w:r>
        <w:rPr>
          <w:rFonts w:cs="Arial" w:ascii="Arial" w:hAnsi="Arial"/>
        </w:rPr>
        <w:t>. Możliwe jest również stanowisko, w myśl którego za obcowanie uznać należy nie tylko współżycie cielesne, ponieważ decydujące znaczenie ma wola partnerów, nie zaś sposób, w jaki dochodzi do zetknięcia się plemnika z komórką jajową, możliwym jest zatem utożsamianie pojęcia obcowania z aktem woli dawcy nasienia, który chce, by nasienie to służyło do inseminacji konkretnej kobiety</w:t>
      </w:r>
      <w:r>
        <w:rPr>
          <w:rStyle w:val="FootnoteCharacters"/>
          <w:rStyle w:val="FootnoteAnchor"/>
          <w:rFonts w:cs="Arial" w:ascii="Arial" w:hAnsi="Arial"/>
        </w:rPr>
        <w:footnoteReference w:id="17"/>
      </w:r>
      <w:r>
        <w:rPr>
          <w:rFonts w:cs="Arial" w:ascii="Arial" w:hAnsi="Arial"/>
        </w:rPr>
        <w:t>. W końcu można też bronić tezy, że w niektórych przypadkach w ustalaniu pochodzenia dziecka pozamałżeńskiego nie jest konieczne wykazanie faktu obcowania, mimo brzmienia art. 85 § 1 k.r.o., gdyż rzeczywistości biologicznej nie da się wyeliminować</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Nie mniej jednak przeważające jest stanowisko, że obcowanie w rozumieniu przepisu art. 85 § 1 k.r.o. jest synonimem współżycia, zatem samo oddanie materiału genetycznego w celu jego późniejszego użycia w celu zapłodnienia, zwłaszcza w sytuacji, gdy oddanie materiału genetycznego ma charakter anonimowy, nie może być traktowane jako podstawa do ustalenia ojcostwa dawcy nasienia. Dawca nasienia nie ma poza tym zamiaru nawiązania prawnego stosunku ojcostwa, lecz jedynie pozostawia je do dyspozycji służby zdrowia</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Ewentualne powództwo przeciwko dawcy nasienia po ustaleniu jego tożsamości zostałoby zatem oddalone.</w:t>
      </w:r>
    </w:p>
    <w:p>
      <w:pPr>
        <w:pStyle w:val="Podtytulprokuratury"/>
        <w:rPr/>
      </w:pPr>
      <w:r>
        <w:rPr/>
        <w:t>Podsumowanie</w:t>
      </w:r>
    </w:p>
    <w:p>
      <w:pPr>
        <w:pStyle w:val="Tekstprokuratury"/>
        <w:ind w:firstLine="283"/>
        <w:rPr/>
      </w:pPr>
      <w:r>
        <w:rPr>
          <w:rFonts w:cs="Arial" w:ascii="Arial" w:hAnsi="Arial"/>
        </w:rPr>
        <w:t>Artykuł niniejszy przedstawia problematykę udziału prokuratora w postępowaniu w przedmiocie zaprzeczenia i ustalenia pochodzenia dziecka poczętego z zastosowaniem techniki sztucznej inseminacji heterologicznej. Porusza on jedyne niewielki zakres zagadnień prawnych wiążących się z prokreacją medycznie wspomaganą. Prokurator, jako rzecznik przede wszystkim interesu społecznego, podejmując decyzję odnośnie wszczęcia postępowania w opisywanym zakresie oraz stanowiska, jakie zajmie w toczącym się postępowaniu, musi zawsze rozważyć, jakie przesłanki przemawiają za podjęciem interwencji w przedmiocie zaprzeczenia i ustalenie pochodzenia dziecka poczętego w drodze sztucznej inseminacji heterologicznej, a zwłaszcza winien wziąć pod uwagę dobro dziecka, które to dobro stanowi zasadę przewodnią polskiego prawa rodzinnego. Zgodnie z powszechnie przyjętym poglądem najpełniejsza realizacja zasady dobra dziecka dokonywać się może poprzez możliwość jego wychowania w rodzinie, przede wszystkim w rodzinie naturalnej, a więc poprzez pieczę rodzicielską sprawowaną przez osoby związane z dzieckiem więzią biologiczną. Nie oznacza to jednak, że prymat rodziny naturalnej i więzi biologicznej jako podstawy kształtowania stosunków rodzinnych ma charakter bezwzględny, który zawsze i w każdych okolicznościach musi przeważyć nad wartością relacji rodzinnych kształtowanych w oparciu o innego rodzaju kryteria nakierowanych na ochronę takich wartości, jak bliskość i stabilność relacji rodzinnych czy bezpieczeństwa dziecka</w:t>
      </w:r>
      <w:r>
        <w:rPr>
          <w:rStyle w:val="FootnoteCharacters"/>
          <w:rStyle w:val="FootnoteAnchor"/>
          <w:rFonts w:cs="Arial" w:ascii="Arial" w:hAnsi="Arial"/>
        </w:rPr>
        <w:footnoteReference w:id="20"/>
      </w:r>
      <w:r>
        <w:rPr>
          <w:rFonts w:cs="Arial" w:ascii="Arial" w:hAnsi="Arial"/>
        </w:rPr>
        <w:t xml:space="preserve">. W takim wymiarze ochronie podlegają również związki rodzinne, nawet te, które ustalone zostały w sprzeczności z prawdą obiektywną.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2"/>
        </w:rPr>
        <w:tab/>
        <w:t xml:space="preserve"> </w:t>
      </w:r>
      <w:r>
        <w:rPr/>
        <w:t xml:space="preserve">Por. M. </w:t>
      </w:r>
      <w:r>
        <w:rPr>
          <w:spacing w:val="32"/>
        </w:rPr>
        <w:t>Nestorowic</w:t>
      </w:r>
      <w:r>
        <w:rPr/>
        <w:t>z, Ochrona osobowości, prokreacja medycznie wspomagana i inżynieria genetyczna w prawie francuskim, Zeszyty Naukowe UMK 1998, s. 201.</w:t>
      </w:r>
    </w:p>
  </w:footnote>
  <w:footnote w:id="3">
    <w:p>
      <w:pPr>
        <w:pStyle w:val="Przypisy"/>
        <w:rPr/>
      </w:pPr>
      <w:r>
        <w:rPr>
          <w:rStyle w:val="FootnoteCharacters"/>
        </w:rPr>
        <w:footnoteRef/>
      </w:r>
      <w:r>
        <w:rPr/>
        <w:tab/>
        <w:t xml:space="preserve"> </w:t>
      </w:r>
      <w:r>
        <w:rPr/>
        <w:t xml:space="preserve">Za M. </w:t>
      </w:r>
      <w:r>
        <w:rPr>
          <w:spacing w:val="32"/>
        </w:rPr>
        <w:t>Nestorowic</w:t>
      </w:r>
      <w:r>
        <w:rPr/>
        <w:t>z, Problemy prawne nowych technik sztucznego poczęcia dziecka, PiP 1985, nr 2, s. 40.</w:t>
      </w:r>
    </w:p>
  </w:footnote>
  <w:footnote w:id="4">
    <w:p>
      <w:pPr>
        <w:pStyle w:val="Przypisy"/>
        <w:rPr/>
      </w:pPr>
      <w:r>
        <w:rPr>
          <w:rStyle w:val="FootnoteCharacters"/>
        </w:rPr>
        <w:footnoteRef/>
      </w:r>
      <w:r>
        <w:rPr>
          <w:sz w:val="2"/>
        </w:rPr>
        <w:tab/>
        <w:t xml:space="preserve">      </w:t>
      </w:r>
      <w:r>
        <w:rPr/>
        <w:t xml:space="preserve">Z. </w:t>
      </w:r>
      <w:r>
        <w:rPr>
          <w:spacing w:val="32"/>
        </w:rPr>
        <w:t>Wojtasińsk</w:t>
      </w:r>
      <w:r>
        <w:rPr/>
        <w:t>i, Od sztucznej prokreacji do klonowania, Rzeczpospolita z dnia 12 listopada 1997 r.</w:t>
      </w:r>
    </w:p>
  </w:footnote>
  <w:footnote w:id="5">
    <w:p>
      <w:pPr>
        <w:pStyle w:val="Przypisy"/>
        <w:rPr/>
      </w:pPr>
      <w:r>
        <w:rPr>
          <w:rStyle w:val="FootnoteCharacters"/>
        </w:rPr>
        <w:footnoteRef/>
      </w:r>
      <w:r>
        <w:rPr/>
        <w:tab/>
        <w:t xml:space="preserve"> </w:t>
      </w:r>
      <w:r>
        <w:rPr/>
        <w:t xml:space="preserve">M. </w:t>
      </w:r>
      <w:r>
        <w:rPr>
          <w:spacing w:val="32"/>
        </w:rPr>
        <w:t>Nestorowic</w:t>
      </w:r>
      <w:r>
        <w:rPr/>
        <w:t>z, Prawo cywilne USA, Toruń 1999, s. 190.</w:t>
      </w:r>
    </w:p>
  </w:footnote>
  <w:footnote w:id="6">
    <w:p>
      <w:pPr>
        <w:pStyle w:val="Przypisy"/>
        <w:rPr/>
      </w:pPr>
      <w:r>
        <w:rPr>
          <w:rStyle w:val="FootnoteCharacters"/>
        </w:rPr>
        <w:footnoteRef/>
      </w:r>
      <w:r>
        <w:rPr/>
        <w:tab/>
        <w:t xml:space="preserve"> </w:t>
      </w:r>
      <w:r>
        <w:rPr/>
        <w:t xml:space="preserve">B. </w:t>
      </w:r>
      <w:r>
        <w:rPr>
          <w:spacing w:val="32"/>
        </w:rPr>
        <w:t>Zubowic</w:t>
      </w:r>
      <w:r>
        <w:rPr/>
        <w:t>z, Europa w awangardzie, Rzeczpospolita z dnia 14 września 1999 r.</w:t>
      </w:r>
    </w:p>
  </w:footnote>
  <w:footnote w:id="7">
    <w:p>
      <w:pPr>
        <w:pStyle w:val="Przypisy"/>
        <w:rPr/>
      </w:pPr>
      <w:r>
        <w:rPr>
          <w:rStyle w:val="FootnoteCharacters"/>
        </w:rPr>
        <w:footnoteRef/>
      </w:r>
      <w:r>
        <w:rPr/>
        <w:tab/>
        <w:t xml:space="preserve"> </w:t>
      </w:r>
      <w:r>
        <w:rPr/>
        <w:t xml:space="preserve">M. </w:t>
      </w:r>
      <w:r>
        <w:rPr>
          <w:spacing w:val="32"/>
        </w:rPr>
        <w:t>Nestorowic</w:t>
      </w:r>
      <w:r>
        <w:rPr/>
        <w:t>z, Prawo medyczne, Toruń 2001, s. 186.</w:t>
      </w:r>
    </w:p>
  </w:footnote>
  <w:footnote w:id="8">
    <w:p>
      <w:pPr>
        <w:pStyle w:val="Przypisy"/>
        <w:rPr/>
      </w:pPr>
      <w:r>
        <w:rPr>
          <w:rStyle w:val="FootnoteCharacters"/>
        </w:rPr>
        <w:footnoteRef/>
      </w:r>
      <w:r>
        <w:rPr/>
        <w:tab/>
        <w:t xml:space="preserve"> </w:t>
      </w:r>
      <w:r>
        <w:rPr>
          <w:i/>
        </w:rPr>
        <w:t>Ibidem</w:t>
      </w:r>
      <w:r>
        <w:rPr/>
        <w:t>.</w:t>
      </w:r>
    </w:p>
  </w:footnote>
  <w:footnote w:id="9">
    <w:p>
      <w:pPr>
        <w:pStyle w:val="Przypisy"/>
        <w:rPr/>
      </w:pPr>
      <w:r>
        <w:rPr>
          <w:rStyle w:val="FootnoteCharacters"/>
        </w:rPr>
        <w:footnoteRef/>
      </w:r>
      <w:r>
        <w:rPr/>
        <w:tab/>
        <w:t xml:space="preserve"> </w:t>
      </w:r>
      <w:r>
        <w:rPr/>
        <w:t xml:space="preserve">A. </w:t>
      </w:r>
      <w:r>
        <w:rPr>
          <w:spacing w:val="32"/>
        </w:rPr>
        <w:t>Wolte</w:t>
      </w:r>
      <w:r>
        <w:rPr/>
        <w:t xml:space="preserve">r, J. </w:t>
      </w:r>
      <w:r>
        <w:rPr>
          <w:spacing w:val="32"/>
        </w:rPr>
        <w:t>Ignatowic</w:t>
      </w:r>
      <w:r>
        <w:rPr/>
        <w:t xml:space="preserve">z, K. </w:t>
      </w:r>
      <w:r>
        <w:rPr>
          <w:spacing w:val="32"/>
        </w:rPr>
        <w:t>Stefaniu</w:t>
      </w:r>
      <w:r>
        <w:rPr/>
        <w:t>k, Prawo Cywilne. Zarys części ogólnej, Warszawa 1999, s. 177.</w:t>
      </w:r>
    </w:p>
  </w:footnote>
  <w:footnote w:id="10">
    <w:p>
      <w:pPr>
        <w:pStyle w:val="Przypisy"/>
        <w:ind w:left="170" w:hanging="170"/>
        <w:rPr/>
      </w:pPr>
      <w:r>
        <w:rPr>
          <w:rStyle w:val="FootnoteCharacters"/>
        </w:rPr>
        <w:footnoteRef/>
      </w:r>
      <w:r>
        <w:rPr/>
        <w:tab/>
        <w:t xml:space="preserve">  </w:t>
      </w:r>
      <w:r>
        <w:rPr/>
        <w:t xml:space="preserve">Por. uchwała SN z dnia 27 października 1983 r., sygn. III CZP 35/83, OSNC 1984, nr 6, poz. 86 z glosami M. </w:t>
      </w:r>
      <w:r>
        <w:rPr>
          <w:spacing w:val="32"/>
        </w:rPr>
        <w:t>Nestorowic</w:t>
      </w:r>
      <w:r>
        <w:rPr/>
        <w:t xml:space="preserve">za, NP 1985, nr 2, K. </w:t>
      </w:r>
      <w:r>
        <w:rPr>
          <w:spacing w:val="32"/>
        </w:rPr>
        <w:t>Krzekotowskie</w:t>
      </w:r>
      <w:r>
        <w:rPr/>
        <w:t xml:space="preserve">j, PiP 1985, nr 11–12 i S. J. </w:t>
      </w:r>
      <w:r>
        <w:rPr>
          <w:spacing w:val="32"/>
        </w:rPr>
        <w:t>Piątkowskieg</w:t>
      </w:r>
      <w:r>
        <w:rPr/>
        <w:t>o, OSP 1985, nr 1, poz. 1</w:t>
      </w:r>
    </w:p>
  </w:footnote>
  <w:footnote w:id="11">
    <w:p>
      <w:pPr>
        <w:pStyle w:val="Przypisy"/>
        <w:ind w:left="170" w:hanging="170"/>
        <w:rPr/>
      </w:pPr>
      <w:r>
        <w:rPr>
          <w:rStyle w:val="FootnoteCharacters"/>
        </w:rPr>
        <w:footnoteRef/>
      </w:r>
      <w:r>
        <w:rPr/>
        <w:tab/>
        <w:t xml:space="preserve"> </w:t>
      </w:r>
      <w:r>
        <w:rPr/>
        <w:t>Por. uchwała SN z dnia 7 czerwca 1971 r., sygn. III CZP 87/70, OSNCP 1972, nr 3, poz. 42.</w:t>
      </w:r>
    </w:p>
  </w:footnote>
  <w:footnote w:id="12">
    <w:p>
      <w:pPr>
        <w:pStyle w:val="Przypisy"/>
        <w:ind w:left="170" w:hanging="170"/>
        <w:rPr/>
      </w:pPr>
      <w:r>
        <w:rPr>
          <w:rStyle w:val="FootnoteCharacters"/>
        </w:rPr>
        <w:footnoteRef/>
      </w:r>
      <w:r>
        <w:rPr/>
        <w:tab/>
        <w:t xml:space="preserve"> </w:t>
      </w:r>
      <w:r>
        <w:rPr/>
        <w:t>Uchwała SN z dnia 7 czerwca 1971 r., sygn. III CZP 87/70, OSNC 1972, nr 3, poz. 42.</w:t>
      </w:r>
    </w:p>
  </w:footnote>
  <w:footnote w:id="13">
    <w:p>
      <w:pPr>
        <w:pStyle w:val="Przypisy"/>
        <w:ind w:left="170" w:hanging="170"/>
        <w:rPr/>
      </w:pPr>
      <w:r>
        <w:rPr>
          <w:rStyle w:val="FootnoteCharacters"/>
        </w:rPr>
        <w:footnoteRef/>
      </w:r>
      <w:r>
        <w:rPr/>
        <w:tab/>
        <w:t xml:space="preserve"> </w:t>
      </w:r>
      <w:r>
        <w:rPr/>
        <w:t>Uzasadnienie uchwały SN z dnia 27 października 1983 r., sygn. III CZP 35/83, OSNC 1984, nr 6, poz. 86.</w:t>
      </w:r>
    </w:p>
  </w:footnote>
  <w:footnote w:id="14">
    <w:p>
      <w:pPr>
        <w:pStyle w:val="Przypisy"/>
        <w:ind w:left="170" w:hanging="170"/>
        <w:rPr/>
      </w:pPr>
      <w:r>
        <w:rPr>
          <w:rStyle w:val="FootnoteCharacters"/>
        </w:rPr>
        <w:footnoteRef/>
      </w:r>
      <w:r>
        <w:rPr>
          <w:sz w:val="6"/>
        </w:rPr>
        <w:tab/>
        <w:t xml:space="preserve">    </w:t>
      </w:r>
      <w:r>
        <w:rPr/>
        <w:t>Por. uzasadnienie wyroku TK z dnia 28 kwietnia 2003 r., sygn. K 18/02, OTK-A 2003, nr 4, poz. 32.</w:t>
      </w:r>
    </w:p>
  </w:footnote>
  <w:footnote w:id="15">
    <w:p>
      <w:pPr>
        <w:pStyle w:val="Przypisy"/>
        <w:ind w:left="170" w:hanging="170"/>
        <w:rPr/>
      </w:pPr>
      <w:r>
        <w:rPr>
          <w:rStyle w:val="FootnoteCharacters"/>
        </w:rPr>
        <w:footnoteRef/>
      </w:r>
      <w:r>
        <w:rPr/>
        <w:tab/>
        <w:t xml:space="preserve"> </w:t>
      </w:r>
      <w:r>
        <w:rPr/>
        <w:t xml:space="preserve">W. </w:t>
      </w:r>
      <w:r>
        <w:rPr>
          <w:spacing w:val="32"/>
        </w:rPr>
        <w:t>Stojanowsk</w:t>
      </w:r>
      <w:r>
        <w:rPr/>
        <w:t>a, Władza rodzicielska pozamałżeńskiego i rozwiedzionego ojca. Studium socjologiczno-prawne, Warszawa 2000, s. 32.</w:t>
      </w:r>
    </w:p>
  </w:footnote>
  <w:footnote w:id="16">
    <w:p>
      <w:pPr>
        <w:pStyle w:val="Przypisy"/>
        <w:ind w:left="170" w:hanging="170"/>
        <w:rPr/>
      </w:pPr>
      <w:r>
        <w:rPr>
          <w:rStyle w:val="FootnoteCharacters"/>
        </w:rPr>
        <w:footnoteRef/>
      </w:r>
      <w:r>
        <w:rPr/>
        <w:tab/>
        <w:t xml:space="preserve"> </w:t>
      </w:r>
      <w:r>
        <w:rPr/>
        <w:t xml:space="preserve">K. </w:t>
      </w:r>
      <w:r>
        <w:rPr>
          <w:spacing w:val="32"/>
        </w:rPr>
        <w:t>Krzekotowsk</w:t>
      </w:r>
      <w:r>
        <w:rPr/>
        <w:t>a, Sytuacja prawna dziecka urodzonego wskutek sztucznego zapłodnienia, NP 1982, nr 5–6, s. 100.</w:t>
      </w:r>
    </w:p>
  </w:footnote>
  <w:footnote w:id="17">
    <w:p>
      <w:pPr>
        <w:pStyle w:val="Przypisy"/>
        <w:ind w:left="170" w:hanging="170"/>
        <w:rPr/>
      </w:pPr>
      <w:r>
        <w:rPr>
          <w:rStyle w:val="FootnoteCharacters"/>
        </w:rPr>
        <w:footnoteRef/>
      </w:r>
      <w:r>
        <w:rPr/>
        <w:tab/>
        <w:t xml:space="preserve"> </w:t>
      </w:r>
      <w:r>
        <w:rPr/>
        <w:t xml:space="preserve">S. </w:t>
      </w:r>
      <w:r>
        <w:rPr>
          <w:spacing w:val="32"/>
        </w:rPr>
        <w:t>Piechowia</w:t>
      </w:r>
      <w:r>
        <w:rPr/>
        <w:t>k, Sztuczne zapłodnienie i implantacja embrionu, NP 1983, nr 6, s. 64.</w:t>
      </w:r>
    </w:p>
  </w:footnote>
  <w:footnote w:id="18">
    <w:p>
      <w:pPr>
        <w:pStyle w:val="Przypisy"/>
        <w:ind w:left="170" w:hanging="170"/>
        <w:rPr/>
      </w:pPr>
      <w:r>
        <w:rPr>
          <w:rStyle w:val="FootnoteCharacters"/>
        </w:rPr>
        <w:footnoteRef/>
      </w:r>
      <w:r>
        <w:rPr/>
        <w:tab/>
        <w:t xml:space="preserve"> </w:t>
      </w:r>
      <w:r>
        <w:rPr/>
        <w:t xml:space="preserve">B. </w:t>
      </w:r>
      <w:r>
        <w:rPr>
          <w:spacing w:val="32"/>
        </w:rPr>
        <w:t>Walasze</w:t>
      </w:r>
      <w:r>
        <w:rPr/>
        <w:t xml:space="preserve">k, O niektórych aspektach prawnych </w:t>
      </w:r>
      <w:r>
        <w:rPr>
          <w:i/>
        </w:rPr>
        <w:t>inseminatio artificialis</w:t>
      </w:r>
      <w:r>
        <w:rPr/>
        <w:t>, PREiS 1969, nr 1, s. 60.</w:t>
      </w:r>
    </w:p>
  </w:footnote>
  <w:footnote w:id="19">
    <w:p>
      <w:pPr>
        <w:pStyle w:val="Przypisy"/>
        <w:ind w:left="170" w:hanging="170"/>
        <w:rPr/>
      </w:pPr>
      <w:r>
        <w:rPr>
          <w:rStyle w:val="FootnoteCharacters"/>
        </w:rPr>
        <w:footnoteRef/>
      </w:r>
      <w:r>
        <w:rPr/>
        <w:tab/>
        <w:t xml:space="preserve"> </w:t>
      </w:r>
      <w:r>
        <w:rPr/>
        <w:t>Uzasadnienie uchwały SN z dnia 27 października 1983 r., sygn. III CZP 35/83, OSNC 1984, nr 6, poz. 86.</w:t>
      </w:r>
    </w:p>
  </w:footnote>
  <w:footnote w:id="20">
    <w:p>
      <w:pPr>
        <w:pStyle w:val="Przypisy"/>
        <w:ind w:left="170" w:hanging="170"/>
        <w:rPr/>
      </w:pPr>
      <w:r>
        <w:rPr>
          <w:rStyle w:val="FootnoteCharacters"/>
        </w:rPr>
        <w:footnoteRef/>
      </w:r>
      <w:r>
        <w:rPr>
          <w:sz w:val="8"/>
        </w:rPr>
        <w:tab/>
        <w:t xml:space="preserve">  </w:t>
      </w:r>
      <w:r>
        <w:rPr/>
        <w:t>Por. uzasadnienie wyroku TK z dnia 28 kwietnia 2003 r., sygn. K 18/02, OTK-A 2003, nr 4, poz.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Des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Udział prokuratora w postępowaniu o zaprzeczenie pochodzeni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dresodbiorcywlicie">
    <w:name w:val="Adres odbiorcy w liście"/>
    <w:basedOn w:val="TextBody"/>
    <w:qFormat/>
    <w:pPr>
      <w:spacing w:lineRule="atLeast" w:line="220" w:before="0" w:after="0"/>
      <w:ind w:left="840" w:right="-36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37:00Z</dcterms:created>
  <dc:creator>Dorota Kaleta</dc:creator>
  <dc:description/>
  <dc:language>en-US</dc:language>
  <cp:lastModifiedBy>Jacek R. Hebenstreit</cp:lastModifiedBy>
  <cp:lastPrinted>2007-08-03T10:31:00Z</cp:lastPrinted>
  <dcterms:modified xsi:type="dcterms:W3CDTF">2007-08-03T08:32:00Z</dcterms:modified>
  <cp:revision>10</cp:revision>
  <dc:subject/>
  <dc:title>Marek Mozgawa</dc:title>
</cp:coreProperties>
</file>