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Decyzje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5"/>
        <w:gridCol w:w="5247"/>
        <w:gridCol w:w="198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tycznych odnośnie realizacji tzw. Dobrej praktyki w zakresie gospodarki leś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.022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17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bowiązujący w 2021 przy sprzedaży sadzonek do odnowień powierzchni „poklęskowych” dla właścicieli lasów niepaństwowych poszkodowanych w wyniku nawałnicy w sierpniu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8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sprawie powołania Komisji do przeprowadzenia przetargów nieograniczonych na dzierżawę gruntów rolnych stanowiących własność Skarbu Państwa pozostających w zarządzenie PGL LP –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217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, której celem będzie wybór kandydata do pracy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badania natężenia ruchu na przejeździe drogowo-kolejowym kategorii D w miejscowości Szcze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71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rozpatrywania odwołania właścicieli i posiadaczy gruntów rolnych, dzierżawców obwodów łowieckich zarządców obwodów łowieckich, od oględzin lub szacowania ostatecznego na terenie obejmującym zasięg administracyjny Nadleś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Ł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stalenia cen na materiał sadzeniowy dla odbiorców zewnętrznych w przypadku sprzedaży sadzonek w ilościach hu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2.2021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56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wyjeździe integracyjnym do Warsz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5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anulowania Decyzji nr 10/2021 z dnia 2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reprezentacji Nadleśnictwa Szubin w imprezie wielofunkcyjnej pracowniczej – XIV Mistrzostwa w Piłce Siatkowej o Puchar Dyrektora RDLP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zorganizowania uroczystości pożegnalnej pracowników odchodzących na emeryturę z elementami integ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4.20213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II Regionalnych Zawodach Strzeleckich Leśników „O Puchar Dyrektora RDLP w Toruni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wycofania aukcji internetowej w aplikacji   ”e-drewno” na rok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6:00Z</dcterms:created>
  <dc:creator>lukasz.tomza</dc:creator>
  <dc:description/>
  <dc:language>en-US</dc:language>
  <cp:lastModifiedBy>Monika Koralewicz</cp:lastModifiedBy>
  <dcterms:modified xsi:type="dcterms:W3CDTF">2021-09-15T11:46:00Z</dcterms:modified>
  <cp:revision>2</cp:revision>
  <dc:subject/>
  <dc:title>Zarządzenia Nadleśniczego Nadleśnictwa Szubin</dc:title>
</cp:coreProperties>
</file>