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Tomasz Kalisz</w:t>
      </w:r>
    </w:p>
    <w:p>
      <w:pPr>
        <w:pStyle w:val="Tytulprokuratury"/>
        <w:rPr/>
      </w:pPr>
      <w:r>
        <w:rPr/>
        <w:t>Glosa do uchwały Sądu Najwyższego z dnia 20 września 2007 r., sygn. I KZP 27/07</w:t>
      </w:r>
    </w:p>
    <w:p>
      <w:pPr>
        <w:pStyle w:val="Podtytulprokuratury"/>
        <w:rPr/>
      </w:pPr>
      <w:r>
        <w:rPr/>
        <w:t>Streszczenie</w:t>
      </w:r>
    </w:p>
    <w:p>
      <w:pPr>
        <w:pStyle w:val="Tekstprokuratury"/>
        <w:ind w:firstLine="283"/>
        <w:rPr/>
      </w:pPr>
      <w:r>
        <w:rPr>
          <w:rFonts w:cs="Arial" w:ascii="Arial" w:hAnsi="Arial"/>
          <w:i/>
        </w:rPr>
        <w:t>Glosowana uchwała Sądu Najwyższego dotyczy nieprecyzyjnej regulacji zawartej w kodeksie karnym dotyczącej zaliczenia kary grzywny wymierzonej w trybie art. 71 § 1 k.k. na poczet zarządzonej do wykonania warunkowo zawieszonej kary pozbawienia wolności lub ograniczenia wolności. Przedmiotem trudności interpretacyjnych jest zdanie drugie przepisu art. 71 § 2 k.k. – „kara pozbawienia wolności lub ograniczenia wolności ulega skróceniu o okres odpowiadający liczbie uiszczonych stawek dziennych z zaokrągleniem do pełnego dnia”.</w:t>
      </w:r>
    </w:p>
    <w:p>
      <w:pPr>
        <w:pStyle w:val="Tekstprokuratury"/>
        <w:ind w:firstLine="283"/>
        <w:rPr>
          <w:rFonts w:ascii="Arial" w:hAnsi="Arial" w:cs="Arial"/>
          <w:i/>
          <w:i/>
        </w:rPr>
      </w:pPr>
      <w:r>
        <w:rPr>
          <w:rFonts w:cs="Arial" w:ascii="Arial" w:hAnsi="Arial"/>
          <w:i/>
        </w:rPr>
      </w:r>
    </w:p>
    <w:p>
      <w:pPr>
        <w:pStyle w:val="Tekstprokuratury"/>
        <w:ind w:hanging="0"/>
        <w:rPr/>
      </w:pPr>
      <w:r>
        <w:rPr>
          <w:rFonts w:cs="Arial" w:ascii="Arial" w:hAnsi="Arial"/>
          <w:b/>
        </w:rPr>
        <w:t>Użyte w art. 71 § 2 zdanie drugie k.k. sformułowanie „kara pozbawienia wolności lub ograniczenia wolności ulega skróceniu o okres odpowiadający liczbie uiszczonych stawek dziennych z zaokrągleniem do pełnego dnia” oznacza, że w razie zarządzenia wykonania warunkowo zawieszonej kary pozbawienia wolności lub ograniczenia wolności ulega ona skróceniu o liczbę dni równą liczbie uiszczonych stawek dziennych grzywny orzeczonej na podstawie art. 71 § 1 k.k.</w:t>
      </w:r>
      <w:r>
        <w:rPr>
          <w:rStyle w:val="FootnoteCharacters"/>
          <w:rStyle w:val="FootnoteAnchor"/>
          <w:rFonts w:cs="Arial" w:ascii="Arial" w:hAnsi="Arial"/>
          <w:b/>
        </w:rPr>
        <w:footnoteReference w:id="2"/>
      </w:r>
      <w:r>
        <w:rPr>
          <w:rFonts w:cs="Arial" w:ascii="Arial" w:hAnsi="Arial"/>
          <w:b/>
        </w:rPr>
        <w:t>.</w:t>
      </w:r>
    </w:p>
    <w:p>
      <w:pPr>
        <w:pStyle w:val="Tekstprokuratury"/>
        <w:ind w:firstLine="283"/>
        <w:rPr>
          <w:rFonts w:ascii="Arial" w:hAnsi="Arial" w:cs="Arial"/>
          <w:b/>
          <w:b/>
        </w:rPr>
      </w:pPr>
      <w:r>
        <w:rPr>
          <w:rFonts w:cs="Arial" w:ascii="Arial" w:hAnsi="Arial"/>
          <w:b/>
        </w:rPr>
      </w:r>
    </w:p>
    <w:p>
      <w:pPr>
        <w:pStyle w:val="Tekstprokuratury"/>
        <w:ind w:firstLine="283"/>
        <w:rPr/>
      </w:pPr>
      <w:r>
        <w:rPr>
          <w:rFonts w:cs="Arial" w:ascii="Arial" w:hAnsi="Arial"/>
        </w:rPr>
        <w:t xml:space="preserve">Problem prawny będący przedmiotem uchwały Sądu Najwyższego dotyczy szczególnej instytucji prawa karnego. Uregulowana w art. 71 k.k. kara grzywny może być wymierzana tylko w ramach warunkowego zawieszenia wykonania kary pozbawienia wolności lub kary ograniczenia wolności i to tylko w sytuacji, gdy wymierzenie grzywny na innej podstawie nie jest możliwe. Kara grzywny </w:t>
      </w:r>
      <w:r>
        <w:rPr>
          <w:rFonts w:eastAsia="Symbol" w:cs="Symbol" w:ascii="Symbol" w:hAnsi="Symbol"/>
        </w:rPr>
        <w:t></w:t>
      </w:r>
      <w:r>
        <w:rPr>
          <w:rFonts w:cs="Arial" w:ascii="Arial" w:hAnsi="Arial"/>
        </w:rPr>
        <w:t xml:space="preserve"> orzeczona w ramach środka probacyjnego </w:t>
      </w:r>
      <w:r>
        <w:rPr>
          <w:rFonts w:eastAsia="Symbol" w:cs="Symbol" w:ascii="Symbol" w:hAnsi="Symbol"/>
        </w:rPr>
        <w:t></w:t>
      </w:r>
      <w:r>
        <w:rPr>
          <w:rFonts w:cs="Arial" w:ascii="Arial" w:hAnsi="Arial"/>
        </w:rPr>
        <w:t xml:space="preserve"> zwiększa dolegliwość zastosowanej sankcji, jednocześnie rozszerzając możliwość jej stosowania w kontekście dyrektyw sądowego wymiaru kary, określonych w art. 53 k.k. Zaproponowana przez ustawodawcę, w art. 71 k.k., konstrukcja pozwala skuteczniej realizować cele wychowawcze i zapobiegawcze stawiane przed środkami probacyjnymi, a przede wszystkim umożliwia pełniejsze uwzględnienie treści dyrektywy prewencji generalnej w postaci kształtowania świadomości prawnej społeczeństwa. Grzywna ta ma charakter akcesoryjny, co oznacza, że w wypadku zarządzenia wykonania warunkowo zawieszonej kary pozbawienia wolności lub ograniczenia wolności nie podlega wykonaniu. </w:t>
      </w:r>
    </w:p>
    <w:p>
      <w:pPr>
        <w:pStyle w:val="Tekstprokuratury"/>
        <w:ind w:firstLine="283"/>
        <w:rPr/>
      </w:pPr>
      <w:r>
        <w:rPr>
          <w:rFonts w:cs="Arial" w:ascii="Arial" w:hAnsi="Arial"/>
        </w:rPr>
        <w:t xml:space="preserve">Glosowana uchwała Sądu Najwyższego dotyczy nieprecyzyjnej regulacji zawartej w kodeksie karnym dotyczącej zaliczenia kary grzywny wymierzonej w trybie art. 71 § 1 k.k. na poczet zarządzonej do wykonania warunkowo zawieszonej kary pozbawienia wolności lub ograniczenia wolności. Przedmiotem trudności interpretacyjnych jest zdanie drugie przepisu art. 71 § 2 k.k. – „kara pozbawienia wolności lub ograniczenia wolności ulega skróceniu o okres odpowiadający liczbie uiszczonych stawek dziennych z zaokrągleniem do pełnego dnia”. </w:t>
      </w:r>
    </w:p>
    <w:p>
      <w:pPr>
        <w:pStyle w:val="Tekstprokuratury"/>
        <w:ind w:firstLine="283"/>
        <w:rPr/>
      </w:pPr>
      <w:r>
        <w:rPr>
          <w:rFonts w:cs="Arial" w:ascii="Arial" w:hAnsi="Arial"/>
        </w:rPr>
        <w:t xml:space="preserve">W uzasadnieniu podjętej przez Sąd Najwyższy uchwały wyraźnie podkreśla się, iż w omawianym zakresie mamy do czynienia z rozbieżnością w poglądach doktryny. Ta rozbieżność prowadzi do przyjęcia dwóch przeciwstawnych wariantów interpretacyjnych. </w:t>
      </w:r>
    </w:p>
    <w:p>
      <w:pPr>
        <w:pStyle w:val="Tekstprokuratury"/>
        <w:ind w:firstLine="283"/>
        <w:rPr/>
      </w:pPr>
      <w:r>
        <w:rPr>
          <w:rFonts w:cs="Arial" w:ascii="Arial" w:hAnsi="Arial"/>
        </w:rPr>
        <w:t>Pierwszy wariant (dominujący w doktrynie) zakłada, że uiszczoną grzywnę przelicza się, przyjmując że jeden dzień pozbawienia wolności odpowiada dwóm stawkom dziennym grzywny, a jeden dzień kary ograniczenia wolności odpowiada jednej stawce dziennej grzywny (przeliczniki przyjęte w art. 46 i 65 k.k.w.). Podstawą przyjęcia takiego rozwiązania jest założenie, że problemy natury wykonawczej regulowane są w kodeksie karnym wykonawczym</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Drugi wariant (podzielony w glosowanej uchwale przez Sąd Najwyższy oraz akceptowany prze niektórych przedstawicieli doktryny) zakłada, iż w tej sytuacji nie można stosować przeliczników przyjętych w k.k.w. Oznacza to przyjęcie interpretacji, w odniesieniu do przypadku opisanego w art. 72 § 2 zdanie drugie, że jedna stawka dzienna równa jest jednemu dniowi pozbawienia lub ograniczenia wolności. Kierunek ten jest, jak podnoszą to jego zwolennicy, konsekwencją wykładni językowej wspomnianego przepisu</w:t>
      </w:r>
      <w:r>
        <w:rPr>
          <w:rStyle w:val="FootnoteCharacters"/>
          <w:rStyle w:val="FootnoteAnchor"/>
          <w:rFonts w:cs="Arial" w:ascii="Arial" w:hAnsi="Arial"/>
        </w:rPr>
        <w:footnoteReference w:id="4"/>
      </w:r>
      <w:r>
        <w:rPr>
          <w:rFonts w:cs="Arial" w:ascii="Arial" w:hAnsi="Arial"/>
        </w:rPr>
        <w:t xml:space="preserve">. </w:t>
      </w:r>
    </w:p>
    <w:p>
      <w:pPr>
        <w:pStyle w:val="Tekstprokuratury"/>
        <w:ind w:firstLine="283"/>
        <w:rPr/>
      </w:pPr>
      <w:r>
        <w:rPr>
          <w:rFonts w:cs="Arial" w:ascii="Arial" w:hAnsi="Arial"/>
        </w:rPr>
        <w:t xml:space="preserve">W swojej uchwale Sąd Najwyższy wyraźnie podkreśla, iż w doktrynie przyjmuje się, że w prawie karnym materialnym obowiązuje zasada pierwszeństwa wykładni językowej przepisów. Zasady subsydiarności systemowej bądź funkcjonalnej stoją w dalszej kolejności i powinny dotyczyć interpretacji na korzyść oskarżonego. Nade wszystko pamiętać należy o zakazie stosowania analogii na niekorzyść oskarżonego. </w:t>
      </w:r>
    </w:p>
    <w:p>
      <w:pPr>
        <w:pStyle w:val="Tekstprokuratury"/>
        <w:ind w:firstLine="283"/>
        <w:rPr/>
      </w:pPr>
      <w:r>
        <w:rPr>
          <w:rFonts w:cs="Arial" w:ascii="Arial" w:hAnsi="Arial"/>
        </w:rPr>
        <w:t xml:space="preserve">Uznając w pełni za słuszny pogląd dotyczący zasad wykładni, warto przyjrzeć się bliżej kierunkowi interpretacji wywiedzionej przez Sąd Najwyższy w ramach przyjętego tu kryterium. Przedmiotem wnikliwej interpretacji w ramach przedmiotowej instytucji jest sformułowanie „odpowiadający”. Zgodnie z przyjętym ogólnym rozumieniem, co podkreśla Sąd Najwyższy, „jeśli coś „odpowiada” czemuś innemu, to pod jakimś względem, np. kształtu lub pozycji w jakimś układzie, jest do tego podobne, równoważne temu albo wręcz takie samo [por. M. Bańko (red.), Słownik języka polskiego, Warszawa 2007, t. 3, s. 303]. Wśród wielu znaczeń wyrażenia „odpowiadać”, wskazywanych w słownikach języka polskiego, w niniejszym przypadku należy zwrócić uwagę na: „być w określonym stosunku do czegoś; być równoważnym, zgodnym z czymś, podobnym do czegoś” [por. M. Szymczak (red.), Słownik języka polskiego, Warszawa 1994, s. 469]; „być podobnym lub takim samym, jak coś innego” [S. Dubisz (red.), Uniwersalny słownik języka polskiego, t. 3, Warszawa 2003, s. 131]”. </w:t>
      </w:r>
    </w:p>
    <w:p>
      <w:pPr>
        <w:pStyle w:val="Tekstprokuratury"/>
        <w:ind w:firstLine="283"/>
        <w:rPr/>
      </w:pPr>
      <w:r>
        <w:rPr>
          <w:rFonts w:cs="Arial" w:ascii="Arial" w:hAnsi="Arial"/>
        </w:rPr>
        <w:t xml:space="preserve">Biorąc pod uwagę powyższe, Sąd Najwyższy jednoznacznie stwierdza, że jedynym dopuszczalnym rozumieniem zwrotu „odpowiadający”, w kontekście interpretowanego przepisu art. 71 § 2 k.k., jest uznanie, że liczba dni kary pozbawienia wolności lub ograniczenia wolności, której wykonanie zarządzono, powinna zostać skrócona o „równoważną lub taką samą” liczbę uiszczonych stawek dziennych grzywny. </w:t>
      </w:r>
    </w:p>
    <w:p>
      <w:pPr>
        <w:pStyle w:val="Tekstprokuratury"/>
        <w:ind w:firstLine="283"/>
        <w:rPr/>
      </w:pPr>
      <w:r>
        <w:rPr>
          <w:rFonts w:cs="Arial" w:ascii="Arial" w:hAnsi="Arial"/>
        </w:rPr>
        <w:t>W tym miejscu trudno jednak o pełną akceptację, potoczne rozumienie stwarza możliwość przyjęcia także innego kierunku interpretacji, pozwalającego na osłabienie przyjętego rozumienia spornego sformułowania. Termin „odpowiadający” w myśl tych samych, przywołanych przez Sąd Najwyższy określeń, to kategoria znacznie mniej ostra, np.: jeśli coś odpowiada czemuś innemu to pod jakimś względem, np. kształtu lub pozycji (wyraźnie mowa tu o punktach odniesienia, niesprecyzowanych) w jakimś układzie (a więc pozostających w określonym stosunku), jest do tego podobne (można powiedzieć, zapewne także jednostronnie, że tylko podobne – to znaczy mające cechy zbieżne, wspólne, prawie identyczne z czymś, zbliżone, przypominające kogoś)</w:t>
      </w:r>
      <w:r>
        <w:rPr>
          <w:rStyle w:val="FootnoteCharacters"/>
          <w:rStyle w:val="FootnoteAnchor"/>
          <w:rFonts w:cs="Arial" w:ascii="Arial" w:hAnsi="Arial"/>
        </w:rPr>
        <w:footnoteReference w:id="5"/>
      </w:r>
      <w:r>
        <w:rPr>
          <w:rFonts w:cs="Arial" w:ascii="Arial" w:hAnsi="Arial"/>
        </w:rPr>
        <w:t>. Jeżeli tak będziemy postrzegać użyty przez ustawodawcę zwrot (a dopuszczalne jest to z punktu widzenia reguł językowych), to skieruje nas to na drogę interpretacji, gdzie mówić możemy o określonym stosunku, relacji. Zatem w takim ujęciu co najmniej dopuszczalne jest zastosowanie istniejącego w regulacjach k.k.w. przelicznika, będącego prawnie dopuszczalnym układem odniesienia wobec zauważonej rozbieżności (trudności, a może niespójności) w wykładni przedmiotowego przepisu</w:t>
      </w:r>
      <w:r>
        <w:rPr>
          <w:rStyle w:val="FootnoteCharacters"/>
          <w:rStyle w:val="FootnoteAnchor"/>
          <w:rFonts w:cs="Arial" w:ascii="Arial" w:hAnsi="Arial"/>
        </w:rPr>
        <w:footnoteReference w:id="6"/>
      </w:r>
      <w:r>
        <w:rPr>
          <w:rFonts w:cs="Arial" w:ascii="Arial" w:hAnsi="Arial"/>
        </w:rPr>
        <w:t>.</w:t>
      </w:r>
    </w:p>
    <w:p>
      <w:pPr>
        <w:pStyle w:val="Tekstprokuratury"/>
        <w:ind w:firstLine="283"/>
        <w:rPr>
          <w:rFonts w:ascii="Arial" w:hAnsi="Arial" w:cs="Arial"/>
        </w:rPr>
      </w:pPr>
      <w:r>
        <w:rPr>
          <w:rFonts w:cs="Arial" w:ascii="Arial" w:hAnsi="Arial"/>
        </w:rPr>
        <w:t xml:space="preserve">W tym miejscu podkreślając niedoskonałość wykładni językowej, trzeba jednoznacznie stwierdzić, że termin „odpowiadający” w żadnej mierze nie może być synonimem określenia „równy”. W języku potocznym przyjmuje się, że „równy” to jednakowy z czymś pod względem intensywności, wagi, znaczenia, równający się czemuś pod względem liczby, ilości, wielkości, taki sam dla wszystkich. </w:t>
      </w:r>
    </w:p>
    <w:p>
      <w:pPr>
        <w:pStyle w:val="Tekstprokuratury"/>
        <w:ind w:firstLine="283"/>
        <w:rPr/>
      </w:pPr>
      <w:r>
        <w:rPr>
          <w:rFonts w:cs="Arial" w:ascii="Arial" w:hAnsi="Arial"/>
        </w:rPr>
        <w:t xml:space="preserve">Sformułowania: „odpowiadający” i „równy” nie stanowią zbiorów w pełni pokrywających się pod względem semantycznym, w istocie każdy z nich posiada fragment w pełni autonomiczny. Postawić można zatem pytanie, czy przez posłużenie się szerszym terminem, racjonalny ustawodawca nie chciał w istocie odwołać się do istniejących w prawie karnym wykonawczym przeliczników? Takie pytanie jest tym bardziej zasadne, że w art. 63 k.k. i art. 87 k.k. ustawodawca posługuje się terminem „równa się” (a więc w obrębie tego samego aktu prawnego czyni zróżnicowanie co do tych dwóch odmiennych terminów). </w:t>
      </w:r>
    </w:p>
    <w:p>
      <w:pPr>
        <w:pStyle w:val="Tekstprokuratury"/>
        <w:ind w:firstLine="283"/>
        <w:rPr/>
      </w:pPr>
      <w:r>
        <w:rPr>
          <w:rFonts w:cs="Arial" w:ascii="Arial" w:hAnsi="Arial"/>
        </w:rPr>
        <w:t xml:space="preserve">Wskazane możliwości interpretacyjne, w obrębie głównie semantycznego rozumienia omawianego przepisu, tak naprawdę są dowodem na nieprecyzyjności regulacji art. 71 § 2 k.k. Zmuszają nas tym samym do daleko posuniętej ostrożności, jednocześnie wskazując potrzebę odniesienia się w ramach wykładni do dyrektyw systemowych i funkcjonalnych. Sąd Najwyższy wyraźnie ten kierunek akceptuje, stwierdzając w uzasadnieniu, że proces wykładni w fazie percepcyjnej należy przeprowadzić przez wszystkie typy dyrektyw (to jest dyrektywy językowe, systemowe i funkcjonalne), niezależnie od tego, czy uzyskano już wcześniej jednoznaczność interpretowanych zwrotów, czy nie. W orzecznictwie dominuje reguła, w myśl której nawet po pomyślnym zakończeniu wykładni językowej (polegającej na skutecznym zastosowaniu reguł językowych) należy zastosować reguły systemowe oraz reguły funkcjonalne. </w:t>
      </w:r>
    </w:p>
    <w:p>
      <w:pPr>
        <w:pStyle w:val="Tekstprokuratury"/>
        <w:ind w:firstLine="283"/>
        <w:rPr/>
      </w:pPr>
      <w:r>
        <w:rPr>
          <w:rFonts w:cs="Arial" w:ascii="Arial" w:hAnsi="Arial"/>
        </w:rPr>
        <w:t xml:space="preserve">Powyższe uwagi Sądu Najwyższego są tym cenniejsze, że interpretacja językowa, mimo wskazanego konsekwentnie w uzasadnieniu kierunku, nie jest niestety jednoznaczna, czego najlepszym dowodem są rozbieżności podnoszone w doktrynie oraz uwagi zgłoszone w niniejszej glosie. </w:t>
      </w:r>
    </w:p>
    <w:p>
      <w:pPr>
        <w:pStyle w:val="Tekstprokuratury"/>
        <w:ind w:firstLine="283"/>
        <w:rPr/>
      </w:pPr>
      <w:r>
        <w:rPr>
          <w:rFonts w:cs="Arial" w:ascii="Arial" w:hAnsi="Arial"/>
        </w:rPr>
        <w:t>Przejście w tym momencie do zagadnień wykładni systemowej i funkcjonalnej staje się zabiegiem niezbędnym. Reguły wykładni systemowej zakładają, że zbiór norm obowiązujących w danym państwie powinien być spójny i uporządkowany. Interpretowane w toku stosowania prawa przepisy powiązane są ze sobą wieloma relacjami treściowymi, funkcjonalnymi i logicznymi, przez co ich znaczenia nie można doszukiwać się w oderwaniu od całokształtu rozwiązań prawnych w danej dziedzinie. Realizacja postulatu spójności i uporządkowania stanowi zatem swoistą powinność tak w odniesieniu do ustawodawcy, jak i organów stosujących prawo. W obrębie poszukiwania znaczenia określonego przepisu na ostatnim miejscu stawiamy dyrektywy wykładni funkcjonalnej. Reguły odwołujące się do celu regulacji, woli historycznej lub współczesnego prawodawcy, norm moralnych, konsekwencji społecznych lub ekonomicznych są dość luźno powiązane z tekstem prawnym, skłania to nas do bardzo ostrożnego ich stosowania. Ostrożność ta nie powinna jednak prowadzić do negacji tego mechanizmu interpretacyjnego. Każdy aksjologicznie wrażliwy porządek prawny nie może być zbyt restrykcyjny wobec dyrektyw wykładni funkcjonalnej</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 xml:space="preserve">Przystępując do wykładni systemowej i funkcjonalnej przepisu art. 71 § 2 k.k., warto skoncentrować się przede wszystkim na charakterze i statusie prawnym interpretowanej instytucji. W tym zakresie sam Sąd Najwyższy wyraźnie stwierdza, że w tym względzie należy także odwołać się do przepisów Kodeksu karnego wykonawczego, albowiem instytucja z art. 71 § 2 k.k., pomimo umieszczenia jej w Kodeksie karnym, niewątpliwie odnosi się do wykonawczego stadium postępowania karnego. Niestety dalej w swoim uzasadnieniu nie jest już tak konsekwentny, wyraźnie nie respektując wywołanego problemu konstrukcyjnego. </w:t>
      </w:r>
    </w:p>
    <w:p>
      <w:pPr>
        <w:pStyle w:val="Tekstprokuratury"/>
        <w:ind w:firstLine="283"/>
        <w:rPr/>
      </w:pPr>
      <w:r>
        <w:rPr>
          <w:rFonts w:cs="Arial" w:ascii="Arial" w:hAnsi="Arial"/>
        </w:rPr>
        <w:t>Regulacja zawarta w analizowanym przepisie z całą pewnością, ale także i z konsekwencjami prawnymi (czego raczej nie chce Sąd Najwyższy zauważać), stanowi fragment postępowania wykonawczego. Problem zarządzenia wykonania warunkowo zawieszonej kary rozgrywać może się wyłącznie w fazie tzw. stadium wykonawczego procesu karnego, a więc w momencie wykonalności orzeczenia, którego następstwem są między innymi różnego rodzaju postępowania incydentalne podejmowane i regulowane w świetle prawa karnego wykonawczego</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Opisany w art. 71 § 2 k.k. tryb zaliczenia uiszczonej grzywny na poczet zarządzonej kary, niezależnie od tego, iż mamy do czynienia z k.k., jest jednym z postępowań incydentalnych w toku postępowania wykonawczego dotyczącego zarządzenia wykonania warunkowo zawieszonej kary. Zatem musi uwzględniać regulacje kodeksu karnego wykonawczego, co oznacza zastosowanie art. 46 i 65 k.k.w. Wynika to jednoznacznie z brzmienia art.</w:t>
      </w:r>
      <w:r>
        <w:rPr/>
        <w:t> </w:t>
      </w:r>
      <w:r>
        <w:rPr>
          <w:rFonts w:cs="Arial" w:ascii="Arial" w:hAnsi="Arial"/>
        </w:rPr>
        <w:t>1 § 1 k.k.w., stanowiącego, że wykonywanie orzeczeń w postępowaniu karnym, w postępowaniu w sprawach o przestępstwa skarbowe i wykroczenia skarbowe i w postępowaniu w sprawach o wykroczenia oraz kar porządkowych i środków przymusu skutkujących pozbawienie wolności odbywa się według przepisów niniejszego kodeksu, chyba że ustawa stanowi inaczej</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Przyjęcie powyższego kierunku interpretacji jest logiczne i spójne systemowo. W przeciwnym razie dochodzić może do paradoksalnych, a w praktyce niedpouszczalnych sytuacji istnienia dwóch zupełnie rozbieżnych interpretacji w obrębie tego samego przepisu. Odrzucenie możliwości stosowania w ramach art. 71 § 2 k.k. przeliczników zawartych w odpowiednich przepisach k.k.w. wprost prowadzi do niespójności (szczególnie w odniesieniu do przelicznika dla kary pozbawienia wolności).</w:t>
      </w:r>
    </w:p>
    <w:p>
      <w:pPr>
        <w:pStyle w:val="Tekstprokuratury"/>
        <w:ind w:firstLine="283"/>
        <w:rPr/>
      </w:pPr>
      <w:r>
        <w:rPr>
          <w:rFonts w:cs="Arial" w:ascii="Arial" w:hAnsi="Arial"/>
        </w:rPr>
        <w:t>Po pierwsze, zakładamy (czego nikt, łącznie z Sądem Najwyższym, nie kwestionuje), że w zakresie wykonywania omawianej grzywny (jeżeli nie mamy do czynienia z zarządzeniem wykonania zawieszonej kary) w pełni zastosowanie mają wszystkie przepisy dotyczące postępowania wykonawczego (art. 44–51 k.k.w. – a zatem możemy stosować przepisy dotyczące wezwania do uiszczenia grzywny, ściągnięcia grzywny w drodze egzekucji, zamiany na pracę społecznie użyteczną – tu z zastrzeżeniem, że dotyczyć to może tylko grzywny wymierzonej do 120 stawek dziennych, odro</w:t>
      </w:r>
      <w:r>
        <w:rPr>
          <w:rFonts w:cs="Arial" w:ascii="Arial" w:hAnsi="Arial"/>
          <w:spacing w:val="-2"/>
        </w:rPr>
        <w:t xml:space="preserve">czenia i rozłożenia grzywny na raty, zamiany na zastępczą karę pozbawienia wolności z uwzględnieniem przelicznika jeden dzień pozbawienia wolności równy dwóm stawkom dziennym grzywny, wreszcie umorzenia kary grzywny). </w:t>
      </w:r>
    </w:p>
    <w:p>
      <w:pPr>
        <w:pStyle w:val="Tekstprokuratury"/>
        <w:ind w:firstLine="283"/>
        <w:rPr/>
      </w:pPr>
      <w:r>
        <w:rPr>
          <w:rFonts w:cs="Arial" w:ascii="Arial" w:hAnsi="Arial"/>
        </w:rPr>
        <w:t xml:space="preserve">Trudno zatem uznać za przekonywujące twierdzenie, że zarządzenie wykonania kary warunkowo zawieszonej nagle powoduje wyłom w traktowaniu tej jednej przewidzianej prawem czynności jako fragmentu postępowania wykonawczego. Ustawodawca w art. 71 § 2 k.k. w ramach wyjątkowości omawianej konstrukcji zadecydował jedynie o jej akcesoryjności w relacji do środka probacyjnego, a nie o wyłączeniu jej z reżimu postępowania wykonawczego. </w:t>
      </w:r>
    </w:p>
    <w:p>
      <w:pPr>
        <w:pStyle w:val="Tekstprokuratury"/>
        <w:ind w:firstLine="283"/>
        <w:rPr/>
      </w:pPr>
      <w:r>
        <w:rPr>
          <w:rFonts w:cs="Arial" w:ascii="Arial" w:hAnsi="Arial"/>
          <w:spacing w:val="-2"/>
        </w:rPr>
        <w:t xml:space="preserve">Podniesiona wątpliwość jest szczególnie jaskrawa w sytuacji, gdy grzywna wykonana zostanie w całości w formie zastępczej kary pozbawienia wolności (w myśl art. 46 k.k.w.). Sąd w związku z takim ukształtowaniem się postępowania wykonawczego nie musi wcale zarządzać wykonania kary warunkowo zwieszonej (art. 75 § 2 k.k.). Załóżmy, że następnie w związku z inną okolicznością zaistnieje jednak potrzeba, bądź obowiązek zarządzenia wykonania kary. Oznaczać to będzie automatycznie potrzebę dokonania odpowiedniego skrócenia np. zarządzonej do wykonania kary pozbawienia wolności. </w:t>
      </w:r>
    </w:p>
    <w:p>
      <w:pPr>
        <w:pStyle w:val="Tekstprokuratury"/>
        <w:ind w:firstLine="283"/>
        <w:rPr/>
      </w:pPr>
      <w:r>
        <w:rPr>
          <w:rFonts w:cs="Arial" w:ascii="Arial" w:hAnsi="Arial"/>
        </w:rPr>
        <w:t>W ramach opisanej sytuacji wariant uwzględniający przeliczniki zawarte w k.k.w. powoduje że będziemy mieli do czynienia ze spójnym, konsekwentnym i sprawiedliwym skróceniem kary (przykład: grzywna wynosi 180 stawek dziennych, skazany wykonał ją w formie zastępczej kary pozbawienia wolności, odbywając faktycznie 90 dni pozbawienia wolności; sąd, zarządzając wykonanie kary warunkowo zawieszonej, zobowiązany jest do skrócenia jej o okres odpowiadający liczbie uiszczonych stawek dziennych, skoro wszystkie stawki zostały skonsumowane w ramach kary zastępczej, to przy przeliczniku z art. 46 k.k.w. przyjąć należy, że dla 180 stawek oznaczać będzie zmniejszenie kary pozbawienia wolności o 90 dni – okres faktycznego pozbawienia wolności zgodny jest z interpretacją przepisu).</w:t>
      </w:r>
    </w:p>
    <w:p>
      <w:pPr>
        <w:pStyle w:val="Tekstprokuratury"/>
        <w:ind w:firstLine="283"/>
        <w:rPr/>
      </w:pPr>
      <w:r>
        <w:rPr>
          <w:rFonts w:cs="Arial" w:ascii="Arial" w:hAnsi="Arial"/>
        </w:rPr>
        <w:t xml:space="preserve">Wariant przyjęty przez Sad Najwyższy (tzw. relacja jeden do jednej) w odniesieniu do tej samej sytuacji prowadzić będzie do niespójności, bezpodstawnego zróżnicowania sytuacji prawnej, a w konsekwencji razić będzie brakiem uzasadnienia logicznego (przykład: grzywna wynosi 180 stawek dziennych, skazany wykonał ją w formie zastępczej kary pozbawienia wolności, odbywając faktycznie 90 dni pozbawienia wolności, sąd, zarządzając wykonanie kary warunkowo zawieszonej, zobowiązany jest do skrócenia jej o okres odpowiadający liczbie uiszczonych stawek dziennych, skoro wszystkie stawki zostały skonsumowane w ramach kary zastępczej, to dla 180 stawek oznaczać to będzie zmniejszenie kary pozbawienia wolności o 180 dni – okres faktycznego pozbawienia wyraźnie różni się od stanu wynikającego z przeprowadzonej interpretacji). </w:t>
      </w:r>
    </w:p>
    <w:p>
      <w:pPr>
        <w:pStyle w:val="Tekstprokuratury"/>
        <w:ind w:firstLine="283"/>
        <w:rPr/>
      </w:pPr>
      <w:r>
        <w:rPr>
          <w:rFonts w:cs="Arial" w:ascii="Arial" w:hAnsi="Arial"/>
        </w:rPr>
        <w:t>Trudno także zgodzić się z podniesionym w uzasadnieniu twierdzeniem, że kodeks karny wykonawczy nie zawiera uniwersalnego przelicznika pomiędzy karą grzywny a karą pozbawienia wolności. Wydaje się, że przyjęta w kodeksie karnym wykonawczym konstrukcja wyraźnie przybiera formę ogólnej zasady (zawartej w art. 46 § 1 k.k.w.)</w:t>
      </w:r>
      <w:r>
        <w:rPr>
          <w:rStyle w:val="FootnoteCharacters"/>
          <w:rStyle w:val="FootnoteAnchor"/>
          <w:rFonts w:cs="Arial" w:ascii="Arial" w:hAnsi="Arial"/>
        </w:rPr>
        <w:footnoteReference w:id="10"/>
      </w:r>
      <w:r>
        <w:rPr>
          <w:rFonts w:cs="Arial" w:ascii="Arial" w:hAnsi="Arial"/>
        </w:rPr>
        <w:t>. W ramach tej zasady wymiar zastępczej kary pozbawienia wolności orzekanej w miejsce kary grzywny został ustalony w ten sposób, że jeden dzień pozbawienia wolności jest równoważny dwóm stawkom dziennym, bez względu na wysokość stawki</w:t>
      </w:r>
      <w:r>
        <w:rPr>
          <w:rStyle w:val="FootnoteCharacters"/>
          <w:rStyle w:val="FootnoteAnchor"/>
          <w:rFonts w:cs="Arial" w:ascii="Arial" w:hAnsi="Arial"/>
        </w:rPr>
        <w:footnoteReference w:id="11"/>
      </w:r>
      <w:r>
        <w:rPr>
          <w:rFonts w:cs="Arial" w:ascii="Arial" w:hAnsi="Arial"/>
        </w:rPr>
        <w:t xml:space="preserve">. Cała orzeczona kara zastępcza nie może przekraczać 12 miesięcy pozbawienia wolności, a także górnej granicy kary pozbawienia wolności za dane przestępstwo, a jeżeli ustawa nie przewiduje za dane przestępstwo kary pozbawienia wolności, górna granica zastępczej kary pozbawienia wolności nie może przekroczyć 6 miesięcy. </w:t>
      </w:r>
    </w:p>
    <w:p>
      <w:pPr>
        <w:pStyle w:val="Tekstprokuratury"/>
        <w:ind w:firstLine="283"/>
        <w:rPr/>
      </w:pPr>
      <w:r>
        <w:rPr>
          <w:rFonts w:cs="Arial" w:ascii="Arial" w:hAnsi="Arial"/>
        </w:rPr>
        <w:t>Ta wyraźnie sformułowana zasada została podkreślona (potwierdzona) w wyniku dokonanej w 2003 r. nowelizacji kodeksu karnego wykonawczego. Dodany w wyniku nowelizacji przepis art. 46 § 4 k.k.w. uregulował problem tzw. grzywien kwotowych, wypełniając tym samym istniejącą lukę prawną. Wspomniany przepis przewiduje, że jeden dzień pozbawienia wolności równoważy jest grzywnie w kwocie od 20 do 4000 zł. W obrębie przywołanej regulacji nietrudno dostrzec, że ustawodawca zachował tym samym odpowiednie proporcje wynikające z art. 46 § 1 k.k.w. w związku z art. 33 § 3 k.k. Przyjęte jako minimum 20 zł, to przecież dwie stawki dzienne o najniższej wartości, zaś 4000 zł to suma dwóch maksymalnych stawek</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W swoim uzasadnieniu Sąd Najwyższy zwraca uwagę na art. 47 § 4 k.k.w., który w jego ocenie dyskwalifikuje jako uniwersalną zasadę określona w art. 46 § 1 k.k.w. Trudno zaakceptować tak jednoznaczne twierdzenie, co najwyżej mówić możemy tu o bardzo wąsko i precyzyjnie zakrojonym wyjątku od niekwestionowanej zasady. Warto w tym miejscu podnieść, że przywołany przepis (art. 47 k.k.w.) dotyczy regulacji skierowanej na modyfikację wykonania orzeczonej zastępczej kary pozbawienia wolności i to w dość wyjątkowej sytuacji, a mianowicie, gdy mamy do czynienia z tzw. złożonymi formami wykonania kary grzywny. W obrębie omawianej regulacji (co wyraźnie wynika z charakteru i konstrukcji przywołanego przepisu) mamy do czynienia ze ściśle zakreślonymi sytuacjami wpływającymi na modyfikację. Okoliczności te to: uiszczenie grzywny w części, zapłacenie pozostałej części grzywny albo wniosek skazanego o zamianę kary grzywny na wykonanie pracy społecznie użytecznej. Wyjątek określony w art. 47 § 4 k.k.w. jest obwarowany najbardziej. Zastosowanie przez sąd tzw. przelicznika korzystniejszego wymaga spełnienia łącznie następujących warunków: uiszczenia co najmniej połowy grzywny i to w terminie 30 dni od wezwania, przeprowadzenia postępowania egzekucyjnego stwierdzającego bezskuteczność egzekucji w odniesieniu do pozostałej części grzywny, a wszystko to w trybie fakultatywnym (sąd może, ale wcale nie musi tak się zachować)</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Sumując rozważania stwierdzić należy, że skoro, w następstwie zarządzenia wykonania kary warunkowo zawieszonej, musimy dokonać zaliczenia grzywny akcesoryjnej na poczet zarządzonej kary, to niewątpliwie mamy do czynienia z jednym z możliwych postępowań incydentalnych, toczących się w toku postępowania wykonawczego. W tym świetle zupełnie niezasadnym byłoby zróżnicowanie, w tym jednym elemencie – co wyraźnie warto podkreślić, toczącego się postępowania wykonawczego. Mówiąc inaczej, wszystko co może dotyczyć wykonywania grzywny orzeczonej w trybie art. 71 § 2 k.k. regulowane jest kodeksem karnym wykonawczym, nie potrzebne jest czynienie w tym zakresie jakiegokolwiek wyjątku. Tym bardziej, że doprowadza on do sytuacji zaistnienia dwóch przeciwstawnych stanów prawnych w obrębie jednego przepisu (raz stosujemy art. 46 k.k.w., zamieniając grzywnę na karę zastępczą, przyjmując że jeden dzień pozbawienia wolności równy jest dwóm stawkom dziennym, a w przypadku skrócenia opisanego w art. 71 § 2 k.k. tego samego przelicznika już nie stosujemy, przyjmując, że jeden dzień pozbawienia wolności równy jest jednej stawce dziennej).</w:t>
      </w:r>
    </w:p>
    <w:p>
      <w:pPr>
        <w:pStyle w:val="Tekstprokuratury"/>
        <w:ind w:firstLine="283"/>
        <w:rPr/>
      </w:pPr>
      <w:r>
        <w:rPr>
          <w:rFonts w:cs="Arial" w:ascii="Arial" w:hAnsi="Arial"/>
        </w:rPr>
        <w:t>W świetle powyższych uwag bardziej zasadną interpretacją dla przepisu art. 71 § 2 k.k. jest zatem odwołanie się do przeliczników zawartych w kodeksie karnym wykonawczym. Dopuszczalne jest to w kontekście wykładni językowej, a wyraźnie potwierdzone dyrektywami systemowymi oraz funkcjonal</w:t>
      </w:r>
      <w:r>
        <w:rPr>
          <w:rFonts w:cs="Arial" w:ascii="Arial" w:hAnsi="Arial"/>
          <w:spacing w:val="-2"/>
        </w:rPr>
        <w:t xml:space="preserve">nymi. Jest to interpretacja spójna i logicznie uzasadniona, a poza tym wolna od tworzenia dwóch odrębnych stanów prawnych w obrębie jednego przepisu. </w:t>
      </w:r>
    </w:p>
    <w:p>
      <w:pPr>
        <w:pStyle w:val="Tekstprokuratury"/>
        <w:ind w:firstLine="283"/>
        <w:rPr/>
      </w:pPr>
      <w:r>
        <w:rPr>
          <w:rFonts w:cs="Arial" w:ascii="Arial" w:hAnsi="Arial"/>
        </w:rPr>
        <w:t>Skoncentrowanie się przez Sąd Najwyższy na wykładni językowej, zgodnie z zasadą pierwszeństwa dyrektyw językowych, nie może prowadzić do wniosku, że interpretatorowi wolno całkowicie ignorować wykładnię systemową czy funkcjonalną, które stanowią mechanizmy subsydiarne w procesie wykładni. W uzasadnieniu przedstawionym przez Sąd Najwyższy zastanawiać może pewna niechęć do zastosowania procedury harmonizowania różnych kontekstów interpretacyjnych, zwłaszcza w odniesieniu do uwag podnoszonych w prezentowanej glosie. W tym miejscu warto przywołać, za L. Morawskim, że treścią procedury harmonizowania, niezbędnej dla prawidłowego procesu wykładni, jest założenie, w ramach którego przyjmujemy, iż ustalając znaczenie językowe przepisu, należy brać pod uwagę również kontekst systemowy i funkcjonalny przepisu, a więc na przykład inne przepisy prawne, wolę prawodawcy oraz cel regulacji prawnej</w:t>
      </w:r>
      <w:r>
        <w:rPr>
          <w:rStyle w:val="FootnoteCharacters"/>
          <w:rStyle w:val="FootnoteAnchor"/>
          <w:rFonts w:cs="Arial" w:ascii="Arial" w:hAnsi="Arial"/>
        </w:rPr>
        <w:footnoteReference w:id="14"/>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Commentary on the resolution adopted by three judges of the Supreme Court on 20 September 2007, file no. I KZP 27/07</w:t>
      </w:r>
    </w:p>
    <w:p>
      <w:pPr>
        <w:pStyle w:val="Podtytulprokuratury"/>
        <w:rPr>
          <w:lang w:val="en-GB"/>
        </w:rPr>
      </w:pPr>
      <w:r>
        <w:rPr>
          <w:lang w:val="en-GB"/>
        </w:rPr>
        <w:t>Abstract</w:t>
      </w:r>
    </w:p>
    <w:p>
      <w:pPr>
        <w:pStyle w:val="Tekstprokuratury"/>
        <w:ind w:firstLine="283"/>
        <w:rPr/>
      </w:pPr>
      <w:r>
        <w:rPr>
          <w:rFonts w:cs="Arial" w:ascii="Arial" w:hAnsi="Arial"/>
          <w:i/>
          <w:lang w:val="en-GB"/>
        </w:rPr>
        <w:t>The herein commented resolution of the Supreme Court concerns an imprecise regulation of the Penal Code that provides for a fine imposed under Article 71, § 1 of the Penal Code be credited against a penalty of deprivation or restriction of freedom, where execution of a penalty is ordered and conditionally suspended. Difficulties are involved in the interpretation of the second sentence of the provision of Article 71, § 2 of the Penal Code, this provision reading as follows: “the term of the duration of the penalty consisting of deprivation or restriction of freedom shall be shortened by the period which corresponds to the number of daily rates paid and rounded off to the nearest full da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Helvetica">
    <w:altName w:val="Arial"/>
    <w:charset w:val="00"/>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11</w:t>
    </w:r>
    <w:r>
      <w:rPr>
        <w:rFonts w:eastAsia="Symbol" w:cs="Symbol" w:ascii="Symbol" w:hAnsi="Symbol"/>
        <w:i/>
        <w:sz w:val="16"/>
      </w:rPr>
      <w:t></w:t>
    </w:r>
    <w:r>
      <w:rPr>
        <w:rFonts w:cs="Helvetica" w:ascii="Helvetica" w:hAnsi="Helvetica"/>
        <w:i/>
        <w:sz w:val="16"/>
      </w:rPr>
      <w:t xml:space="preserve">1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w:t>
    </w:r>
    <w:r>
      <w:rPr>
        <w:rFonts w:eastAsia="Symbol" w:cs="Symbol" w:ascii="Symbol" w:hAnsi="Symbol"/>
        <w:i/>
        <w:sz w:val="16"/>
      </w:rPr>
      <w:t></w:t>
    </w:r>
    <w:r>
      <w:rPr>
        <w:rFonts w:cs="Helvetica" w:ascii="Helvetica" w:hAnsi="Helvetica"/>
        <w:i/>
        <w:sz w:val="16"/>
      </w:rPr>
      <w:t>1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Uchwała wraz z uzasadnieniem pochodzi z zasobów umieszczonych na stronie internetowej http://www.sn.pl/orzecznictwo/. </w:t>
      </w:r>
    </w:p>
  </w:footnote>
  <w:footnote w:id="3">
    <w:p>
      <w:pPr>
        <w:pStyle w:val="Przypisy"/>
        <w:rPr/>
      </w:pPr>
      <w:r>
        <w:rPr>
          <w:rStyle w:val="FootnoteCharacters"/>
        </w:rPr>
        <w:footnoteRef/>
      </w:r>
      <w:r>
        <w:rPr/>
        <w:tab/>
        <w:t xml:space="preserve">Uzasadniając taki kierunek interpretacji poszczególni autorzy stwierdzają: A. </w:t>
      </w:r>
      <w:r>
        <w:rPr>
          <w:spacing w:val="32"/>
        </w:rPr>
        <w:t>Zol</w:t>
      </w:r>
      <w:r>
        <w:rPr/>
        <w:t xml:space="preserve">l </w:t>
      </w:r>
      <w:r>
        <w:rPr>
          <w:rFonts w:eastAsia="Symbol" w:cs="Symbol" w:ascii="Symbol" w:hAnsi="Symbol"/>
        </w:rPr>
        <w:t></w:t>
      </w:r>
      <w:r>
        <w:rPr/>
        <w:t xml:space="preserve"> „Grzywna orzeczona na podstawie art. 71 § 1 ma tożsamy charakter z grzywną wymienioną w art. 32 pkt 1; w wypadku jej nieuiszczenia w terminie (art. 44 § 1 k.k.w.) podlega ona ściągnięciu w drodze egzekucji (art. 44 § 2 k.k.w.), a także, w warunkach określonych w art. 45 k.k.w., zamianie na pracę społecznie użyteczną. Do grzywny orzekanej na podstawie art. 71 § 1 mają też zastosowanie pozostałe przepisy rozdziału VIII k.k.w., łącznie z przepisami o wymiarze zastępczej kary pozbawienia wolności (art. 46 k.k.w.)”; A. </w:t>
      </w:r>
      <w:r>
        <w:rPr>
          <w:spacing w:val="32"/>
        </w:rPr>
        <w:t>Zol</w:t>
      </w:r>
      <w:r>
        <w:rPr/>
        <w:t xml:space="preserve">l, (w:) K. </w:t>
      </w:r>
      <w:r>
        <w:rPr>
          <w:spacing w:val="32"/>
        </w:rPr>
        <w:t>Buchał</w:t>
      </w:r>
      <w:r>
        <w:rPr/>
        <w:t>a, A. </w:t>
      </w:r>
      <w:r>
        <w:rPr>
          <w:spacing w:val="32"/>
        </w:rPr>
        <w:t>Zol</w:t>
      </w:r>
      <w:r>
        <w:rPr/>
        <w:t xml:space="preserve">l, Kodeks karny. Część ogólna, Komentarz, Kantor Wydawniczy Zakamycze, Kraków 2000, s. 513–514; A. </w:t>
      </w:r>
      <w:r>
        <w:rPr>
          <w:spacing w:val="32"/>
        </w:rPr>
        <w:t>Mare</w:t>
      </w:r>
      <w:r>
        <w:rPr/>
        <w:t xml:space="preserve">k – „Grzywna orzeczona na podstawie art. 71 § 1 (…) podlega również przepisom o orzekaniu i wykonywaniu zastępczej kary pozbawienia wolności (art. 46 k.k.w.). (…) W wypadku częściowego uiszczenia lub odpracowania tak orzeczonej grzywny zalicza się ją na poczet kary pozbawienia lub ograniczenia wolności (…). Oznacza to skrócenie podlegającej wykonaniu kary przy zastosowaniu przyjętego stałego przelicznika (zob. art. 46 § 1 i art. 65 § 1 k.k.w.), według którego jeden dzień pozbawienia wolności odpowiada dwóm dniom ograniczenia wolności albo dwóm stawkom dziennym grzywny”; A. </w:t>
      </w:r>
      <w:r>
        <w:rPr>
          <w:spacing w:val="32"/>
        </w:rPr>
        <w:t>Mare</w:t>
      </w:r>
      <w:r>
        <w:rPr/>
        <w:t xml:space="preserve">k, Kodeks karny. Komentarz, wyd. 3, Wydawnictwo Wolters Kluwer 2006, s. 184–185; R. </w:t>
      </w:r>
      <w:r>
        <w:rPr>
          <w:spacing w:val="32"/>
        </w:rPr>
        <w:t>Góra</w:t>
      </w:r>
      <w:r>
        <w:rPr/>
        <w:t xml:space="preserve">l </w:t>
      </w:r>
      <w:r>
        <w:rPr>
          <w:rFonts w:eastAsia="Symbol" w:cs="Symbol" w:ascii="Symbol" w:hAnsi="Symbol"/>
        </w:rPr>
        <w:t></w:t>
      </w:r>
      <w:r>
        <w:rPr/>
        <w:t xml:space="preserve"> „Wykonanie grzywny orzeczonej na podstawie art. 71 § 1 odbywa się w trybie identycznym jak w przypadku grzywny orzeczonej na podstawie art. 33 § 2. Zob. art. 44–46 k.k.w.”; R. </w:t>
      </w:r>
      <w:r>
        <w:rPr>
          <w:spacing w:val="32"/>
        </w:rPr>
        <w:t>Gór</w:t>
      </w:r>
      <w:r>
        <w:rPr/>
        <w:t>al, Kodeks karny. Praktyczny komentarz, wyd. V, Warszawa 2007, s. 154; P. </w:t>
      </w:r>
      <w:r>
        <w:rPr>
          <w:spacing w:val="32"/>
        </w:rPr>
        <w:t>Hofmańsk</w:t>
      </w:r>
      <w:r>
        <w:rPr/>
        <w:t xml:space="preserve">i i L. K. </w:t>
      </w:r>
      <w:r>
        <w:rPr>
          <w:spacing w:val="32"/>
        </w:rPr>
        <w:t>Paprzyck</w:t>
      </w:r>
      <w:r>
        <w:rPr/>
        <w:t xml:space="preserve">i </w:t>
      </w:r>
      <w:r>
        <w:rPr>
          <w:rFonts w:eastAsia="Symbol" w:cs="Symbol" w:ascii="Symbol" w:hAnsi="Symbol"/>
        </w:rPr>
        <w:t></w:t>
      </w:r>
      <w:r>
        <w:rPr/>
        <w:t xml:space="preserve"> „Powstaje jednak pytanie, czy skrócenie kary pozbawienia wolności następuje przy zastosowaniu odpowiednich przeliczników, o których mowa w art. 46 § 1 k.k.w., według którego jeden dzień pozbawienia wolności odpowiada dwóm stawkom dziennym. Należy uznać, że skoro przelicznik taki stosuje się przy zamianie nieuiszczonej grzywny na zastępczą karę pozbawienia wolności, to brak racji prowadzących do rezygnacji z jego stosowania w sytuacji odwrotnej, a więc takiej, jakiej dotyczy art. 71 § 2; P. </w:t>
      </w:r>
      <w:r>
        <w:rPr>
          <w:spacing w:val="32"/>
        </w:rPr>
        <w:t>Hofmańsk</w:t>
      </w:r>
      <w:r>
        <w:rPr/>
        <w:t xml:space="preserve">i, L. K. </w:t>
      </w:r>
      <w:r>
        <w:rPr>
          <w:spacing w:val="32"/>
        </w:rPr>
        <w:t>Paprzyck</w:t>
      </w:r>
      <w:r>
        <w:rPr/>
        <w:t xml:space="preserve">i, (w:) Kodeks karny. Komentarz, pod red. O. </w:t>
      </w:r>
      <w:r>
        <w:rPr>
          <w:spacing w:val="32"/>
        </w:rPr>
        <w:t>Górnio</w:t>
      </w:r>
      <w:r>
        <w:rPr/>
        <w:t xml:space="preserve">k, Warszawa 2006, s. 271; E. </w:t>
      </w:r>
      <w:r>
        <w:rPr>
          <w:spacing w:val="32"/>
        </w:rPr>
        <w:t>Bieńkowsk</w:t>
      </w:r>
      <w:r>
        <w:rPr/>
        <w:t xml:space="preserve">a </w:t>
      </w:r>
      <w:r>
        <w:rPr>
          <w:rFonts w:eastAsia="Symbol" w:cs="Symbol" w:ascii="Symbol" w:hAnsi="Symbol"/>
        </w:rPr>
        <w:t></w:t>
      </w:r>
      <w:r>
        <w:rPr/>
        <w:t xml:space="preserve"> „Jakie przepisy mają zastosowanie przy przeliczaniu stawek dziennych grzywny na dwie z powyższych kar, Kodeks nie wypowiada się na ten temat. Należy zatem przyjąć, iż zastosowanie mają normy k.k.w. o karach zastępczych”; E. </w:t>
      </w:r>
      <w:r>
        <w:rPr>
          <w:spacing w:val="32"/>
        </w:rPr>
        <w:t>Bieńkowsk</w:t>
      </w:r>
      <w:r>
        <w:rPr/>
        <w:t xml:space="preserve">a, (w:) Kodeks karny. Część ogólna. Komentarz, pod red. G. </w:t>
      </w:r>
      <w:r>
        <w:rPr>
          <w:spacing w:val="32"/>
        </w:rPr>
        <w:t>Rejma</w:t>
      </w:r>
      <w:r>
        <w:rPr/>
        <w:t>n, Warszawa 1999, s. 1121.</w:t>
      </w:r>
    </w:p>
  </w:footnote>
  <w:footnote w:id="4">
    <w:p>
      <w:pPr>
        <w:pStyle w:val="Przypisy"/>
        <w:rPr/>
      </w:pPr>
      <w:r>
        <w:rPr>
          <w:rStyle w:val="FootnoteCharacters"/>
        </w:rPr>
        <w:footnoteRef/>
      </w:r>
      <w:r>
        <w:rPr>
          <w:rStyle w:val="ZnakZnak6"/>
          <w:rFonts w:cs="Arial" w:ascii="Arial" w:hAnsi="Arial"/>
        </w:rPr>
        <w:tab/>
        <w:t xml:space="preserve"> </w:t>
      </w:r>
      <w:r>
        <w:rPr>
          <w:rStyle w:val="ZnakZnak6"/>
          <w:rFonts w:cs="Arial" w:ascii="Arial" w:hAnsi="Arial"/>
        </w:rPr>
        <w:t xml:space="preserve">Ten kierunek interpretacji jest podnoszony w doktrynie zdecydowanie rzadziej. Za taką interpretacją opowiadają się: T. </w:t>
      </w:r>
      <w:r>
        <w:rPr>
          <w:spacing w:val="32"/>
        </w:rPr>
        <w:t>Bojarsk</w:t>
      </w:r>
      <w:r>
        <w:rPr>
          <w:rStyle w:val="ZnakZnak6"/>
          <w:rFonts w:cs="Arial" w:ascii="Arial" w:hAnsi="Arial"/>
        </w:rPr>
        <w:t xml:space="preserve">i – „Z treści § 2 art. 74 wynika, że nie powinno się tu stosować przeliczników wynikających z art. 46 i 65 k.k.w., ustalających relację jeden do dwu na korzyść kary pozbawienia wolności. Przepis stanowi o liczbie uiszczonych stawek dziennych. Do tych liczb nie odnoszą się stosowane w innych sytuacjach zamienniki”; T. </w:t>
      </w:r>
      <w:r>
        <w:rPr>
          <w:spacing w:val="32"/>
        </w:rPr>
        <w:t>Bojarsk</w:t>
      </w:r>
      <w:r>
        <w:rPr>
          <w:rStyle w:val="ZnakZnak6"/>
          <w:rFonts w:cs="Arial" w:ascii="Arial" w:hAnsi="Arial"/>
        </w:rPr>
        <w:t xml:space="preserve">i, (w:) Kodeks karny. Komentarz, pod red. T. </w:t>
      </w:r>
      <w:r>
        <w:rPr>
          <w:spacing w:val="32"/>
        </w:rPr>
        <w:t>Bojarskieg</w:t>
      </w:r>
      <w:r>
        <w:rPr>
          <w:rStyle w:val="ZnakZnak6"/>
          <w:rFonts w:cs="Arial" w:ascii="Arial" w:hAnsi="Arial"/>
        </w:rPr>
        <w:t xml:space="preserve">o, wyd. 1, Warszawa 2006, s. 141; oraz J. </w:t>
      </w:r>
      <w:r>
        <w:rPr>
          <w:spacing w:val="32"/>
        </w:rPr>
        <w:t>Wojciechowsk</w:t>
      </w:r>
      <w:r>
        <w:rPr>
          <w:rStyle w:val="ZnakZnak6"/>
          <w:rFonts w:cs="Arial" w:ascii="Arial" w:hAnsi="Arial"/>
        </w:rPr>
        <w:t xml:space="preserve">i – „Jeśli w chwili zarządzenia wykonania warunkowo zawieszonej kary grzywna została uiszczona w całości lub w części, to podlega ona zaliczeniu na poczet wykonywanej kary pozbawienia wolności lub ograniczenia wolności, przy zastosowaniu przelicznika 1 dzień pozbawienia wolności lub ograniczenia wolności za jedną stawkę dzienną grzywny”; J. </w:t>
      </w:r>
      <w:r>
        <w:rPr>
          <w:spacing w:val="32"/>
        </w:rPr>
        <w:t>Wojciechowsk</w:t>
      </w:r>
      <w:r>
        <w:rPr>
          <w:rStyle w:val="ZnakZnak6"/>
          <w:rFonts w:cs="Arial" w:ascii="Arial" w:hAnsi="Arial"/>
        </w:rPr>
        <w:t>i, Kodeks karny. Komentarz. Orzecznictwo, wyd. II, Warszawa 2000, s. 165.</w:t>
      </w:r>
    </w:p>
  </w:footnote>
  <w:footnote w:id="5">
    <w:p>
      <w:pPr>
        <w:pStyle w:val="Przypisy"/>
        <w:rPr/>
      </w:pPr>
      <w:r>
        <w:rPr>
          <w:rStyle w:val="FootnoteCharacters"/>
        </w:rPr>
        <w:footnoteRef/>
      </w:r>
      <w:r>
        <w:rPr/>
        <w:tab/>
        <w:t xml:space="preserve"> </w:t>
      </w:r>
      <w:r>
        <w:rPr/>
        <w:t xml:space="preserve">Uniwersalny słownik języka polskiego, pod red. S. </w:t>
      </w:r>
      <w:r>
        <w:rPr>
          <w:spacing w:val="32"/>
        </w:rPr>
        <w:t>Dubisz</w:t>
      </w:r>
      <w:r>
        <w:rPr/>
        <w:t>a, Warszawa 2006, s. 245–246.</w:t>
      </w:r>
    </w:p>
  </w:footnote>
  <w:footnote w:id="6">
    <w:p>
      <w:pPr>
        <w:pStyle w:val="Przypisy"/>
        <w:rPr/>
      </w:pPr>
      <w:r>
        <w:rPr>
          <w:rStyle w:val="FootnoteCharacters"/>
        </w:rPr>
        <w:footnoteRef/>
      </w:r>
      <w:r>
        <w:rPr/>
        <w:tab/>
        <w:t xml:space="preserve">Porównaj: M. </w:t>
      </w:r>
      <w:r>
        <w:rPr>
          <w:spacing w:val="32"/>
        </w:rPr>
        <w:t>Kalitowsk</w:t>
      </w:r>
      <w:r>
        <w:rPr/>
        <w:t xml:space="preserve">i, (w:) O. </w:t>
      </w:r>
      <w:r>
        <w:rPr>
          <w:spacing w:val="32"/>
        </w:rPr>
        <w:t>Górnio</w:t>
      </w:r>
      <w:r>
        <w:rPr/>
        <w:t xml:space="preserve">k, S. </w:t>
      </w:r>
      <w:r>
        <w:rPr>
          <w:spacing w:val="32"/>
        </w:rPr>
        <w:t>Ho</w:t>
      </w:r>
      <w:r>
        <w:rPr/>
        <w:t xml:space="preserve">c, M. </w:t>
      </w:r>
      <w:r>
        <w:rPr>
          <w:spacing w:val="32"/>
        </w:rPr>
        <w:t>Kalitowsk</w:t>
      </w:r>
      <w:r>
        <w:rPr/>
        <w:t>i, S. M. P</w:t>
      </w:r>
      <w:r>
        <w:rPr>
          <w:spacing w:val="32"/>
        </w:rPr>
        <w:t>rzyjemsk</w:t>
      </w:r>
      <w:r>
        <w:rPr/>
        <w:t xml:space="preserve">i, Z. </w:t>
      </w:r>
      <w:r>
        <w:rPr>
          <w:spacing w:val="32"/>
        </w:rPr>
        <w:t>Sienkiewic</w:t>
      </w:r>
      <w:r>
        <w:rPr/>
        <w:t xml:space="preserve">z, J. </w:t>
      </w:r>
      <w:r>
        <w:rPr>
          <w:spacing w:val="32"/>
        </w:rPr>
        <w:t>Szumsk</w:t>
      </w:r>
      <w:r>
        <w:rPr/>
        <w:t xml:space="preserve">i, L. </w:t>
      </w:r>
      <w:r>
        <w:rPr>
          <w:spacing w:val="32"/>
        </w:rPr>
        <w:t>Tyszkiewic</w:t>
      </w:r>
      <w:r>
        <w:rPr/>
        <w:t xml:space="preserve">z, A. </w:t>
      </w:r>
      <w:r>
        <w:rPr>
          <w:spacing w:val="32"/>
        </w:rPr>
        <w:t>Wąse</w:t>
      </w:r>
      <w:r>
        <w:rPr/>
        <w:t>k, Kodeks karny. Komentarz, Gdańsk 2002/2003, s. 600.</w:t>
      </w:r>
    </w:p>
  </w:footnote>
  <w:footnote w:id="7">
    <w:p>
      <w:pPr>
        <w:pStyle w:val="Przypisy"/>
        <w:rPr/>
      </w:pPr>
      <w:r>
        <w:rPr>
          <w:rStyle w:val="FootnoteCharacters"/>
        </w:rPr>
        <w:footnoteRef/>
      </w:r>
      <w:r>
        <w:rPr/>
        <w:tab/>
        <w:t xml:space="preserve"> </w:t>
      </w:r>
      <w:r>
        <w:rPr/>
        <w:t xml:space="preserve">L. </w:t>
      </w:r>
      <w:r>
        <w:rPr>
          <w:spacing w:val="32"/>
        </w:rPr>
        <w:t>Morawsk</w:t>
      </w:r>
      <w:r>
        <w:rPr/>
        <w:t xml:space="preserve">i, Zasady wykładni prawa, Toruń 2006, s. 109 i n.; J. </w:t>
      </w:r>
      <w:r>
        <w:rPr>
          <w:spacing w:val="32"/>
        </w:rPr>
        <w:t>Wróblewsk</w:t>
      </w:r>
      <w:r>
        <w:rPr/>
        <w:t xml:space="preserve">i, Sądowe stosowanie prawa, Warszawa 1988, s. 134; K. </w:t>
      </w:r>
      <w:r>
        <w:rPr>
          <w:spacing w:val="32"/>
        </w:rPr>
        <w:t>Opałe</w:t>
      </w:r>
      <w:r>
        <w:rPr/>
        <w:t xml:space="preserve">k, J. </w:t>
      </w:r>
      <w:r>
        <w:rPr>
          <w:spacing w:val="32"/>
        </w:rPr>
        <w:t>Wróblewsk</w:t>
      </w:r>
      <w:r>
        <w:rPr/>
        <w:t xml:space="preserve">i, Zagadnienia teorii prawa, Warszawa 1969, s. 248; T. </w:t>
      </w:r>
      <w:r>
        <w:rPr>
          <w:spacing w:val="32"/>
        </w:rPr>
        <w:t>Gizbert-Studnick</w:t>
      </w:r>
      <w:r>
        <w:rPr/>
        <w:t>i, Wykładnia celowościowa, Studia Prawnicze 1985, nr 3–4.</w:t>
      </w:r>
    </w:p>
  </w:footnote>
  <w:footnote w:id="8">
    <w:p>
      <w:pPr>
        <w:pStyle w:val="Przypisy"/>
        <w:rPr/>
      </w:pPr>
      <w:r>
        <w:rPr>
          <w:rStyle w:val="FootnoteCharacters"/>
        </w:rPr>
        <w:footnoteRef/>
      </w:r>
      <w:r>
        <w:rPr/>
        <w:tab/>
        <w:t xml:space="preserve">Z. </w:t>
      </w:r>
      <w:r>
        <w:rPr>
          <w:spacing w:val="32"/>
        </w:rPr>
        <w:t>Hołd</w:t>
      </w:r>
      <w:r>
        <w:rPr/>
        <w:t xml:space="preserve">a, (w:) J. </w:t>
      </w:r>
      <w:r>
        <w:rPr>
          <w:spacing w:val="32"/>
        </w:rPr>
        <w:t>Hołd</w:t>
      </w:r>
      <w:r>
        <w:rPr/>
        <w:t xml:space="preserve">a, Z. </w:t>
      </w:r>
      <w:r>
        <w:rPr>
          <w:spacing w:val="32"/>
        </w:rPr>
        <w:t>Hołd</w:t>
      </w:r>
      <w:r>
        <w:rPr/>
        <w:t>a, Prawo karne wykonawcze, wyd. III, Wydawnictwo Wolters Kluwer 2006, s. 14.</w:t>
      </w:r>
    </w:p>
  </w:footnote>
  <w:footnote w:id="9">
    <w:p>
      <w:pPr>
        <w:pStyle w:val="Przypisy"/>
        <w:rPr/>
      </w:pPr>
      <w:r>
        <w:rPr>
          <w:rStyle w:val="FootnoteCharacters"/>
        </w:rPr>
        <w:footnoteRef/>
      </w:r>
      <w:r>
        <w:rPr/>
        <w:tab/>
        <w:t xml:space="preserve">Ten kierunek wyraźnie podziela E. </w:t>
      </w:r>
      <w:r>
        <w:rPr>
          <w:spacing w:val="32"/>
        </w:rPr>
        <w:t>Bieńkowsk</w:t>
      </w:r>
      <w:r>
        <w:rPr/>
        <w:t xml:space="preserve">a, stwierdzając, że kwestie unormowane w art. 71 § 2 k.k. stanowią </w:t>
      </w:r>
      <w:r>
        <w:rPr>
          <w:i/>
        </w:rPr>
        <w:t>de facto</w:t>
      </w:r>
      <w:r>
        <w:rPr/>
        <w:t xml:space="preserve"> materię karnowykonawczą, dotyczącą ściśle określonej sytuacji, jaka jest zarządzenie wykonania kary. Powinny być w związku z tym regulowane w zasadzie przepisem odnoszącym się do tej instytucji, tj. art. 75 k.k. </w:t>
      </w:r>
      <w:r>
        <w:rPr>
          <w:rFonts w:eastAsia="Symbol" w:cs="Symbol" w:ascii="Symbol" w:hAnsi="Symbol"/>
        </w:rPr>
        <w:t></w:t>
      </w:r>
      <w:r>
        <w:rPr/>
        <w:t xml:space="preserve"> E. </w:t>
      </w:r>
      <w:r>
        <w:rPr>
          <w:spacing w:val="32"/>
        </w:rPr>
        <w:t>Bieńkowsk</w:t>
      </w:r>
      <w:r>
        <w:rPr/>
        <w:t xml:space="preserve">a, </w:t>
      </w:r>
      <w:r>
        <w:rPr>
          <w:i/>
        </w:rPr>
        <w:t>op. cit</w:t>
      </w:r>
      <w:r>
        <w:rPr/>
        <w:t>., s. 1122.</w:t>
      </w:r>
    </w:p>
  </w:footnote>
  <w:footnote w:id="10">
    <w:p>
      <w:pPr>
        <w:pStyle w:val="Przypisy"/>
        <w:ind w:left="170" w:hanging="170"/>
        <w:rPr/>
      </w:pPr>
      <w:r>
        <w:rPr>
          <w:rStyle w:val="FootnoteCharacters"/>
        </w:rPr>
        <w:footnoteRef/>
      </w:r>
      <w:r>
        <w:rPr/>
        <w:tab/>
        <w:t xml:space="preserve">S. </w:t>
      </w:r>
      <w:r>
        <w:rPr>
          <w:spacing w:val="32"/>
        </w:rPr>
        <w:t>Lelenta</w:t>
      </w:r>
      <w:r>
        <w:rPr/>
        <w:t>l, Kodeks Karny wykonawczy. Komentarz, wyd. 2, Warszawa 2001, s. 166; S. </w:t>
      </w:r>
      <w:r>
        <w:rPr>
          <w:spacing w:val="32"/>
        </w:rPr>
        <w:t>Pawel</w:t>
      </w:r>
      <w:r>
        <w:rPr/>
        <w:t>a, Kodeks karny wykonawczy. Praktyczny komentarz, Warszawa 1999, s. 159.</w:t>
      </w:r>
    </w:p>
  </w:footnote>
  <w:footnote w:id="11">
    <w:p>
      <w:pPr>
        <w:pStyle w:val="Przypisy"/>
        <w:ind w:left="170" w:hanging="170"/>
        <w:rPr/>
      </w:pPr>
      <w:r>
        <w:rPr>
          <w:rStyle w:val="FootnoteCharacters"/>
        </w:rPr>
        <w:footnoteRef/>
      </w:r>
      <w:r>
        <w:rPr/>
        <w:tab/>
        <w:t xml:space="preserve">K. </w:t>
      </w:r>
      <w:r>
        <w:rPr>
          <w:spacing w:val="32"/>
        </w:rPr>
        <w:t>Postulsk</w:t>
      </w:r>
      <w:r>
        <w:rPr/>
        <w:t xml:space="preserve">i, (w:) Z. </w:t>
      </w:r>
      <w:r>
        <w:rPr>
          <w:spacing w:val="32"/>
        </w:rPr>
        <w:t>Hołd</w:t>
      </w:r>
      <w:r>
        <w:rPr/>
        <w:t xml:space="preserve">a, K. </w:t>
      </w:r>
      <w:r>
        <w:rPr>
          <w:spacing w:val="32"/>
        </w:rPr>
        <w:t>Postulsk</w:t>
      </w:r>
      <w:r>
        <w:rPr/>
        <w:t xml:space="preserve">i, Kodeks karny wykonawczy. Komentarz, Gdańsk 2005, s. 238; Z. </w:t>
      </w:r>
      <w:r>
        <w:rPr>
          <w:spacing w:val="32"/>
        </w:rPr>
        <w:t>Świd</w:t>
      </w:r>
      <w:r>
        <w:rPr/>
        <w:t xml:space="preserve">a, (w:) T. </w:t>
      </w:r>
      <w:r>
        <w:rPr>
          <w:spacing w:val="32"/>
        </w:rPr>
        <w:t>Szymanows</w:t>
      </w:r>
      <w:r>
        <w:rPr/>
        <w:t xml:space="preserve">ki, Z. </w:t>
      </w:r>
      <w:r>
        <w:rPr>
          <w:spacing w:val="32"/>
        </w:rPr>
        <w:t>Świd</w:t>
      </w:r>
      <w:r>
        <w:rPr/>
        <w:t>a, Kodeks karny wykonawczy. Komentarz, Warszawa 1998, s. 108.</w:t>
      </w:r>
    </w:p>
  </w:footnote>
  <w:footnote w:id="12">
    <w:p>
      <w:pPr>
        <w:pStyle w:val="Przypisy"/>
        <w:ind w:left="170" w:hanging="170"/>
        <w:rPr/>
      </w:pPr>
      <w:r>
        <w:rPr>
          <w:rStyle w:val="FootnoteCharacters"/>
        </w:rPr>
        <w:footnoteRef/>
      </w:r>
      <w:r>
        <w:rPr/>
        <w:tab/>
        <w:t xml:space="preserve"> </w:t>
      </w:r>
      <w:r>
        <w:rPr/>
        <w:t xml:space="preserve">K. </w:t>
      </w:r>
      <w:r>
        <w:rPr>
          <w:spacing w:val="32"/>
        </w:rPr>
        <w:t>Postulsk</w:t>
      </w:r>
      <w:r>
        <w:rPr/>
        <w:t xml:space="preserve">i, </w:t>
      </w:r>
      <w:r>
        <w:rPr>
          <w:i/>
        </w:rPr>
        <w:t>op. cit.</w:t>
      </w:r>
      <w:r>
        <w:rPr/>
        <w:t>, s. 241.</w:t>
      </w:r>
    </w:p>
  </w:footnote>
  <w:footnote w:id="13">
    <w:p>
      <w:pPr>
        <w:pStyle w:val="Przypisy"/>
        <w:ind w:left="170" w:hanging="170"/>
        <w:rPr/>
      </w:pPr>
      <w:r>
        <w:rPr>
          <w:rStyle w:val="FootnoteCharacters"/>
        </w:rPr>
        <w:footnoteRef/>
      </w:r>
      <w:r>
        <w:rPr/>
        <w:tab/>
        <w:t xml:space="preserve"> </w:t>
      </w:r>
      <w:r>
        <w:rPr/>
        <w:t xml:space="preserve">Z. </w:t>
      </w:r>
      <w:r>
        <w:rPr>
          <w:spacing w:val="32"/>
        </w:rPr>
        <w:t>Świd</w:t>
      </w:r>
      <w:r>
        <w:rPr/>
        <w:t xml:space="preserve">a, </w:t>
      </w:r>
      <w:r>
        <w:rPr>
          <w:i/>
        </w:rPr>
        <w:t>op. cit.</w:t>
      </w:r>
      <w:r>
        <w:rPr/>
        <w:t>, s. 111.</w:t>
      </w:r>
    </w:p>
  </w:footnote>
  <w:footnote w:id="14">
    <w:p>
      <w:pPr>
        <w:pStyle w:val="Przypisy"/>
        <w:ind w:left="170" w:hanging="170"/>
        <w:rPr/>
      </w:pPr>
      <w:r>
        <w:rPr>
          <w:rStyle w:val="FootnoteCharacters"/>
        </w:rPr>
        <w:footnoteRef/>
      </w:r>
      <w:r>
        <w:rPr/>
        <w:tab/>
        <w:t xml:space="preserve"> </w:t>
      </w:r>
      <w:r>
        <w:rPr/>
        <w:t xml:space="preserve">L. </w:t>
      </w:r>
      <w:r>
        <w:rPr>
          <w:spacing w:val="32"/>
        </w:rPr>
        <w:t>Morawsk</w:t>
      </w:r>
      <w:r>
        <w:rPr/>
        <w:t xml:space="preserve">i, </w:t>
      </w:r>
      <w:r>
        <w:rPr>
          <w:i/>
        </w:rPr>
        <w:t>op. cit.</w:t>
      </w:r>
      <w:r>
        <w:rPr/>
        <w:t>, s.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Kali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Glosa do uchwały SN z dnia 20.IX.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i/>
      <w:sz w:val="21"/>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dolnego">
    <w:name w:val="Odwołanie przypisu dolnego"/>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ZnakZnak6">
    <w:name w:val="Znak Znak6"/>
    <w:basedOn w:val="Domylnaczcionkaakapitu"/>
    <w:qFormat/>
    <w:rPr>
      <w:rFonts w:ascii="Courier New" w:hAnsi="Courier New" w:cs="Courier New"/>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Zwyky">
    <w:name w:val="Zwykły"/>
    <w:basedOn w:val="Normal"/>
    <w:qFormat/>
    <w:pPr>
      <w:jc w:val="both"/>
    </w:pPr>
    <w:rPr>
      <w:rFonts w:ascii="Times New Roman" w:hAnsi="Times New Roman" w:eastAsia="Calibri" w:cs="Times New Roman"/>
    </w:rPr>
  </w:style>
  <w:style w:type="paragraph" w:styleId="Styl2">
    <w:name w:val="Styl2"/>
    <w:basedOn w:val="Zwykytekst"/>
    <w:next w:val="Normal"/>
    <w:qFormat/>
    <w:pPr>
      <w:spacing w:lineRule="auto" w:line="240" w:before="0" w:after="120"/>
      <w:ind w:firstLine="708"/>
    </w:pPr>
    <w:rPr>
      <w:rFonts w:ascii="Calibri" w:hAnsi="Calibri" w:cs="Calibri"/>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7:00Z</dcterms:created>
  <dc:creator>Dorota Kaleta</dc:creator>
  <dc:description/>
  <cp:keywords/>
  <dc:language>en-US</dc:language>
  <cp:lastModifiedBy>mikusek</cp:lastModifiedBy>
  <cp:lastPrinted>2009-10-02T13:04:00Z</cp:lastPrinted>
  <dcterms:modified xsi:type="dcterms:W3CDTF">2009-11-25T12:35:00Z</dcterms:modified>
  <cp:revision>10</cp:revision>
  <dc:subject/>
  <dc:title>Marek Mozgawa</dc:title>
</cp:coreProperties>
</file>