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4820" w:firstLine="170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left" w:pos="4820" w:leader="none"/>
        </w:tabs>
        <w:ind w:left="4820" w:firstLine="1701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do umowy o przyznaniu pomocy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rPr/>
      </w:pPr>
      <w:r>
        <w:rPr/>
        <w:t xml:space="preserve">oceniająca usługę doradczą z zakresu ……………………………………….........................., 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rPr/>
        <w:t xml:space="preserve">                                                    </w:t>
      </w:r>
      <w:r>
        <w:rPr/>
        <w:t>(usługi doradcze wchodzące w skład programu doradczego)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both"/>
        <w:rPr/>
      </w:pPr>
      <w:r>
        <w:rPr/>
        <w:t>w ramach poddziałania 2.1 " Wsparcie korzystania z usług doradczych".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cena jakości programu doradczego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rPr/>
      </w:pPr>
      <w:r>
        <w:rPr>
          <w:b/>
        </w:rPr>
        <w:t>Czy uzyskana w wyniku zrealizowanego programu doradczego wiedza pozwoliła Pani / Panu dokonać reorganizacji produkcji w prowadzonym gospodarstwie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11109099"/>
      <w:bookmarkStart w:id="1" w:name="__Fieldmark__0_2411109099"/>
      <w:bookmarkEnd w:id="1"/>
      <w:r>
        <w:rPr/>
      </w:r>
      <w:r>
        <w:rPr/>
        <w:fldChar w:fldCharType="end"/>
      </w:r>
      <w:r>
        <w:rPr/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11109099"/>
      <w:bookmarkStart w:id="3" w:name="__Fieldmark__1_2411109099"/>
      <w:bookmarkEnd w:id="3"/>
      <w:r>
        <w:rPr/>
      </w:r>
      <w:r>
        <w:rPr/>
        <w:fldChar w:fldCharType="end"/>
      </w:r>
      <w:r>
        <w:rPr/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11109099"/>
      <w:bookmarkStart w:id="5" w:name="__Fieldmark__2_2411109099"/>
      <w:bookmarkEnd w:id="5"/>
      <w:r>
        <w:rPr/>
      </w:r>
      <w:r>
        <w:rPr/>
        <w:fldChar w:fldCharType="end"/>
      </w:r>
      <w:r>
        <w:rPr/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11109099"/>
      <w:bookmarkStart w:id="7" w:name="__Fieldmark__3_2411109099"/>
      <w:bookmarkEnd w:id="7"/>
      <w:r>
        <w:rPr/>
      </w:r>
      <w:r>
        <w:rPr/>
        <w:fldChar w:fldCharType="end"/>
      </w:r>
      <w:r>
        <w:rPr/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/>
      </w:pPr>
      <w:r>
        <w:rPr>
          <w:b/>
        </w:rPr>
        <w:t>Ocena zrealizowanego programu doradczego ?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11109099"/>
      <w:bookmarkStart w:id="9" w:name="__Fieldmark__4_2411109099"/>
      <w:bookmarkEnd w:id="9"/>
      <w:r>
        <w:rPr/>
      </w:r>
      <w:r>
        <w:rPr/>
        <w:fldChar w:fldCharType="end"/>
      </w:r>
      <w:r>
        <w:rPr/>
        <w:t xml:space="preserve">  bardzo dobry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11109099"/>
      <w:bookmarkStart w:id="11" w:name="__Fieldmark__5_2411109099"/>
      <w:bookmarkEnd w:id="11"/>
      <w:r>
        <w:rPr/>
      </w:r>
      <w:r>
        <w:rPr/>
        <w:fldChar w:fldCharType="end"/>
      </w:r>
      <w:r>
        <w:rPr/>
        <w:t xml:space="preserve">  dobry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11109099"/>
      <w:bookmarkStart w:id="13" w:name="__Fieldmark__6_2411109099"/>
      <w:bookmarkEnd w:id="13"/>
      <w:r>
        <w:rPr/>
      </w:r>
      <w:r>
        <w:rPr/>
        <w:fldChar w:fldCharType="end"/>
      </w:r>
      <w:r>
        <w:rPr/>
        <w:t xml:space="preserve">  dostateczny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11109099"/>
      <w:bookmarkStart w:id="15" w:name="__Fieldmark__7_2411109099"/>
      <w:bookmarkEnd w:id="15"/>
      <w:r>
        <w:rPr/>
      </w:r>
      <w:r>
        <w:rPr/>
        <w:fldChar w:fldCharType="end"/>
      </w:r>
      <w:r>
        <w:rPr/>
        <w:t xml:space="preserve">  niedostateczny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ocena doradcy / doradców świadczących usługę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DORADCY/CÓW REALIZUJĄCYCH PROGRAM DORADCZY: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2.1. FACHOWOŚĆ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2411109099"/>
      <w:bookmarkStart w:id="17" w:name="__Fieldmark__8_2411109099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bdb</w:t>
      </w:r>
      <w:r>
        <w:rPr>
          <w:b/>
        </w:rPr>
        <w:t xml:space="preserve">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2411109099"/>
      <w:bookmarkStart w:id="19" w:name="__Fieldmark__9_2411109099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b</w:t>
      </w:r>
      <w:r>
        <w:rPr>
          <w:b/>
        </w:rPr>
        <w:t xml:space="preserve">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2411109099"/>
      <w:bookmarkStart w:id="21" w:name="__Fieldmark__10_2411109099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2411109099"/>
      <w:bookmarkStart w:id="23" w:name="__Fieldmark__11_2411109099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nds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2.2. KOMUNIKATYWNOŚĆ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11109099"/>
      <w:bookmarkStart w:id="25" w:name="__Fieldmark__12_2411109099"/>
      <w:bookmarkEnd w:id="25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411109099"/>
      <w:bookmarkStart w:id="27" w:name="__Fieldmark__13_2411109099"/>
      <w:bookmarkEnd w:id="27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411109099"/>
      <w:bookmarkStart w:id="29" w:name="__Fieldmark__14_2411109099"/>
      <w:bookmarkEnd w:id="29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411109099"/>
      <w:bookmarkStart w:id="31" w:name="__Fieldmark__15_2411109099"/>
      <w:bookmarkEnd w:id="31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2.3. ZAANGAŻOWANIE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411109099"/>
      <w:bookmarkStart w:id="33" w:name="__Fieldmark__16_2411109099"/>
      <w:bookmarkEnd w:id="33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411109099"/>
      <w:bookmarkStart w:id="35" w:name="__Fieldmark__17_2411109099"/>
      <w:bookmarkEnd w:id="35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411109099"/>
      <w:bookmarkStart w:id="37" w:name="__Fieldmark__18_2411109099"/>
      <w:bookmarkEnd w:id="37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411109099"/>
      <w:bookmarkStart w:id="39" w:name="__Fieldmark__19_2411109099"/>
      <w:bookmarkEnd w:id="39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Uwagi, spostrzeżenia, opinie oraz propozycje: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rPr>
        <w:sz w:val="16"/>
        <w:szCs w:val="16"/>
        <w:lang w:eastAsia="en-GB"/>
      </w:rPr>
    </w:pPr>
    <w:r>
      <w:rPr>
        <w:sz w:val="16"/>
        <w:szCs w:val="16"/>
        <w:lang w:eastAsia="en-GB"/>
      </w:rPr>
      <w:t>U-1-4/PROW 2014-2020/2.1/20/3z</w:t>
      <w:tab/>
      <w:t xml:space="preserve">Strona </w:t>
    </w:r>
    <w:r>
      <w:rPr>
        <w:b/>
        <w:bCs/>
        <w:sz w:val="16"/>
        <w:szCs w:val="16"/>
        <w:lang w:eastAsia="en-GB"/>
      </w:rPr>
      <w:fldChar w:fldCharType="begin"/>
    </w:r>
    <w:r>
      <w:rPr>
        <w:sz w:val="16"/>
        <w:b/>
        <w:szCs w:val="16"/>
        <w:bCs/>
        <w:lang w:eastAsia="en-GB"/>
      </w:rPr>
      <w:instrText xml:space="preserve"> PAGE \* ARABIC </w:instrText>
    </w:r>
    <w:r>
      <w:rPr>
        <w:sz w:val="16"/>
        <w:b/>
        <w:szCs w:val="16"/>
        <w:bCs/>
        <w:lang w:eastAsia="en-GB"/>
      </w:rPr>
      <w:fldChar w:fldCharType="separate"/>
    </w:r>
    <w:r>
      <w:rPr>
        <w:sz w:val="16"/>
        <w:b/>
        <w:szCs w:val="16"/>
        <w:bCs/>
        <w:lang w:eastAsia="en-GB"/>
      </w:rPr>
      <w:t>1</w:t>
    </w:r>
    <w:r>
      <w:rPr>
        <w:sz w:val="16"/>
        <w:b/>
        <w:szCs w:val="16"/>
        <w:bCs/>
        <w:lang w:eastAsia="en-GB"/>
      </w:rPr>
      <w:fldChar w:fldCharType="end"/>
    </w:r>
    <w:r>
      <w:rPr>
        <w:sz w:val="16"/>
        <w:szCs w:val="16"/>
        <w:lang w:eastAsia="en-GB"/>
      </w:rPr>
      <w:t xml:space="preserve"> z </w:t>
    </w:r>
    <w:r>
      <w:rPr>
        <w:lang w:eastAsia="en-GB"/>
      </w:rPr>
      <w:fldChar w:fldCharType="begin"/>
    </w:r>
    <w:r>
      <w:rPr>
        <w:lang w:eastAsia="en-GB"/>
      </w:rPr>
      <w:instrText xml:space="preserve"> NUMPAGES \* ARABIC </w:instrText>
    </w:r>
    <w:r>
      <w:rPr>
        <w:lang w:eastAsia="en-GB"/>
      </w:rPr>
      <w:fldChar w:fldCharType="separate"/>
    </w:r>
    <w:r>
      <w:rPr>
        <w:lang w:eastAsia="en-GB"/>
      </w:rPr>
      <w:t>1</w:t>
    </w:r>
    <w:r>
      <w:rPr>
        <w:lang w:eastAsia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  <w:lang w:eastAsia="en-GB"/>
      </w:rPr>
    </w:pPr>
    <w:r>
      <w:rPr>
        <w:sz w:val="16"/>
        <w:szCs w:val="16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6:00Z</dcterms:created>
  <dc:creator>zszik</dc:creator>
  <dc:description/>
  <cp:keywords/>
  <dc:language>en-US</dc:language>
  <cp:lastModifiedBy>Zaremba Joanna</cp:lastModifiedBy>
  <cp:lastPrinted>2017-05-08T10:28:00Z</cp:lastPrinted>
  <dcterms:modified xsi:type="dcterms:W3CDTF">2021-05-17T11:56:00Z</dcterms:modified>
  <cp:revision>2</cp:revision>
  <dc:subject/>
  <dc:title>Warszawa, dnia</dc:title>
</cp:coreProperties>
</file>