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90"/>
        <w:gridCol w:w="1855"/>
        <w:gridCol w:w="5033"/>
        <w:gridCol w:w="5725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 Raport za III kwartał 2018 roku z postępu rzeczowo-finansowego projektu informatycznego pn. „Zakup i zdrożenie zintegrowanego systemu informatycznego do zarządzania działalnością opiniodawczą Instytutu Ekspertyz Sądowych im. Prof. dra Jana Sehna w Krakowie”; wnioskodawca -  Ministerstwo Sprawiedliwości, beneficjent -  Instytutu Ekspertyz Sądowych im. Prof. dra Jana Sehna w Krakowi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ostęp rzeczowy;</w:t>
            </w:r>
          </w:p>
          <w:p>
            <w:pPr>
              <w:pStyle w:val="Normal"/>
              <w:jc w:val="center"/>
              <w:rPr/>
            </w:pPr>
            <w:r>
              <w:rPr/>
              <w:t>Kamienie milowe</w:t>
            </w:r>
          </w:p>
          <w:p>
            <w:pPr>
              <w:pStyle w:val="Normal"/>
              <w:jc w:val="center"/>
              <w:rPr/>
            </w:pPr>
            <w:r>
              <w:rPr/>
              <w:t>Wskaźniki efektywności projektu (KPI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olumnie „Powiązane wskaźniki projektu” wskazano po myślniku wartości docelowe, jakie się planuje zrealizować w danym kamieniu milowym nieodpowiadające wartościom wykazanym w kolumnie „Wartość docelowa” w części „Wskaźniki efektywności projektu (KPI)”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analizę zapisów i wprowadzenie ewentualnych korek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Ryzyka.  </w:t>
            </w:r>
          </w:p>
          <w:p>
            <w:pPr>
              <w:pStyle w:val="Normal"/>
              <w:jc w:val="center"/>
              <w:rPr/>
            </w:pPr>
            <w:r>
              <w:rPr/>
              <w:t>Ryzyka wpływające na realizację projektu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ezentowano ryzyka, z których jedno zawiera się w drugim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yzyko „Niedostateczna jakość wymagań technicznych w dokumentacji przetargowej dla zaawansowanej technologicznie infrastruktury technicznej” jest elementem ryzyka „Nieprecyzyjnie lub niepełnie określone wymagania w opisie przedmiotu zamówienia”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analizę zapisów i wprowadzenie ewentualnych zmian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4:00Z</dcterms:created>
  <dc:creator>BAF</dc:creator>
  <dc:description/>
  <cp:keywords/>
  <dc:language>en-US</dc:language>
  <cp:lastModifiedBy>Duszyńska Justyna</cp:lastModifiedBy>
  <dcterms:modified xsi:type="dcterms:W3CDTF">2018-12-21T11:16:00Z</dcterms:modified>
  <cp:revision>94</cp:revision>
  <dc:subject/>
  <dc:title/>
</cp:coreProperties>
</file>