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 xml:space="preserve">Samodzielnym Publicznym Zakładem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  <w:lang w:eastAsia="en-US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  <w:lang w:eastAsia="en-US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  <w:lang w:eastAsia="en-US"/>
        </w:rPr>
        <w:t>0000011889, adres:                              ul. Głowackiego 10, 40-05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reprezentowanym przez: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en-US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  <w:lang w:eastAsia="en-US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  <w:lang w:eastAsia="en-US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  <w:lang w:eastAsia="en-US"/>
        </w:rPr>
        <w:t>zwanym dalej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en-US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</w:t>
      </w:r>
      <w:r>
        <w:rPr>
          <w:rFonts w:cs="Arial" w:ascii="Arial" w:hAnsi="Arial"/>
          <w:b/>
          <w:sz w:val="20"/>
          <w:szCs w:val="20"/>
        </w:rPr>
        <w:t>świadczeń zdrowotnych             w zakresie badań laboratoryjnych PK 1/2023 Pakietu 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………………, </w:t>
      </w:r>
      <w:r>
        <w:rPr>
          <w:rFonts w:cs="Arial" w:ascii="Arial" w:hAnsi="Arial"/>
          <w:sz w:val="20"/>
          <w:szCs w:val="20"/>
        </w:rPr>
        <w:t xml:space="preserve">na zlecenie Udzielającego Zamówienie, zgodnie z </w:t>
      </w:r>
      <w:r>
        <w:rPr>
          <w:rFonts w:cs="Arial" w:ascii="Arial" w:hAnsi="Arial"/>
          <w:i/>
          <w:sz w:val="20"/>
          <w:szCs w:val="20"/>
        </w:rPr>
        <w:t>Załącznikiem nr 1</w:t>
      </w:r>
      <w:r>
        <w:rPr>
          <w:rFonts w:cs="Arial" w:ascii="Arial" w:hAnsi="Arial"/>
          <w:sz w:val="20"/>
          <w:szCs w:val="20"/>
        </w:rPr>
        <w:t xml:space="preserve"> do niniejszej umowy będącym kserokopią Formularza Oferty oraz Specyfikacji Asortymentowo-Cenowe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zleca, a Przyjmujący Zamówienie zobowiązuje się wykonywać na rzecz Udzielającego Zamówienia badania i oceny dostarczonych przez Udzielającego Zamówienie lub pobranych przez Przyjmującego Zamówienie materiałów w trybie zaproponowanym przez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0" w:leader="none"/>
        </w:tabs>
        <w:suppressAutoHyphens w:val="false"/>
        <w:overflowPunct w:val="false"/>
        <w:autoSpaceDE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iki badań laboratoryjnych będą dostarczane do siedziby Udzielającego Zamówienie przez Przyjmującego Zamówien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0" w:leader="none"/>
        </w:tabs>
        <w:suppressAutoHyphens w:val="false"/>
        <w:overflowPunct w:val="false"/>
        <w:autoSpaceDE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możliwość przesłania wyników badań faksem przez Przyjmującego Zamówienie pod numer wskazany przez Udzielającego Zamówienie po uprzednim telefonicznym uzgodnie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będą wykonywane na podstawie skierowania wystawionego przez Udzielającego Zamówienie, które powinno zawiera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znaczenie podmiotu wystawiającego skierowanie wraz z adresem i telefone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wystawienia skierowa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acjenta w tym PESEL oraz imię i nazwisk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nie klinicz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osoby kierującej wraz numerem prawa wykonywania zawod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rodzaju podmiotu do którego kieruje się pacjent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osoby pobierającej materiał, data i godzina pobrania materiału.</w:t>
      </w:r>
    </w:p>
    <w:p>
      <w:pPr>
        <w:pStyle w:val="Normal"/>
        <w:overflowPunct w:val="false"/>
        <w:autoSpaceDE w:val="false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AZKI PRZYJMUJACEGO ZAMÓWI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najpóźniej w dniu poprzedzającym rozpoczęcie udzielania świadczeń zdrowotnych na podstawie niniejszej umowy powinien zawrzeć umowę ubezpieczenia od odpowiedzialności cywilnej w zakresie udzielanych świadczeń zdrowotnych w tym utraty materiału do badań. Polisę Przyjmujący Zamówienie dostarcza do Udzielającego Zamówienie najpóźniej                       w dniu podpisania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stosować do wymagań Narodowego Funduszu Zdrowia w zakresie przedmiotu umowy i organizacji pracy u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apewni ciągłość wykonyw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wadzenia dokumentacji zgodnie z obowiązującymi przepisami prawa oraz standardem obowiązującym u Udzielającego Zamówieni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ywania na żądanie Udzielającego Zamówienia informacji dotyczącej realizacji przyjęt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wykonywania usługi z należytą starannością, wykorzystując wiedzę i umiejętności medyczne oraz postęp w tym za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acownie diagnostyczne, w których będą wykonywane badania spełniają warunki określone przez Narodowy Fundusz Zdrowia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Przyjmujący Zamówienie zobowiązuje się do odbioru materiału przeznaczonego do badań                          z siedziby Udzielającego Zamówienie własnym transportem 5 x na dobę (o godzinie 9:00, 12:00, 15:00, 19:00) i w razie potrzeby na cito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do zachowania w przypadku badań mikrobiologicznych czasu oczekiwania na wynik średnio 72 godziny. Natomiast w przypadku wystąpienia patogenów alarmowych, Przyjmujący Zamówienie, zobowiązuje się do natychmiastowego zgłoszenia faktu Oddziałowi Anestezjologii i Intensywnej Terapii Udzielającego Zamówienie pod numer telefonu 32 782 73 17 lub 32 782 33 16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zapewnić właściwe warunki transportu materiału przeznaczonego do badania, zgodnie z zaleceniami Udzielającego Zamówieni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Przyjmujący Zamówienie zobowiązuje się dostarczyć do siedziby Udzielającego Zamówienie,                   probówki, pojemniki i inne materiały przeznaczone do pobierania materiału do badania, a także własne skierowania i kody kreskow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 xml:space="preserve">Przyjmujący Zamówienie oświadcza, że wyniki badań dla lekarzy będą dostępne za pośrednictwem kart dostępowych na szyfrowanej witrynie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…………………………</w:t>
        </w:r>
      </w:hyperlink>
      <w:r>
        <w:rPr>
          <w:rFonts w:cs="Arial" w:ascii="Arial" w:hAnsi="Arial"/>
          <w:b w:val="false"/>
          <w:sz w:val="20"/>
          <w:u w:val="single"/>
        </w:rPr>
        <w:t xml:space="preserve"> bez połączenia w standardzie HL7, a w przypadku konieczności integracji HL jej koszty poniesie Udzielający Zamówieni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Przyjmujący Zamówienie zobowiązuje się do dostarczania wyników badań zgodnie                                   z Formularzem Oferty i Specyfikacją Asortymentowo-Cenową, których kopie stanowią Załączniki do niniejszej umowy. Za opóźnienie w dostarczeniu wyniku Udzielający Zamówienie ma prawo żądać od Przyjmującego Zamówienie, aby obniżył cenę tego konkretnego badania o 15%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do ustosunkowania się do zgłoszonej reklamacji                        w ciągu 2 dni roboczych od daty złożenia jej pisemnie (faksem lub e-mailem). W przypadku braku odpowiedzi po tym terminie ze strony Przyjmującego Zamówienie Udzielający Zamówienie uzna, że została rozpatrzona na jego korzyść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Przyjmujący Zamówienie zobowiązuje się do pokrycia roszczeń pacjentów w zakresie wyrządzonej szkody w związku z udzielanymi świadczeniami (np. zagubienia, zniszczenia materiału do badań i in. od momentu przekazania materiału Przyjmującemu Zamówienie)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103" w:leader="none"/>
        </w:tabs>
        <w:suppressAutoHyphens w:val="false"/>
        <w:spacing w:lineRule="auto" w:line="240"/>
        <w:ind w:left="709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103" w:leader="none"/>
        </w:tabs>
        <w:suppressAutoHyphens w:val="false"/>
        <w:spacing w:lineRule="auto" w:line="240"/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yjmujący Zamówienie jako niezależny administrator danych w stosunku do danych osobowych pacjentów, które przetwarza w związku z realizacją niniejszej Umowy, jest zobowiązany do zapewnienia bezpieczeństwa tych danych zgodnie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uppressAutoHyphens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uppressAutoHyphens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uppressAutoHyphens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ależyte i staranne udzielanie świadczeń zdrowotnych objętych niniejszą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szkody wyrządzone Udzielającemu Zamówienie i osobom trzecim nierzetelnym, niedbałym lub niestarannym prowadzeniem dokumen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ienależyte w tym nieterminowe wykonanie obowiązków związanych z przedmiotem umowy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ROL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anej przez Udzielającego Zamówienia, a w szczególności, co do sposobu udzielania świadczeń zdrowotnych i ich jakości, prowadzenia dokumentacji medycznej i sprawozdawcz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dda się kontroli przeprowadzanej przez Narodowy Fundusz Zdrowia w zakresie wynikającym z umowy, na zasadach określonych w ustawie                          o świadczeniach opieki zdrowotnej finansowanych ze środków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PRZYJMUJACEGO ZAMÓWIEN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onej przez Narodowy Fundusz Zdrowia oraz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spełnia standardy określone przez Narodowy Fundusz Zdrowia w zakresie świadczeń zdrowotnych będących przedmiotem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80" w:leader="none"/>
        </w:tabs>
        <w:suppressAutoHyphens w:val="false"/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acownie diagnostyczne, w których będą wykonywane badania spełniają warunki określone przez Narodowy Fundusz Zdrow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aby udzielać świadczeń medycznych określonych w § 1 niniejszej umowy,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oświadcza, że nie ciąży na nim wyrok sądu powszechnego,                   ani zawodowych sądów lekarskich, który uniemożliwiłby mu wykonywanie niniejszej umowy,                  a w chwili zawierania umowy nie toczy się przeciwko niemu jakiekolwiek postępowan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owadzenia dokumentacji medycznej zgodnie                     z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owadzenia sprawozdawczości statystycznej zgodnie z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oświadcza, że wyznaczeni przez niego specjaliści zgodne z niniejszą umową będą posiadać kwalifikacje zgodne obowiązującymi w tym zakresie przepisami prawa, przestrzegać kodeksu etyki zawodowej, postępować zgodnie z obowiązującymi zasadam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GRODZENIE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Za świadczone w ramach niniejszej umowy świadczenia zdrowotne, Udzielający Zamówienie zobowiązuje się zapłacić Przyjmującemu Zamówienie wynagrodzenie obliczone zgodnie                         z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Załącznikiem Nr 1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do niniejszej umowy, będącym kserokopią Formularza Oferty oraz Specyfikacji Asortymentowo-Cenowej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grodzenie wypłacone będzie miesięcznie, przelewem na konto Przyjmującego Zamówienie w ciągu 30 dni, licząc od dnia otrzymania przez Udzielającego Zamówienie prawidłowo wystawionej faktury VAT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do zapłaty faktury będzie załączone do faktury VAT zestawienie udzielonych świadczeń zdrowotnych obejmujące rodzaj oraz liczbę wykonanych badań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utrzymania stałych, niezmiennych cen określonych       w Formularzu Oferty przez cały okres obowiązywa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mowa zostaje zawarta na czas określony od 01.05.2023r. do 30.04.2026r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może zostać rozwiązana przez każdą ze stron za 30 dniowym okresem wypowied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niniejsza może zostać rozwiązana ze skutkiem natychmiastowym, gdy Przyjmujący Zamówienie nie udokumentował w terminie 30 dni od daty podpisania niniejszej umowy faktu zawarcia umowy ubezpieczenia od odpowiedzialności cywilnej oraz w sytuacjach opisanych                      w §10 ust.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dzielanie świadczeń w sposób i na warunk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udzielanie świadczeń w czasie i miejscu ustalonym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awidłowe prowadzenie dokum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zestrzeganie ustalonych u Udzielającego Zamówienie obowiązujących przepis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 umowy ubezpieczenia od odpowiedzialności cywilnej, której dostarczenie Udzielający Zamówienia wymaga najpóźniej w dniu podpis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ach wymienionych w pkt. 1 Udzielający Zamówienie może nałożyć na Przyjmującego Zamówienie karę umowną w wysokości do 20% wartości średniego miesięcznego wynagrodzenia z ostatnich 3 miesięcy  </w:t>
      </w:r>
      <w:r>
        <w:rPr>
          <w:rFonts w:cs="Arial" w:ascii="Arial" w:hAnsi="Arial"/>
          <w:color w:val="000000"/>
          <w:sz w:val="20"/>
          <w:szCs w:val="20"/>
        </w:rPr>
        <w:t>(w przypadku rozpoczynającej się umowy 20% średniego miesięcznego wynagrodzenia z okresu trwania umowy do 3 miesięcy)</w:t>
      </w:r>
      <w:r>
        <w:rPr>
          <w:rFonts w:cs="Arial" w:ascii="Arial" w:hAnsi="Arial"/>
          <w:sz w:val="20"/>
          <w:szCs w:val="20"/>
        </w:rPr>
        <w:t>, za każde stwierdzone naruszenie                       a przyjmujący Zamówienie wyraża zgodę na potrącenie pełnej kwoty kary nałożonej                                z wynagrodzenia za miesiąc, w którym Udzielający Zamówienie nałożył kar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Za opóźnienie w dostarczeniu wyniku badania zgodnie z </w:t>
      </w:r>
      <w:r>
        <w:rPr>
          <w:rFonts w:cs="Arial" w:ascii="Arial" w:hAnsi="Arial"/>
          <w:i/>
          <w:sz w:val="20"/>
        </w:rPr>
        <w:t>Załącznikiem nr 1</w:t>
      </w:r>
      <w:r>
        <w:rPr>
          <w:rFonts w:cs="Arial" w:ascii="Arial" w:hAnsi="Arial"/>
          <w:sz w:val="20"/>
        </w:rPr>
        <w:t xml:space="preserve"> Udzielający Zamówienie ma prawo żądać od Przyjmującego Zamówienie, aby jednorazowo obniżył cenę tego konkretnego badania o 15%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umowy może być dokonana po wcześniejszym uzgodnieniu z Udzielającym Zamówieni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załączników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Zestawienie udzielonych świadczeń zdrowotnych (zabiegów / badań / konsultacji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– kopia Formularza Oferty wraz z kopią Specyfikacji Asortymentowo-Cen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stosuje się przepisy Kodeksu Cywilnego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ry powstałe na tle realizacji niniejszej umowy będą rozstrzygane polubownie w drodze negocjacji, w razie braku porozumienia Stron sądem właściwym do ich rozstrzygnięcia będzie Sąd Rejonowy Katowice – Wschód w Kato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2 jednobrzmiących egzemplarzach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dzielający Zamówienie zastrzega sobie prawo do dokonania drobnych zmian umowy w celu doprecyzowania jej szczegółów      w zależności od jej przedmiotu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mallCaps/>
          <w:color w:val="999999"/>
          <w:sz w:val="22"/>
          <w:szCs w:val="14"/>
        </w:rPr>
      </w:pPr>
      <w:r>
        <w:rPr>
          <w:rFonts w:cs="Arial" w:ascii="Arial" w:hAnsi="Arial"/>
          <w:b/>
          <w:smallCaps/>
          <w:color w:val="999999"/>
          <w:sz w:val="22"/>
          <w:szCs w:val="1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Protokół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zestawienie udzielonych świadczeń zdrowotnych (zabiegów / badań / konsultacji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2126"/>
        <w:gridCol w:w="1701"/>
        <w:gridCol w:w="1276"/>
        <w:gridCol w:w="1276"/>
        <w:gridCol w:w="2126"/>
        <w:gridCol w:w="2410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l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Nazwa miejsca realizacji Świadczenia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(zabiegu / badania / konsultac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Numer księgi głównej Pacj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Rodzaj świadczenia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(zabiegu / badania / konsulta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data realizacji świadczenia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(zabiegu / badania / konsulta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ata realizacji świadczenia „OD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ata realizacji świadczenia „DO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(zgodna z umową lub wartość procentowa punktu - dotyczy porad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wartość do za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         podpis ordynatora / kierownika / pielęgniarki oddziałowej                                     podpis kierownika / osoby upoważnionej działu Nadzoru i Statystyki Medycznej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………                                      ……………………………………………………….………………                                  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  <w:t xml:space="preserve"> </w:t>
      </w:r>
    </w:p>
    <w:sectPr>
      <w:footerReference w:type="default" r:id="rId4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Cs/>
      <w:sz w:val="20"/>
      <w:szCs w:val="20"/>
      <w:lang w:eastAsia="pl-PL"/>
    </w:rPr>
  </w:style>
  <w:style w:type="character" w:styleId="WW8Num8z1">
    <w:name w:val="WW8Num8z1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bCs/>
      <w:sz w:val="20"/>
      <w:szCs w:val="20"/>
      <w:lang w:eastAsia="pl-PL"/>
    </w:rPr>
  </w:style>
  <w:style w:type="character" w:styleId="WW8Num32z1">
    <w:name w:val="WW8Num32z1"/>
    <w:qFormat/>
    <w:rPr>
      <w:rFonts w:eastAsia="Times New Roman"/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Times New Roman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niki.diag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9:00Z</dcterms:created>
  <dc:creator/>
  <dc:description/>
  <cp:keywords/>
  <dc:language>en-US</dc:language>
  <cp:lastModifiedBy>user</cp:lastModifiedBy>
  <cp:lastPrinted>2021-03-09T08:37:00Z</cp:lastPrinted>
  <dcterms:modified xsi:type="dcterms:W3CDTF">2023-03-17T06:05:00Z</dcterms:modified>
  <cp:revision>40</cp:revision>
  <dc:subject/>
  <dc:title>Załącznik nr 3 do Materiałów Informacyjnych i Szczegółowych Warunków Konkursu</dc:title>
</cp:coreProperties>
</file>