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oanna Rupar</w:t>
      </w:r>
    </w:p>
    <w:p>
      <w:pPr>
        <w:pStyle w:val="Tytulprokuratury"/>
        <w:rPr/>
      </w:pPr>
      <w:r>
        <w:rPr/>
        <w:t>Zniesławienie a dozwolona krytyka dziennikarska wobec osób publicznych</w:t>
      </w:r>
    </w:p>
    <w:p>
      <w:pPr>
        <w:pStyle w:val="Tekstprokuratury"/>
        <w:rPr/>
      </w:pPr>
      <w:r>
        <w:rPr/>
        <w:t>Od dłuższego czasu na gruncie politycznym oraz w mediach (w nich przede wszystkim) toczy się polemika na temat zasadności art. 212 k.k. dotyczącego zniesławienia, w szczególności dokonanego przez dziennikarzy i odpowiedzialności karnej za ten czyn. Różnica poglądów dotyczy samego zniesławienia, zwłaszcza osób publicznych oraz dopuszczalnej krytyki. W rzeczywistości spór dotyczy nakreślenia granicy pomiędzy godnością człowieka, w tym również będącego osobą publiczną lub funkcjonariuszem publicznym, a dozwoloną krytyką, wyrażaniem poglądów i dokonywania oceny postępowania tychże osób. Dla wszystkich bezspornym pozostaje fakt, iż granice dopuszczalnej krytyki (w tym również dziennikarskiej) są szersze w stosunku do osób publicznych (również i funkcjonariuszy publicznych) niż wobec osób prywatnych, nawet wtedy, gdy przedmiotem krytyki jest działalność nie pozostająca bezpośrednio w zakresie funkcji publicznych, ale rzutująca na ocenę społeczną tej osoby, jako upoważnionej do pełnienia tych funkcji. Bowiem osoba decydująca się na bycie osobą publiczną dobrowolnie wystawia swoje życie, w tym również często i prywatne, na „pokaz”, bo rzadko jest możliwe rozdzielenie tych sfer. Określone funkcje publiczne się pełni, nawet wtedy, gdy teoretycznie kończy się „codzienną pracę zawodową” wykonywaną na podstawie określonych przepisów prawa (np. kodeksu pracy), bo osobą publiczną po prostu się jest. Nie oznacza to jednak, że przestaje się być człowiekiem posiadającym swoją godność i prawo do ochrony prywatności, swoich wolności i wszelkich innych konstytucyjnych wartości. Ani dziennikarze, ani żadne inne osoby (w tym również przeciwnicy polityczni) nie mają prawa naruszać godności człowieka pod osłoną dopuszczalnej krytyki i wolności wypowiedzi. Pewnym jest, to iż dziennikarze (szczególnie w imieniu społeczeństwa) mają prawo krytykować niegodne i bezprawne zachowanie osób publicznych i funkcjonariuszy publicznych, posiadających szczególny mandat społecznego zaufania, ale z drugiej strony te same osoby publiczne i funkcjonariusze publiczni mają prawo do obrony własnej godności i prywatności, a temu ma i powinien służyć kodeks karny, w tym również art. 212.</w:t>
      </w:r>
    </w:p>
    <w:p>
      <w:pPr>
        <w:pStyle w:val="Tekstprokuratury"/>
        <w:rPr/>
      </w:pPr>
      <w:r>
        <w:rPr/>
        <w:t>Zgodnie z art. 115 § 19 k.k. „osobą pełniącą funkcję publiczną jest funkcjonariusz publiczny, członek organu samorządowego, osoba zatrudniona w jednostce organizacyjnej dysponującej środkami publicznymi, chyba że wykonuje wyłącznie czynności usługowe, a także inna osoba, której upraw</w:t>
      </w:r>
      <w:r>
        <w:rPr>
          <w:spacing w:val="-2"/>
        </w:rPr>
        <w:t>nienia i obowiązki w zakresie działalności publicznej są określone lub uznane przez ustawę lub wiążącą Rzeczpospolitą Polską umowę międzynarodową”</w:t>
      </w:r>
      <w:r>
        <w:rPr>
          <w:rStyle w:val="FootnoteCharacters"/>
          <w:rStyle w:val="FootnoteAnchor"/>
          <w:rFonts w:cs="Arial" w:ascii="Arial" w:hAnsi="Arial"/>
          <w:spacing w:val="-2"/>
        </w:rPr>
        <w:footnoteReference w:id="2"/>
      </w:r>
      <w:r>
        <w:rPr>
          <w:spacing w:val="-2"/>
        </w:rPr>
        <w:t>.</w:t>
      </w:r>
    </w:p>
    <w:p>
      <w:pPr>
        <w:pStyle w:val="Tekstprokuratury"/>
        <w:rPr/>
      </w:pPr>
      <w:r>
        <w:rPr/>
        <w:t>Osoby publiczne, a szczególnie funkcjonariusze publiczni, pełnią w państwie i społeczeństwie określone role i funkcje, bez których niemożliwe byłoby ich sprawne funkcjonowanie. Współczesne bowiem społeczeństwo stanowi niezwykle skomplikowaną organizację wypełniającą wiele funkcji warunkujących bytowanie wszystkich środowisk ludzkich. W tak złożonych organizmach ogromną i bardzo znaczącą rolę spełniają poczynania organizatorskie oraz wykonywanie funkcji polegających na pełnieniu służby dla społeczeństwa zorganizowanego w państwo. Funkcje takie nazywa się w literaturze służbami publicznymi i polegają one na wypełnianiu szczególnie istotnych obowiązków, umożliwiających realizację zadań warunkujących działalność społeczeństwa. Służby te pełnione są przez ludzi, którzy legitymować się muszą właściwym dla danej służby przygotowaniem zawodowym oraz postawą umożliwiającą spełnianie ważnych zadań</w:t>
      </w:r>
      <w:r>
        <w:rPr>
          <w:color w:val="0000FF"/>
        </w:rPr>
        <w:t xml:space="preserve"> </w:t>
      </w:r>
      <w:r>
        <w:rPr/>
        <w:t xml:space="preserve">publicznych, zatem powinni również cieszyć się powszechnym szacunkiem, nieposzlakowaną opinią, a co za tym idzie dopuszczanie się wobec nich zniesławienia godzi nie tylko w ich dobra osobiste, ale również w powagę sprawowanych przez nich funkcji. </w:t>
      </w:r>
    </w:p>
    <w:p>
      <w:pPr>
        <w:pStyle w:val="Tekstprokuratury"/>
        <w:rPr/>
      </w:pPr>
      <w:r>
        <w:rPr/>
        <w:t>Krytyka w stosunku do osób publicznych pozostających w służbie państwa i społeczeństwa, ich niewłaściwego zachowania, w szczególności w związku z prowadzonymi działaniami społecznymi bądź sprawowanymi funkcjami, powinna zawsze mieć na celu dobro społeczne, a nie polityczne lub osobiste krytykującego. Krytyka taka ponadto powinna zawsze mieć na względzie poszanowanie dóbr osobistych człowieka, zwłaszcza jego godności i nie nosić znamion przestępstwa zniesławienia dokonanego pod płaszczykiem wolności słowa i wypowiedzi, dopuszczalnych w debacie politycznej czy społecznej. Prawo do krytyki ma bowiem służyć realizacji funkcji kontroli społecznej</w:t>
      </w:r>
      <w:r>
        <w:rPr>
          <w:rStyle w:val="FootnoteCharacters"/>
          <w:rStyle w:val="FootnoteAnchor"/>
          <w:rFonts w:cs="Arial" w:ascii="Arial" w:hAnsi="Arial"/>
        </w:rPr>
        <w:footnoteReference w:id="3"/>
      </w:r>
      <w:r>
        <w:rPr/>
        <w:t>, a nie pomawianiu innych osób. Należy więc nakreślić granice pomiędzy dozwoloną krytyką, w szczególności dziennikarską, a godnością i innymi dobrami osobistymi każdego człowieka, w tym również będącego osobą publiczną. Aby jednak określić te granice między dozwoloną krytyką a zniesławieniem osób publicznych, należy najpierw zdefiniować znaczenie samych pojęć.</w:t>
      </w:r>
    </w:p>
    <w:p>
      <w:pPr>
        <w:pStyle w:val="Tekstprokuratury"/>
        <w:rPr/>
      </w:pPr>
      <w:r>
        <w:rPr/>
        <w:t>„</w:t>
      </w:r>
      <w:r>
        <w:rPr/>
        <w:t>Zniesławiać, zniesławić” – to „powodować utratę przez kogoś czci, jego poniżenie i utratę zaufania w opinii publicznej; pomawiać, oczerniać” (…)</w:t>
      </w:r>
      <w:r>
        <w:rPr>
          <w:rStyle w:val="FootnoteCharacters"/>
          <w:rStyle w:val="FootnoteAnchor"/>
          <w:rFonts w:cs="Arial" w:ascii="Arial" w:hAnsi="Arial"/>
        </w:rPr>
        <w:footnoteReference w:id="4"/>
      </w:r>
      <w:r>
        <w:rPr/>
        <w:t>.</w:t>
      </w:r>
    </w:p>
    <w:p>
      <w:pPr>
        <w:pStyle w:val="Tekstprokuratury"/>
        <w:rPr/>
      </w:pPr>
      <w:r>
        <w:rPr/>
        <w:t>Zniesławienie – według prawa polskiego to przestępstwo polegające na pomówieniu innej osoby (grupy lub instytucji) o takie postępowanie lub właściwości, które mogą poniżyć ją w opinii publicznej lub narazić na utratę zaufania; nie ma przestępstwa zniesławienia, jeżeli zarzut uczyniony niepublicznie jest prawdziwy albo sprawca działa w przeświadczeniu opartym na uzasadnionych podstawach, że zarzut jest prawdziwy; także jeżeli zarzut uczyniony publicznie jest prawdziwy, a sprawca działa w uzasadnionym przekonaniu, że zarzut jest prawdziwy i że broni społecznie uzasadnionego interesu; brak odpowiedzialności za zniesławienie nie wyłącza odpowiedzialności za zniewagę ze względu na postać zarzutu; rozgłaszanie świadomie fałszywych wiadomości w celu poniżenia jest oszczerstwem</w:t>
      </w:r>
      <w:r>
        <w:rPr>
          <w:rStyle w:val="FootnoteCharacters"/>
          <w:rStyle w:val="FootnoteAnchor"/>
          <w:rFonts w:cs="Arial" w:ascii="Arial" w:hAnsi="Arial"/>
        </w:rPr>
        <w:footnoteReference w:id="5"/>
      </w:r>
      <w:r>
        <w:rPr/>
        <w:t xml:space="preserve">. </w:t>
      </w:r>
    </w:p>
    <w:p>
      <w:pPr>
        <w:pStyle w:val="Tekstprokuratury"/>
        <w:rPr/>
      </w:pPr>
      <w:r>
        <w:rPr/>
        <w:t>Krytyka (z greckiego), metodologicznie, w znaczeniu ogólnym – to analiza i ocena danej dziedziny ludzkiej działalności i jej wytworów z punktu widzenia określonych wartości (np. poznawczych, estetycznych, moralnych, naukowych) oraz założonych celów (zadań teoretycznych lub praktycznych), jakie mają być zrealizowane (…)</w:t>
      </w:r>
      <w:r>
        <w:rPr>
          <w:rStyle w:val="FootnoteCharacters"/>
          <w:rStyle w:val="FootnoteAnchor"/>
          <w:rFonts w:cs="Arial" w:ascii="Arial" w:hAnsi="Arial"/>
        </w:rPr>
        <w:footnoteReference w:id="6"/>
      </w:r>
      <w:r>
        <w:rPr/>
        <w:t>. „Krytyka” – to zatem „analiza i ocena wartości czegoś według przyjętych kryteriów; ujemna ocena: surowa, śmiała, sprawiedliwa krytyka” (…)</w:t>
      </w:r>
      <w:r>
        <w:rPr>
          <w:rStyle w:val="FootnoteCharacters"/>
          <w:rStyle w:val="FootnoteAnchor"/>
          <w:rFonts w:cs="Arial" w:ascii="Arial" w:hAnsi="Arial"/>
        </w:rPr>
        <w:footnoteReference w:id="7"/>
      </w:r>
      <w:r>
        <w:rPr/>
        <w:t>.</w:t>
      </w:r>
    </w:p>
    <w:p>
      <w:pPr>
        <w:pStyle w:val="Tekstprokuratury"/>
        <w:rPr/>
      </w:pPr>
      <w:r>
        <w:rPr/>
        <w:t>Krytyka, z jednej strony stanowi jedno z najbardziej istotnych źródeł naruszeń, z drugiej strony może stanowić również jedną z okoliczności wyłączających bezprawność naruszenia czci, godności osobistej i wielu innych dóbr osobistych, o ile realizuje wymogi ustalone przez ustawodawcę. Według Sądu Najwyższego „Krytyka jest działaniem społecznie pożytecznym i pożądanym, jeżeli podjęta została w interesie społecznym, jeżeli jej celem nie jest dokuczenie innej osobie oraz jeżeli ma cechy rzetelności i rzeczowości (tzw. dozwolona krytyka)”</w:t>
      </w:r>
      <w:r>
        <w:rPr>
          <w:rStyle w:val="FootnoteCharacters"/>
          <w:rStyle w:val="FootnoteAnchor"/>
          <w:rFonts w:cs="Arial" w:ascii="Arial" w:hAnsi="Arial"/>
        </w:rPr>
        <w:footnoteReference w:id="8"/>
      </w:r>
      <w:r>
        <w:rPr/>
        <w:t xml:space="preserve">. </w:t>
      </w:r>
    </w:p>
    <w:p>
      <w:pPr>
        <w:pStyle w:val="Tekstprokuratury"/>
        <w:rPr/>
      </w:pPr>
      <w:r>
        <w:rPr/>
        <w:t>Granice dozwolonej krytyki dziennikarskiej w polskim prawie zakreśla m.in. prawo prasowe</w:t>
      </w:r>
      <w:r>
        <w:rPr>
          <w:rStyle w:val="FootnoteCharacters"/>
          <w:rStyle w:val="FootnoteAnchor"/>
          <w:rFonts w:cs="Arial" w:ascii="Arial" w:hAnsi="Arial"/>
        </w:rPr>
        <w:footnoteReference w:id="9"/>
      </w:r>
      <w:r>
        <w:rPr/>
        <w:t>, które w art. 41 uzależnia je od spełnienia trzech przesłanek, tj.: realizacji celów działania przewidzianych w art. 1 prawa prasowego (podjęcie krytyki w interesie społecznym), wymogu rzetelności i zgodności z zasadami współżycia społecznego. Działanie osoby krytykującej (szczególnie dziennikarza) nie jest zatem bezprawne, jeżeli stanowi właściwy środek służący do ochrony uzasadnionego i ważnego interesu społecznego lub prywatnego (np. oskarżenie osoby, w tym również publicznej, o popełnienie przestępstwa przed organem powołanym do ścigania, tj. policją czy prokuraturą nie jest bezprawne, jeżeli opiera się ono na zgodnym z rzeczywistością stanie faktycznym). Krytyka zmierzająca do zrealizowania i obrony ważnego społecznie celu nie może być zdaniem Sądu Najwyższego postrzegana jako niezgodna z prawem „nawet pomimo nadmiernej ekspresyjności opisu i ujemnej oceny, a także zbytniej ostrości sformułowań i argumentów, jeżeli jest to uzasadnione znaczeniem poruszonych problemów oraz zastosowaną literacką formą dozwolonej krytyki”</w:t>
      </w:r>
      <w:r>
        <w:rPr>
          <w:rStyle w:val="FootnoteCharacters"/>
          <w:rStyle w:val="FootnoteAnchor"/>
          <w:rFonts w:cs="Arial" w:ascii="Arial" w:hAnsi="Arial"/>
        </w:rPr>
        <w:footnoteReference w:id="10"/>
      </w:r>
      <w:r>
        <w:rPr/>
        <w:t xml:space="preserve">. Ale przy okazji tej krytyki bezwzględnie należy chronić godność osoby ludzkiej, również osoby publicznej, a nawet umiejętnie oddzielać (o ile jest to oczywiście możliwe) osobę od pełnionej przez nią funkcji, bo nie jest to tożsame. </w:t>
      </w:r>
    </w:p>
    <w:p>
      <w:pPr>
        <w:pStyle w:val="Tekstprokuratury"/>
        <w:rPr/>
      </w:pPr>
      <w:r>
        <w:rPr/>
        <w:t>Dozwolona krytyka, zwłaszcza dziennikarska, nie jest bezwarunkowa i zawsze musi mieścić się zarówno w granicach prawa, jak i być w zgodzie z normami społecznymi. Zasady współżycia społecznego, normy prawne, zwłaszcza konstytucyjne, nakazują zachowanie szacunku dla każdego człowieka, w tym również osoby publicznej i liczenie się z jego poczuciem własnej godności, osobistej wartości i pożyteczności społecznej. Stąd też krytyka czyjegoś postępowania, zapatrywań czy działalności nie powinna przekraczać granic potrzebnych do osiągnięcia społecznego celu krytyki (w przeciwnym wypadku może stanowić zniesławienie bądź pomówienie, a nie krytykę). Warunkiem podstawowym do skorzystania z prawa krytyki jest odniesienie jej do dzieła lub działalności (np. zawodowej, publicznej, o ile nie nosi ona cech prywatności), a nie do konkretnej osoby. Gdy zaś chodzi o wyrażoną w art. 5 k.c. zasadę współżycia społecznego, to mamy głównie na myśli stosowanie form krytyki zgodnych z dobrymi obyczajami, pozbawionych polemicznych wyzwisk, nieuzasadnionego przypisywania utworowi (artykułowi, programowi czy innej formie w jakiej krytyka jest wyrażona) cech, których on nie nosi, oraz nienaruszanie zasad dziennikarskiej etyki zawodowej. Krytyka na niewłaściwe postępowanie określonych osób musi mieć jednakże cechy rzetelności oraz staranności (w szczególności w zakresie sprawdzenia wiarygodności informacji) i powinna być ograniczona rzeczową potrzebą, a jej forma nie może przekraczać granic zakreślonych odpowiedzialnością za treść podniesionych zarzutów. Należy tu podkreślić, iż przekraczająca granice społecznie akceptowanej formy krytyka, nawet jeśli będzie uzasadniona słusznym celem i istotnością poruszanego problemu, nie będzie mogła być uznana za dozwoloną. Dobitnie wyraził to Sąd Najwyższy, uznając, iż „Przekroczenie granic potrzebnych do osiągnięcia społecznego celu krytyki następuje również wtedy, gdy pomimo merytorycznej zasadności krytyki ma ona formę obraźliwą”</w:t>
      </w:r>
      <w:r>
        <w:rPr>
          <w:rStyle w:val="FootnoteCharacters"/>
          <w:rStyle w:val="FootnoteAnchor"/>
          <w:rFonts w:cs="Arial" w:ascii="Arial" w:hAnsi="Arial"/>
        </w:rPr>
        <w:footnoteReference w:id="11"/>
      </w:r>
      <w:r>
        <w:rPr/>
        <w:t>. Krytyka może mieć charakter wypowiedzi opisowej lub ocennej. Wypowiedzi opisowe, czyli stwierdzenia faktów, odnoszą się do zdarzeń lub sytuacji, zaś wypowiedzi ocenne to rozważania o charakterze subiektywnym na temat działalności lub postępowania osoby krytykowanej. Według Sądu Najwyższego: „W pierwszym przypadku [opisowy] zarzut kry</w:t>
      </w:r>
      <w:r>
        <w:rPr>
          <w:spacing w:val="-2"/>
        </w:rPr>
        <w:t>tyczny może być przedmiotem dowodzenia, natomiast w drugim przypadku [ocennym] nie podlega sprawdzeniu w kategoriach prawdy i fałszu, a badanie jego zasadności pozbawione byłoby intersubiektywnie sprawdzalnej miary”</w:t>
      </w:r>
      <w:r>
        <w:rPr>
          <w:rStyle w:val="FootnoteCharacters"/>
          <w:rStyle w:val="FootnoteAnchor"/>
          <w:rFonts w:cs="Arial" w:ascii="Arial" w:hAnsi="Arial"/>
          <w:spacing w:val="-2"/>
        </w:rPr>
        <w:footnoteReference w:id="12"/>
      </w:r>
      <w:r>
        <w:rPr>
          <w:spacing w:val="-2"/>
        </w:rPr>
        <w:t xml:space="preserve">. </w:t>
      </w:r>
    </w:p>
    <w:p>
      <w:pPr>
        <w:pStyle w:val="Tekstprokuratury"/>
        <w:rPr/>
      </w:pPr>
      <w:r>
        <w:rPr/>
        <w:t>Istotne znaczenie dla rozstrzygnięcia o zgodności z prawem lub też bezprawności krytyki jest to, czy zawiera ona argumenty w postaci obrony uzasadnionego interesu (przede wszystkim społecznego), czy też stwierdzenia wskazujące, iż kierowała się ona głównie chęcią dokuczenia osobie krytykowanej (np. przeciwnikowi politycznemu, urzędnikowi itp.), poniżenia jej lub ośmieszenia w opinii innych osób. W piśmiennictwie podkreśla się, że krytyka musi być „rzeczowa, nie podyktowana względami osobistej animozji, nie napastliwa, konstruktywna, zmierzająca do naprawienia błędu i zapobieżenia mu w przyszłości i nie może zmierzać jedynie do zniszczenia osobistego przeciwnika”</w:t>
      </w:r>
      <w:r>
        <w:rPr>
          <w:rStyle w:val="FootnoteCharacters"/>
          <w:rStyle w:val="FootnoteAnchor"/>
          <w:rFonts w:cs="Arial" w:ascii="Arial" w:hAnsi="Arial"/>
        </w:rPr>
        <w:footnoteReference w:id="13"/>
      </w:r>
      <w:r>
        <w:rPr/>
        <w:t>. Ustawodawca w związku z powyższym nałożył na dziennikarzy (ogólnie prasę i media) obowiązek prawdziwego przedstawiania omawianych zjawisk wyrażony w art. 6 prawa prasowego. Judykatura sądowa potwierdza w swych orzeczeniach powyższą zasadę, podkreślając, iż „w odniesieniu do krytyki prasowej nadrzędnym interesem społecznym jest uzyskiwanie informacji prawdziwej co do faktów i dokonywanie ocen adekwatnych do nich”</w:t>
      </w:r>
      <w:r>
        <w:rPr>
          <w:rStyle w:val="FootnoteCharacters"/>
          <w:rStyle w:val="FootnoteAnchor"/>
          <w:rFonts w:cs="Arial" w:ascii="Arial" w:hAnsi="Arial"/>
        </w:rPr>
        <w:footnoteReference w:id="14"/>
      </w:r>
      <w:r>
        <w:rPr/>
        <w:t>. Nie leży w społecznie uzasadnionym interesie rozpowszechnianie niesprawdzonych i niezweryfikowanych informacji. Wręcz przeciwnie, w interesie społecznym ważne jest to, aby artykuły epatujące czytelnika sensacyjnymi informacjami, oparte na pogłoskach i plotkach, nie powodowały frustracji społeczeństwa (czy też paniki, nienawiści), wynikającej z wywoływania u obywateli przekonania o złej woli i manipulacji urzędników (funkcjonariuszy publicznych) czy osób publicznych. Sąd Najwyższy podkreśla, iż „krytyka operująca faktami nie sprawdzonymi nie może być uznana za rzetelną”. Wymóg rzetelności zaś oznacza obowiązek dążenia do zgodności z prawdą i racjonalnej argumentacji przy dokonywaniu ujemnej oceny. „Prawdziwość poszczególnych faktów nie wyłącza odpowiedzialności za nieprawdziwą treść materiału prasowego, jeżeli ogólna jego wymowa (ukazująca osobę w pozytywnym lub negatywnym świetle) nie jest adekwatna do całości warstwy faktograficznej, jaką autor mógł zebrać przy starannym i rzetelnym działaniu”</w:t>
      </w:r>
      <w:r>
        <w:rPr>
          <w:rStyle w:val="FootnoteCharacters"/>
          <w:rStyle w:val="FootnoteAnchor"/>
          <w:rFonts w:cs="Arial" w:ascii="Arial" w:hAnsi="Arial"/>
        </w:rPr>
        <w:footnoteReference w:id="15"/>
      </w:r>
      <w:r>
        <w:rPr/>
        <w:t>.</w:t>
      </w:r>
      <w:r>
        <w:rPr>
          <w:color w:val="FF0000"/>
        </w:rPr>
        <w:t xml:space="preserve"> </w:t>
      </w:r>
      <w:r>
        <w:rPr/>
        <w:t>Sformułowanie zarzutów nieprawdziwych przesądza o bezprawności zachowania jako sprzecznego nie tylko z prawem, ale i z zasadami współżycia społecznego. „Reguła ta ma zastosowanie do wszelkich sytuacji, gdy naruszenie jest konsekwencją postawienia określonych zarzutów, które nie znajdują potwierdzenia w rzeczywistości. Dotyczyć to może takich sytuacji, jak zawiadomienie o przestępstwie, którego dana osoba nie popełniła, sporządzenie notatek służbowych i wywiadów środowiskowych zawierających nieprawdziwe dane naruszające dobre imię powoda”. Tylko w wyjątkowych sytuacjach powołanie się na dobrą wiarę (tj. przeświadczenie oparte na uzasadnionych podstawach, że zarzut jest prawdziwy i że broni społecznie uzasadnionego interesu) może uwolnić sprawcę od odpowiedzialności niemajątkowej za naruszenie dóbr osobistych (wyłączenie winy sprawcy)</w:t>
      </w:r>
      <w:r>
        <w:rPr>
          <w:rStyle w:val="FootnoteCharacters"/>
          <w:rStyle w:val="FootnoteAnchor"/>
          <w:rFonts w:cs="Arial" w:ascii="Arial" w:hAnsi="Arial"/>
        </w:rPr>
        <w:footnoteReference w:id="16"/>
      </w:r>
      <w:r>
        <w:rPr/>
        <w:t>.</w:t>
      </w:r>
    </w:p>
    <w:p>
      <w:pPr>
        <w:pStyle w:val="Tekstprokuratury"/>
        <w:rPr/>
      </w:pPr>
      <w:r>
        <w:rPr/>
        <w:t>Odpowiedzialność karna za niedozwoloną krytykę czy wręcz zniesławienie w polskim prawie jest stosunkowo rozbudowana (w przeciwieństwie do odpowiedzialności cywilnej) oraz ściśle określona, a zawarta jest zarówno w przepisach kodeksu karnego, jak i ustawach szczegółowych, tj. prawie prasowym, autorskim czy ustawie o zwalczaniu nieuczciwej konkurencji. Popełnienie przez dziennikarza przestępstwa za pomocą mediów uzasadnia jego odpowiedzialność karną. Prawo prasowe nie przynosi definicji przestępstwa prasowego, pozostawiając tę kwestię doktrynie i judykaturze. W świetle doktryny „przestępstwem prasowym jest każde przestępstwo popełnione przy użyciu słowa, w szczególności za pośrednictwem publikacji godzących w cześć osoby, prestiż instytucji, prawdę, porządek moralny, wolność słowa”. Warunkiem odpowiedzialności jest udowodnienie istnienia ustawowych znamion przestępstwa, a w szczególności winy. Wina może być umyślna, gdy sprawca, zdając sobie sprawę ze znaczenia i skutków czynu, chce popełnić określony czyn przestępny (zamiar bezpośredni) lub gdy popełnienie czynu przestępnego przewiduje i na to się godzi (zamiar ewentualny). Wina nieumyślna występuje także w dwóch formach: lekkomyślności, gdy sprawca zdaje sobie sprawę z możliwości dokonania czynu przestępnego, lecz bezpodstawnie przypuszcza, że tego uniknie, oraz niedbalstwa, gdy sprawca nie zdaje sobie sprawy z możliwości popełnienia czynu przestępnego, choć może i powinien przewidzieć skutek swego działania lub zaniechania</w:t>
      </w:r>
      <w:r>
        <w:rPr>
          <w:rStyle w:val="FootnoteCharacters"/>
          <w:rStyle w:val="FootnoteAnchor"/>
          <w:rFonts w:cs="Arial" w:ascii="Arial" w:hAnsi="Arial"/>
        </w:rPr>
        <w:footnoteReference w:id="17"/>
      </w:r>
      <w:r>
        <w:rPr/>
        <w:t xml:space="preserve">. Przestępstwo prasowe może być znacznie poważniejsze w skutkach, gdyż informacja dochodzi do wiadomości szerokiego kręgu osób (znacznie większego niż w przypadku informacji przekazywanej przez zwykłe osoby niezwiązane z mediami). Przestępstwo prasowe powstaje po przekroczeniu normy prawnej regulującej samą treść publikacji i są to wszystkie przepisy prawa, których przekroczenie stanowi przestępstwo. </w:t>
      </w:r>
    </w:p>
    <w:p>
      <w:pPr>
        <w:pStyle w:val="Tekstprokuratury"/>
        <w:rPr/>
      </w:pPr>
      <w:r>
        <w:rPr/>
        <w:t>Do najczęściej spotykanych przestępstw prasowych należą: zniesławienie (pomówienie) z art. 212 § 1 i 2 k.k. oraz zniewaga (z art. 216 k.k.). Przedmiotem ochrony prawnej przestępstwa zniesławienia jest cześć osoby ludz</w:t>
        <w:softHyphen/>
        <w:t>kiej w sensie zobiektywizowanym, czyli tak zwana cześć zewnętrzna (obiektywna). Stanowi ona jedność wewnętrznego przekonania człowieka o swej wartości dającej mu prawo do szacunku lub zaufania społecznego i społecznego uznania oraz poszanowania jednostki. Zniesławienie jest czynem godzącym w dobre imię i opinię</w:t>
      </w:r>
      <w:r>
        <w:rPr>
          <w:rStyle w:val="FootnoteCharacters"/>
          <w:rStyle w:val="FootnoteAnchor"/>
          <w:rFonts w:cs="Arial" w:ascii="Arial" w:hAnsi="Arial"/>
        </w:rPr>
        <w:footnoteReference w:id="18"/>
      </w:r>
      <w:r>
        <w:rPr/>
        <w:t>. Dobre imię jest składową częścią wartości bardziej ogólnej i uniwersalnej, czyli godności człowieka. Zniesławienie ścigane jest tylko z oskarżenia prywatnego i polega na pomawianiu o takie postępowanie lub właściwości, które mogą poniżyć w opinii publicznej lub narazić na utratę zaufania potrzebnego dla danego stanowiska, zawodu lub rodzaju działalności (np. poprzez użycie zwrotów „oszust”, „malwersant”, „złodziej”)</w:t>
      </w:r>
      <w:r>
        <w:rPr>
          <w:rStyle w:val="FootnoteCharacters"/>
          <w:rStyle w:val="FootnoteAnchor"/>
          <w:rFonts w:cs="Arial" w:ascii="Arial" w:hAnsi="Arial"/>
        </w:rPr>
        <w:footnoteReference w:id="19"/>
      </w:r>
      <w:r>
        <w:rPr/>
        <w:t xml:space="preserve">. Zniesławienie w prasie to zarzut skierowany </w:t>
      </w:r>
      <w:r>
        <w:rPr>
          <w:i/>
        </w:rPr>
        <w:t>ad personam</w:t>
      </w:r>
      <w:r>
        <w:rPr/>
        <w:t>,</w:t>
      </w:r>
      <w:r>
        <w:rPr>
          <w:i/>
        </w:rPr>
        <w:t xml:space="preserve"> </w:t>
      </w:r>
      <w:r>
        <w:rPr/>
        <w:t>natomiast ujemne oceny działalności nie odnoszące się do osoby są dozwolone. Ustawodawca w obecnym kodeksie karnym przewidział szczególny, kwalifikowany rodzaj zniesławienia za pośrednictwem środków masowego przekazu, będącego przedmiotem niniejszej publikacji (212 § 2 k.k.). Pomówienia to wypowiedzi o faktach, które mogą być sprawdzone przez dowód prawdy. Podmiotem pomówienia musi być zawsze osoba fizyczna. Nie są zniesławieniem wypowiedzi czysto ocenne, nie poparte wypowiedziami o faktach (np. że ktoś jest tępy). Mogą one natomiast spełniać znamiona zniewagi. Zniewaga jest działaniem naruszającym godność osobistą człowieka (cześć wewnętrzna) poprzez obrażenie jej słowami lub innymi sposobami powszechnie uznanymi za obelżywe (np. „trup polityczny”, „watażka bojówek”), przy czym w tym przypadku nie jest konieczna obecność znieważanego</w:t>
      </w:r>
      <w:r>
        <w:rPr>
          <w:rStyle w:val="FootnoteCharacters"/>
          <w:rStyle w:val="FootnoteAnchor"/>
          <w:rFonts w:cs="Arial" w:ascii="Arial" w:hAnsi="Arial"/>
        </w:rPr>
        <w:footnoteReference w:id="20"/>
      </w:r>
      <w:r>
        <w:rPr/>
        <w:t>. Powyższe przestępstwo jest również ścigane z oskarżenia prywatnego. Należy przy tym nadmienić, iż faktycznie szkoda ta nie musi nastąpić, wystarczy, że sprawca naraża na niebezpieczeństwo interes prywatny lub społeczny. Nie jest to bowiem przestępstwo skutkowe, ale formalne, czyli realizacja czynu zabronionego nie musi charakteryzować się nastąpieniem określonego skutku. Przestępstwo zniesławienia może być popełnione przez zacytowanie wypowiedzi innej osoby (znanej co do tożsamości lub anonimowej). Zdaniem Sądu Najwyższego „odpowiedzialność za cytowanie wypowiedzi zniesławiającej jest wyłączone wtedy, gdy cytujący wyraźnie i rzeczywiście dystansuje się od niej lub wręcz przytacza ją po to, by następnie zwalczać zawarty w niej pogląd. (...) Brak odpowiedzialności za zniesławienie osoby przytaczającej tylko cudzą wypowiedź w sprawach publicznych następuje jednak tylko przy spełnieniu pewnych warunków. Po pierwsze, zwolnienie od odpowiedzialności, o którym mowa, odnosi się do cytowania wypowiedzi innych osób, przez co należy rozumieć wypowiedzi nie anonimowe, chyba że ustalenie autora wypowiedzi jest niemożliwe. Po drugie, wypowiedzi te mają być rzeczywistymi cytatami. Jeżeli więc przytoczenie cudzej wypowiedzi jest tylko fragmentem mającym wspierać własną szerszą wypowiedź cytującego, albo jeżeli cytujący aprobuje treść przytaczanej wypowiedzi – posłużenie się cytatem nie może zwalniać go do odpowiedzialności. Po trzecie, zasadniczym warunkiem zwolnienia cytującego od odpowiedzialności karnej za zniesławienie jest to, by jej przytaczanie miało charakter informacji o sprawach publicznych. Do spraw publicznych natomiast należą przede wszystkim: wypowiedzi tzw. osób publicznych, tj. polityków, posłów, radnych, funkcjonariuszy rządowych i samorządowych, kandydatów na stanowisk państwowe i samorządowe, zwłaszcza obsadzane w drodze wyborów; wypowiedzi o osobach publicznych, o instytucjach publicznych, partiach politycznych oraz o działających w sferze publicznej organizacjach; wypowiedzi padające w trakcie wydarzeń publicznych, a także wypowiedzi padające w związku z takimi wydarzeniami”</w:t>
      </w:r>
      <w:r>
        <w:rPr>
          <w:rStyle w:val="FootnoteCharacters"/>
          <w:rStyle w:val="FootnoteAnchor"/>
          <w:rFonts w:cs="Arial" w:ascii="Arial" w:hAnsi="Arial"/>
        </w:rPr>
        <w:footnoteReference w:id="21"/>
      </w:r>
      <w:r>
        <w:rPr/>
        <w:t>.</w:t>
      </w:r>
      <w:r>
        <w:rPr>
          <w:color w:val="008080"/>
        </w:rPr>
        <w:t xml:space="preserve"> </w:t>
      </w:r>
    </w:p>
    <w:p>
      <w:pPr>
        <w:pStyle w:val="Tekstprokuratury"/>
        <w:rPr/>
      </w:pPr>
      <w:r>
        <w:rPr/>
        <w:t>Sąd Najwyższy w wyroku z dnia 17 lutego 1993 r.</w:t>
      </w:r>
      <w:r>
        <w:rPr>
          <w:rStyle w:val="FootnoteCharacters"/>
          <w:rStyle w:val="FootnoteAnchor"/>
          <w:rFonts w:cs="Arial" w:ascii="Arial" w:hAnsi="Arial"/>
        </w:rPr>
        <w:footnoteReference w:id="22"/>
      </w:r>
      <w:r>
        <w:rPr/>
        <w:t>, przyjął, że chroniona godność „pojmowana jest w sposób zobiektywizowany, określony przez powszechnie przyjęte normy kulturalno-obyczajowe. Rzeczowe kryterium oceny w tym względzie stanowią zatem normy społeczne, a nie subiektywne mniemanie o sobie (indywidualne odczucie własnej godności) określonej osoby, które z oczywistych powodów mogą być określane przez nadwrażliwość czy nadmierne wyobrażenie o swojej godności”.</w:t>
      </w:r>
    </w:p>
    <w:p>
      <w:pPr>
        <w:pStyle w:val="Tekstprokuratury"/>
        <w:rPr/>
      </w:pPr>
      <w:r>
        <w:rPr/>
        <w:t>Każdy człowiek korzysta z karnoprawnej ochrony czci w równym stopniu</w:t>
      </w:r>
      <w:r>
        <w:rPr>
          <w:rStyle w:val="FootnoteCharacters"/>
          <w:rStyle w:val="FootnoteAnchor"/>
          <w:rFonts w:cs="Arial" w:ascii="Arial" w:hAnsi="Arial"/>
        </w:rPr>
        <w:footnoteReference w:id="23"/>
      </w:r>
      <w:r>
        <w:rPr/>
        <w:t>, ale nieco inaczej kształtuje się to w odniesieniu do osób pełniących funkcje publiczne, w tym również funkcjonariuszy publicznych, a zwłaszcza polityków. Zagadnienie to akcentowane jest szczególnie w orzecznictwie Europejskiego Trybunału Praw Człowieka, który stara się określić „niezbędny w demokratycznym społeczeństwie” kompromis pomiędzy wolnością słowa a potrzebą poszanowania czci osób, do których odnoszą się krytyczne wypowiedzi.</w:t>
      </w:r>
    </w:p>
    <w:p>
      <w:pPr>
        <w:pStyle w:val="Tekstprokuratury"/>
        <w:rPr/>
      </w:pPr>
      <w:r>
        <w:rPr/>
        <w:t>Nie ma przestępstwa zniesławienia, gdy podniesiony lub rozgłaszany zarzut odnosi się do osób zajmujących ważne stanowiska w państwie lub w danej społeczności lokalnej czy też ubiegających się o takie stanowisko</w:t>
      </w:r>
      <w:r>
        <w:rPr>
          <w:rStyle w:val="FootnoteCharacters"/>
          <w:rStyle w:val="FootnoteAnchor"/>
          <w:rFonts w:cs="Arial" w:ascii="Arial" w:hAnsi="Arial"/>
        </w:rPr>
        <w:footnoteReference w:id="24"/>
      </w:r>
      <w:r>
        <w:rPr/>
        <w:t>, jednak tylko w takim zakresie, w jakim podniesienie zarzutu da się usprawiedliwić z punktu widzenia prawa do krytyki</w:t>
      </w:r>
      <w:r>
        <w:rPr>
          <w:rStyle w:val="FootnoteCharacters"/>
          <w:rStyle w:val="FootnoteAnchor"/>
          <w:rFonts w:cs="Arial" w:ascii="Arial" w:hAnsi="Arial"/>
        </w:rPr>
        <w:footnoteReference w:id="25"/>
      </w:r>
      <w:r>
        <w:rPr/>
        <w:t>. Warto przytoczyć tu jedną z wypowiedzi Sądu Najwyższego, zawartą w wyroku z dnia 28 września 2000 r.</w:t>
      </w:r>
      <w:r>
        <w:rPr>
          <w:rStyle w:val="FootnoteCharacters"/>
          <w:rStyle w:val="FootnoteAnchor"/>
          <w:rFonts w:cs="Arial" w:ascii="Arial" w:hAnsi="Arial"/>
        </w:rPr>
        <w:footnoteReference w:id="26"/>
      </w:r>
      <w:r>
        <w:rPr/>
        <w:t>, w której stwierdzono, że „Osoba piastująca funkcję publiczną narażona jest, co stanowi zjawisko naturalne w każdym państwie demokratycznym, na wystawienie swoich poczynań pod osąd opinii publicznej i musi liczyć się z krytyką swojego postępowania, która to krytyka jest społecznie pożyteczna i pożądana, jeżeli podjęta została w interesie publicznym i ma cechy rzetelności oraz rzeczywistości, a jednocześnie nie przekracza granic potrzebnych do osiągnięcia społecznego celu krytyki. Granic tych nie daje się ogólnie wyznaczyć, ponieważ określają je niepowtarzalne okoliczności konkretnej sprawy”.</w:t>
      </w:r>
    </w:p>
    <w:p>
      <w:pPr>
        <w:pStyle w:val="Tekstprokuratury"/>
        <w:rPr/>
      </w:pPr>
      <w:r>
        <w:rPr/>
        <w:t>„</w:t>
      </w:r>
      <w:r>
        <w:rPr/>
        <w:t>Prasa, zgodnie z Konstytucją Rzeczypospolitej Polskiej, korzysta z wolności wypowiedzi i urzeczywistnia prawo obywateli do ich rzetelnego informowania, jawności życia publicznego oraz kontroli i krytyki społecznej”</w:t>
      </w:r>
      <w:r>
        <w:rPr>
          <w:rStyle w:val="FootnoteCharacters"/>
          <w:rStyle w:val="FootnoteAnchor"/>
          <w:rFonts w:cs="Arial" w:ascii="Arial" w:hAnsi="Arial"/>
        </w:rPr>
        <w:footnoteReference w:id="27"/>
      </w:r>
      <w:r>
        <w:rPr/>
        <w:t>. Ta doniosła deklaracja o uniwersalnej wymowie otwiera podstawowy akt prawny regulujący zasady działalności dziennikarzy i mediów. Wolność prasy jest dla nas rzeczą oczywistą – co znalazło swe potwierdzenie nie tylko w praktyce, ale jako fundamentalna zasada ustroju Rzeczpospolitej zapisane zostało w art. 14 Konstytucji z 1997 roku.</w:t>
      </w:r>
    </w:p>
    <w:p>
      <w:pPr>
        <w:pStyle w:val="Tekstprokuratury"/>
        <w:rPr/>
      </w:pPr>
      <w:r>
        <w:rPr/>
        <w:t xml:space="preserve">Trudności interpretacyjne w rozróżnieniu dozwolonej krytyki od zniesławienia spowodowały, iż wielokrotnie osoby (zwłaszcza dziennikarze) lub organizacje prawne składały skargi do Trybunału Konstytucyjnego co do zgodności art. 212 k.k. z Konstytucją, w szczególności z artykułami dotyczącymi wolności wyrażania własnych poglądów (art. 54), określającymi warunki ograniczenia konstytucyjnych praw i wolności (art. 31 ust. 3). Sprzeciw budzi zwłaszcza sprawa zakresu, w jakim ograniczone jest wyłączenie bezprawności czynu zniesławienia tylko do wypadków prawdziwego zarzutu postawionego lub podnoszonego w obronie społecznie uzasadnionego interesu. Przepisy bowiem te są tak sformułowane, iż odpowiedzialności karnej za zniesławienie podlega nie tylko ten, kto publicznie rozgłasza nieprawdziwe informacje o faktach mogących poniżyć pokrzywdzonego w oczach opinii publicznej, ale także ten, kto publicznie prezentuje treści, które nie dadzą się jednoznacznie zweryfikować jako prawdziwe (co ma miejsce w większości wypowiedzi o charakterze opinii, oceny czy też krytyki). Krytycy art. 212 uznają te zapisy za nadmierną ingerencję w wolność słowa, bo ich zdaniem za przestępstwa należy uznać również czyny polegające na wyrażeniu poglądu, opinii czy też krytyki. Odwołują się przy tym do przepisów prawa cywilnego, które chronią cześć i inne dobra osobiste człowieka. Zdaniem tych samych osób sama możliwość pociągnięcia do odpowiedzialności karnej za wyrażenie opinii, oceny czy też poglądu krępuje debatę publiczną, a nawet uniemożliwia dziennikarzom lub politykom (wybranym w demokratycznych wyborach przedstawicielom lokalnych społeczności, czy też przeciwnikom politycznym) prawidłowe wykonywanie swoich obowiązków. </w:t>
      </w:r>
    </w:p>
    <w:p>
      <w:pPr>
        <w:pStyle w:val="Tekstprokuratury"/>
        <w:rPr/>
      </w:pPr>
      <w:r>
        <w:rPr/>
        <w:t xml:space="preserve">Trybunał Konstytucyjny orzekł (w dniu 29 października 2006 r.), że za zniesławienie może grozić więzienie. Sędziowie uznali, że jest to zgodne z konstytucyjnym prawem do wolności wypowiedzi. Trybunał uznał, że wolność wypowiedzi i swoboda głoszenia poglądów są jedną z najważniejszych wartości w demokratycznym państwie. Dodał jednak, że na pierwszym miejscu zawsze pozostaje godność człowieka, jego cześć, honor i prywatność. Wolność słowa nie może kolidować z godnością człowieka. W orzeczeniu swym Trybunał podkreślił, że art. 212 k.k. wyraźnie wskazuje, jakie są granice wolności wypowiedzi, nawet w demokratycznym państwie. Zgodnie z art. 212 za zniesławienie może grozić grzywna, a nawet pozbawienie wolności do roku. W przypadku dziennikarzy kara może być wyższa, bo do 2 lat pozbawienia wolności. Trybunał potwierdził tym samym pogląd, że najważniejszą wartością jest godność człowieka, którą państwo ma chronić środkami prawnymi. Polska nie jest jedynym krajem, który za zniesławienie przewiduje karę pozbawienia wolności. W innych krajach sankcje są ostrzejsze. W przytoczonym tu wyroku Trybunał podkreślił, że postępowanie karne jest jedyną skuteczną drogą do wyegzekwowania odpowiedzialności za zniesławienie. Takiej skuteczności nie gwarantuje, na przykład, postępowanie cywilne. Do wyroku, który jest ostateczny, odrębne zdanie zgłosiło trzech sędziów. Ostrzegają oni przed paraliżem wolności prasy i zamrożeniem debaty publicznej w związku z wyrokiem Trybunału, ale miejmy nadzieję, iż są to tylko obawy sugerowane intensywnymi protestami mediów i dziennikarzy obawiających się ograniczenia w swym działaniu. </w:t>
      </w:r>
    </w:p>
    <w:p>
      <w:pPr>
        <w:pStyle w:val="Tekstprokuratury"/>
        <w:rPr/>
      </w:pPr>
      <w:r>
        <w:rPr/>
        <w:t>Powyższe orzeczenie Trybunału jest osadzone zarówno w normach Konstytucji, jak również w normach prawa naturalnego. Krytyka bowiem dziennikarska, szczególnie uzasadniana interesem społecznym (w szczególności mająca wątpliwe pokrycie w faktach), nie może prowadzić do bezpardonowej walki z jednostką, nawet jeżeli ta jednostka pełni ważne funkcje społeczne (funkcjonariusz publiczny, osoba publiczna) i to z wyboru tegoż społeczeństwa. Należy pamiętać, że godność ludzka jest źródłem wszelkich praw i wolności. Oznacza to, że pierwszeństwo przed wszelkimi innymi wolnościami, w tym wolnością prasy, ma godność człowieka, a nie odwrotnie. Godność ma decydujące znacznie dla zakresu dopuszczalnej krytyki prasowej.</w:t>
      </w:r>
      <w:r>
        <w:rPr>
          <w:color w:val="FF0000"/>
        </w:rPr>
        <w:t xml:space="preserve"> </w:t>
      </w:r>
      <w:r>
        <w:rPr/>
        <w:t>Godność osoby ludzkiej jest źródłem wolności prasy, ale równocześnie jej granicą.</w:t>
      </w:r>
      <w:r>
        <w:rPr>
          <w:color w:val="FF0000"/>
        </w:rPr>
        <w:t xml:space="preserve"> </w:t>
      </w:r>
      <w:r>
        <w:rPr/>
        <w:t>Korzystanie z wolności prasy nie może odbyć się z pokrzywdzeniem godności. Jest to podstawa naszego systemu społeczno-prawnego, co nie powinno ujść uwadze w dyskusji o ewentualnej dekryminalizacji pomówienia.</w:t>
      </w:r>
      <w:r>
        <w:rPr>
          <w:color w:val="FF0000"/>
        </w:rPr>
        <w:t xml:space="preserve"> </w:t>
      </w:r>
      <w:r>
        <w:rPr/>
        <w:t>Obowiązująca sankcja karna za zniesławienie i pomówienie określona w art. 212 ma znaczenie symboliczne dla ochrony godności wobec innych przepisów karnych wyrażonych w sankcjach oraz procedurach, chroniących wartości podstawowe dla systemu społecznego, jak: życie, zdrowie, majątek, jak również i godność. Zniesienie art. 212 może stworzyć wrażenie, że godność nie leży już w centrum wartości publicznych, a jest wyłącznie prywatną sferą w relacjach międzyludzkich, sankcjonowaną tylko środkami cywilnymi, co jest oczywistą nieprawdą. Niezależnie od okoliczności godności ludzkiej zawsze należy się ochrona karnoprawna. Obawa mediów, że penalizacja zniesławienia i pomówienia jest zagrożeniem dla wolności prasy, byłaby uzasadnienie tylko wtedy, gdy będzie używana dla tłumienia krytyki. Jednak wolność prasy jest uregulowana w Konstytucji i prawie prasowym, i oceny krytyczne nie mogą spotkać się z zarzutem bezprawności do czasu, gdy wynikają z rzetelności dziennikarskiej i są oparte na prawdzie. W przeciwnym razie krytyka wkracza w strefę kryminalizowaną, godzi bowiem w wyższe dobro chronione, jakim jest godność osoby ludzki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6 czerwca 1997 r. – Kodeks karny (Dz. U. Nr 88, poz. 553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karne, Warszawa 2004, s. 51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łownik współczesnego języka polskiego, B. </w:t>
      </w:r>
      <w:r>
        <w:rPr>
          <w:rFonts w:cs="Arial" w:ascii="Arial" w:hAnsi="Arial"/>
          <w:spacing w:val="32"/>
        </w:rPr>
        <w:t>Duna</w:t>
      </w:r>
      <w:r>
        <w:rPr>
          <w:rFonts w:cs="Arial" w:ascii="Arial" w:hAnsi="Arial"/>
        </w:rPr>
        <w:t>j (red.), t. 2, Warszawa 2000, s. 665.</w:t>
      </w:r>
    </w:p>
  </w:footnote>
  <w:footnote w:id="5">
    <w:p>
      <w:pPr>
        <w:pStyle w:val="Przypisy"/>
        <w:rPr/>
      </w:pPr>
      <w:r>
        <w:rPr>
          <w:rStyle w:val="FootnoteCharacters"/>
        </w:rPr>
        <w:footnoteRef/>
      </w:r>
      <w:r>
        <w:rPr>
          <w:rFonts w:cs="Arial" w:ascii="Arial" w:hAnsi="Arial"/>
        </w:rPr>
        <w:tab/>
        <w:t xml:space="preserve"> </w:t>
      </w:r>
      <w:r>
        <w:rPr>
          <w:rFonts w:cs="Arial" w:ascii="Arial" w:hAnsi="Arial"/>
        </w:rPr>
        <w:t>Nowa encyklopedia powszechna PWN, t. 6, Warszawa 1996, s. 1041.</w:t>
      </w:r>
    </w:p>
  </w:footnote>
  <w:footnote w:id="6">
    <w:p>
      <w:pPr>
        <w:pStyle w:val="Przypisy"/>
        <w:rPr/>
      </w:pPr>
      <w:r>
        <w:rPr>
          <w:rStyle w:val="FootnoteCharacters"/>
        </w:rPr>
        <w:footnoteRef/>
      </w:r>
      <w:r>
        <w:rPr>
          <w:rFonts w:cs="Arial" w:ascii="Arial" w:hAnsi="Arial"/>
        </w:rPr>
        <w:tab/>
        <w:t xml:space="preserve"> </w:t>
      </w:r>
      <w:r>
        <w:rPr>
          <w:rFonts w:cs="Arial" w:ascii="Arial" w:hAnsi="Arial"/>
        </w:rPr>
        <w:t>Nowa encyklopedia powszechna PWN, t. 3, Warszawa 1996, s. 58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łownik..., B. </w:t>
      </w:r>
      <w:r>
        <w:rPr>
          <w:rFonts w:cs="Arial" w:ascii="Arial" w:hAnsi="Arial"/>
          <w:spacing w:val="32"/>
        </w:rPr>
        <w:t>Duna</w:t>
      </w:r>
      <w:r>
        <w:rPr>
          <w:rFonts w:cs="Arial" w:ascii="Arial" w:hAnsi="Arial"/>
        </w:rPr>
        <w:t>j (red.), s. 434.</w:t>
      </w:r>
    </w:p>
  </w:footnote>
  <w:footnote w:id="8">
    <w:p>
      <w:pPr>
        <w:pStyle w:val="Przypisy"/>
        <w:rPr/>
      </w:pPr>
      <w:r>
        <w:rPr>
          <w:rStyle w:val="FootnoteCharacters"/>
        </w:rPr>
        <w:footnoteRef/>
      </w:r>
      <w:r>
        <w:rPr>
          <w:rFonts w:cs="Arial" w:ascii="Arial" w:hAnsi="Arial"/>
        </w:rPr>
        <w:tab/>
        <w:t>Wyrok SN z dnia 19 września 1968 r., II CR 291/68, OSNCP 1969, nr 11, poz. 200; Nowe Prawo 1970, nr 7–8, s. 1185–1190.</w:t>
      </w:r>
    </w:p>
  </w:footnote>
  <w:footnote w:id="9">
    <w:p>
      <w:pPr>
        <w:pStyle w:val="Przypisy"/>
        <w:rPr/>
      </w:pPr>
      <w:r>
        <w:rPr>
          <w:rStyle w:val="FootnoteCharacters"/>
        </w:rPr>
        <w:footnoteRef/>
      </w:r>
      <w:r>
        <w:rPr>
          <w:rFonts w:cs="Arial" w:ascii="Arial" w:hAnsi="Arial"/>
        </w:rPr>
        <w:tab/>
        <w:t>Ustawa z dnia 26 stycznia 1984 r. – Prawo prasowe (Dz. U. z 1984 r., Nr 5, poz. 24 z późn. zm.).</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Wyrok SN z dnia 28 listopada 1990 r., I CR 436/90; S. </w:t>
      </w:r>
      <w:r>
        <w:rPr>
          <w:rFonts w:cs="Arial" w:ascii="Arial" w:hAnsi="Arial"/>
          <w:spacing w:val="32"/>
        </w:rPr>
        <w:t>Rudnick</w:t>
      </w:r>
      <w:r>
        <w:rPr>
          <w:rFonts w:cs="Arial" w:ascii="Arial" w:hAnsi="Arial"/>
        </w:rPr>
        <w:t xml:space="preserve">i, Ochrona dóbr osobistych na podstawie art. 23 i 24 k.c. w orzecznictwie SN w latach 1985–1991, Przegląd Sądowy 1992, s. 39. </w:t>
      </w:r>
    </w:p>
  </w:footnote>
  <w:footnote w:id="11">
    <w:p>
      <w:pPr>
        <w:pStyle w:val="Przypisy"/>
        <w:ind w:left="170" w:hanging="170"/>
        <w:rPr/>
      </w:pPr>
      <w:r>
        <w:rPr>
          <w:rStyle w:val="FootnoteCharacters"/>
        </w:rPr>
        <w:footnoteRef/>
      </w:r>
      <w:r>
        <w:rPr>
          <w:rFonts w:cs="Arial" w:ascii="Arial" w:hAnsi="Arial"/>
        </w:rPr>
        <w:tab/>
        <w:t xml:space="preserve">Wyrok SN z dnia 3 lipca 1987 r., CR 135/87; wyrok SA w Krakowie z dnia 25 kwietnia 1997 r., I ACr 158/97; A. </w:t>
      </w:r>
      <w:r>
        <w:rPr>
          <w:rFonts w:cs="Arial" w:ascii="Arial" w:hAnsi="Arial"/>
          <w:spacing w:val="32"/>
        </w:rPr>
        <w:t>Karpowic</w:t>
      </w:r>
      <w:r>
        <w:rPr>
          <w:rFonts w:cs="Arial" w:ascii="Arial" w:hAnsi="Arial"/>
        </w:rPr>
        <w:t>z, Prawo autorskie i prasowe dla dziennikarzy, Warszawa 1997, s. 12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Krakowie z dnia 12 stycznia 1994 r., I ACr 314/93; wyrok SA w Krakowie z dnia 19 listopada 1996 r.; wyrok SA w Krakowie z dnia 13 maja 1997 r., I ACr 185/97. </w:t>
      </w:r>
    </w:p>
  </w:footnote>
  <w:footnote w:id="13">
    <w:p>
      <w:pPr>
        <w:pStyle w:val="Przypisy"/>
        <w:ind w:left="170" w:hanging="170"/>
        <w:rPr/>
      </w:pPr>
      <w:r>
        <w:rPr>
          <w:rStyle w:val="FootnoteCharacters"/>
        </w:rPr>
        <w:footnoteRef/>
      </w:r>
      <w:r>
        <w:rPr>
          <w:rFonts w:cs="Arial" w:ascii="Arial" w:hAnsi="Arial"/>
        </w:rPr>
        <w:tab/>
        <w:t xml:space="preserve">Por.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525; A</w:t>
      </w:r>
      <w:r>
        <w:rPr>
          <w:rFonts w:cs="Arial" w:ascii="Arial" w:hAnsi="Arial"/>
          <w:spacing w:val="32"/>
        </w:rPr>
        <w:t>. Szpuna</w:t>
      </w:r>
      <w:r>
        <w:rPr>
          <w:rFonts w:cs="Arial" w:ascii="Arial" w:hAnsi="Arial"/>
        </w:rPr>
        <w:t>r, Ochrona dóbr osobistych, Warszawa 1979, s. 164 i n.</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A w Krakowie z dnia 6 lutego 1992 r., I ACr 364/91; B. </w:t>
      </w:r>
      <w:r>
        <w:rPr>
          <w:rFonts w:cs="Arial" w:ascii="Arial" w:hAnsi="Arial"/>
          <w:spacing w:val="32"/>
        </w:rPr>
        <w:t>Gawli</w:t>
      </w:r>
      <w:r>
        <w:rPr>
          <w:rFonts w:cs="Arial" w:ascii="Arial" w:hAnsi="Arial"/>
        </w:rPr>
        <w:t>k, Ochrona dóbr osobistych. Sens i nonsens koncepcji tzw. praw podmiotowych osobistych, Warszawa–Kraków 1985, s. 13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Tamże, s. 133.</w:t>
      </w:r>
    </w:p>
  </w:footnote>
  <w:footnote w:id="16">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Cise</w:t>
      </w:r>
      <w:r>
        <w:rPr>
          <w:rFonts w:cs="Arial" w:ascii="Arial" w:hAnsi="Arial"/>
        </w:rPr>
        <w:t>k, Dobra osobiste i ich niemajątkowa ochrona w kodeksie cywilnym, Wrocław 1989, s. 105 i n.</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 xml:space="preserve">i, Polskie prawo karne. Zarys części szczególnej, Warszawa 2006, s. 139–140.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05, s. 262.</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Tamże, s. 263.</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Warszawa 2004, s. 517.</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17 kwietnia 1997 r., I KZP 5/97, OSNKW 1997, nr 5–6, poz. 44.</w:t>
      </w:r>
    </w:p>
  </w:footnote>
  <w:footnote w:id="22">
    <w:p>
      <w:pPr>
        <w:pStyle w:val="Przypisy"/>
        <w:ind w:left="170" w:hanging="170"/>
        <w:rPr/>
      </w:pPr>
      <w:r>
        <w:rPr>
          <w:rStyle w:val="FootnoteCharacters"/>
        </w:rPr>
        <w:footnoteRef/>
      </w:r>
      <w:r>
        <w:rPr>
          <w:rFonts w:cs="Arial" w:ascii="Arial" w:hAnsi="Arial"/>
        </w:rPr>
        <w:tab/>
        <w:t>Wyrok SN z dnia 17 lutego 1993 r., II KRN 24/92, Wokanda 1993, nr 10, s. 8.</w:t>
      </w:r>
    </w:p>
  </w:footnote>
  <w:footnote w:id="23">
    <w:p>
      <w:pPr>
        <w:pStyle w:val="Przypisy"/>
        <w:ind w:left="170" w:hanging="170"/>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i, Europejskie standardy wolności wypowiedzi a polskie prawo karne, (w:) J. </w:t>
      </w:r>
      <w:r>
        <w:rPr>
          <w:rFonts w:cs="Arial" w:ascii="Arial" w:hAnsi="Arial"/>
          <w:spacing w:val="32"/>
        </w:rPr>
        <w:t>Skupińsk</w:t>
      </w:r>
      <w:r>
        <w:rPr>
          <w:rFonts w:cs="Arial" w:ascii="Arial" w:hAnsi="Arial"/>
        </w:rPr>
        <w:t>i (red.), Standardy praw człowieka a prawo karne, Warszawa 1995, s. 226 i n.</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3 grudnia 1994 r., WR 207/94, OSNKW 1995, nr 5–6, poz. 32; OSP 1995, nr 10, poz. 209.</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17 kwietnia 1997 r., I KZP 5/97, OSNKW 1997, nr 5–6, poz. 44.</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V KKN 171/98, OSNKW 2001, nr 3–4, poz. 31.</w:t>
      </w:r>
    </w:p>
  </w:footnote>
  <w:footnote w:id="27">
    <w:p>
      <w:pPr>
        <w:pStyle w:val="Przypisy"/>
        <w:ind w:left="170" w:hanging="170"/>
        <w:rPr/>
      </w:pPr>
      <w:r>
        <w:rPr>
          <w:rStyle w:val="FootnoteCharacters"/>
        </w:rPr>
        <w:footnoteRef/>
      </w:r>
      <w:r>
        <w:rPr>
          <w:rFonts w:cs="Arial" w:ascii="Arial" w:hAnsi="Arial"/>
        </w:rPr>
        <w:tab/>
        <w:t xml:space="preserve">Art. 1 ustawy </w:t>
      </w:r>
      <w:r>
        <w:rPr>
          <w:rFonts w:eastAsia="Symbol" w:cs="Symbol" w:ascii="Symbol" w:hAnsi="Symbol"/>
        </w:rPr>
        <w:t></w:t>
      </w:r>
      <w:r>
        <w:rPr/>
        <w:t xml:space="preserve"> </w:t>
      </w:r>
      <w:r>
        <w:rPr>
          <w:rFonts w:cs="Arial" w:ascii="Arial" w:hAnsi="Arial"/>
        </w:rPr>
        <w:t>Prawo prasowe w brzmieniu nadanym mu przez art. 1 pkt 1 ustawy z dnia 11 kwietnia 1990 r. o uchyleniu ustawy o kontroli publikacji i widowisk, zniesieniu organów tej kontroli oraz o zmianie ustawy – Prawo prasowe (Dz. U. z 1990 r., Nr 29, poz.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up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niesławienie a dozwolona krytyka dziennikar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2:00Z</dcterms:created>
  <dc:creator>Dorota Kaleta</dc:creator>
  <dc:description/>
  <dc:language>en-US</dc:language>
  <cp:lastModifiedBy>Jacek R. Hebenstreit</cp:lastModifiedBy>
  <cp:lastPrinted>2008-10-10T12:40:00Z</cp:lastPrinted>
  <dcterms:modified xsi:type="dcterms:W3CDTF">2008-10-10T10:40:00Z</dcterms:modified>
  <cp:revision>12</cp:revision>
  <dc:subject/>
  <dc:title>Marek Mozgawa</dc:title>
</cp:coreProperties>
</file>