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6-0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20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yta Szumowicz</w:t>
      </w:r>
    </w:p>
    <w:p>
      <w:pPr>
        <w:pStyle w:val="Normal"/>
        <w:spacing w:lineRule="auto" w:line="276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UMED SP. ZO. O.</w:t>
      </w:r>
    </w:p>
    <w:p>
      <w:pPr>
        <w:pStyle w:val="Normal"/>
        <w:spacing w:lineRule="auto" w:line="276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grodzie 21 E</w:t>
      </w:r>
    </w:p>
    <w:p>
      <w:pPr>
        <w:pStyle w:val="Normal"/>
        <w:spacing w:lineRule="auto" w:line="276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 – 200 Dębica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7 i 28 kwietnia 2023 roku pracownicy Wydziału Polityki Społecznej Podkarpackiego Urzędu Wojewódzkiego w Rzeszowie przeprowadzili kontrolę kompleksową </w:t>
        <w:br/>
        <w:t>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SZUMED SPÓŁKA Z OGRANICZONĄ ODPOWIEDZIALNOŚCIĄ, tj. w Gabinecie położnej środowiskowo – rodzinnej SZUMED, Podgrodzie 21 E, 39 – 200 Dębica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3.05.2023 r. podpisanym bez zastrzeże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lecznicza podmiotu SZUMED SPÓŁKA Z OGRANICZONĄ ODPOWIEDZIALNOŚCIĄ, została oceniona pozytywnie z następującymi uchybieniam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ieścisłości zawarte w Regulaminie Organizacyjnym opisane w protokole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Brak Książki Kontro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śmie z dnia 29.05.2023 r. pani Edyta i Grzegorz Szumowicz poinformowali Podkarpacki Urząd Wojewódzki w Rzeszowie o podjętych działaniach, które spowodowały usunięcie uchybień, o których była mowa w protokol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w/w wyjaśnienia odstępuje się od formułowania zaleceń pokontrolnych.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7" w:firstLine="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11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Verdana,Bold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3-06-05T09:56:00Z</cp:lastPrinted>
  <dcterms:modified xsi:type="dcterms:W3CDTF">2023-06-06T07:48:00Z</dcterms:modified>
  <cp:revision>548</cp:revision>
  <dc:subject/>
  <dc:title/>
</cp:coreProperties>
</file>