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ałącznik nr 2 do wniosku o wypłatę dotacji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WÓJNEGO FINANSOWANIA Moduł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Oświadczam, że wydatki kwalifikowane finansowane ze środków </w:t>
      </w:r>
      <w:r>
        <w:rPr>
          <w:rFonts w:cs="Calibri" w:ascii="Calibri" w:hAnsi="Calibri"/>
          <w:u w:val="single"/>
        </w:rPr>
        <w:t>dotacji</w:t>
      </w:r>
      <w:r>
        <w:rPr>
          <w:rFonts w:cs="Calibri" w:ascii="Calibri" w:hAnsi="Calibri"/>
        </w:rPr>
        <w:t xml:space="preserve"> z budżetu państwa na podstawie umowy </w:t>
      </w:r>
      <w:r>
        <w:rPr>
          <w:rFonts w:cs="Calibri" w:ascii="Calibri" w:hAnsi="Calibri"/>
          <w:b/>
          <w:bCs/>
        </w:rPr>
        <w:t xml:space="preserve">nr PS-I.946.23.   .2023 </w:t>
      </w:r>
      <w:r>
        <w:rPr>
          <w:rFonts w:cs="Calibri" w:ascii="Calibri" w:hAnsi="Calibri"/>
        </w:rPr>
        <w:t xml:space="preserve">o dofinansowanie utworzenia lun/i wyposażenia placówki „Senior+” w ramach </w:t>
      </w:r>
      <w:r>
        <w:rPr>
          <w:rFonts w:cs="Calibri" w:ascii="Calibri" w:hAnsi="Calibri"/>
          <w:bCs/>
          <w:color w:val="000000"/>
        </w:rPr>
        <w:t>programu wieloletniego „Senior+” na lata 2021-2025 (edycja 2023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ie były i nie będą finansowane</w:t>
      </w:r>
      <w:r>
        <w:rPr>
          <w:rFonts w:cs="Calibri" w:ascii="Calibri" w:hAnsi="Calibri"/>
        </w:rPr>
        <w:t xml:space="preserve"> z innych środków publiczn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  <w:br/>
        <w:t xml:space="preserve">(m. in. środków Unii Europejskiej: EFRR, EFS, środków krajowych: dotacje z gminy, inne).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57"/>
        <w:gridCol w:w="603"/>
        <w:gridCol w:w="3621"/>
      </w:tblGrid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.…………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………………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dat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podpis i pieczę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osoby upoważnio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do reprezentowania jednos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amorządu terytorialnego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613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podpis i pieczę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skarbnika jednostk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amorządu terytorialne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 dotyczy wymaganego wkładu własnego beneficjenta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4:00Z</dcterms:created>
  <dc:creator>azyl</dc:creator>
  <dc:description/>
  <cp:keywords/>
  <dc:language>en-US</dc:language>
  <cp:lastModifiedBy>Beata Głowacka-Rypińska</cp:lastModifiedBy>
  <dcterms:modified xsi:type="dcterms:W3CDTF">2023-01-30T07:41:00Z</dcterms:modified>
  <cp:revision>4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