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aweł Dutka</w:t>
      </w:r>
    </w:p>
    <w:p>
      <w:pPr>
        <w:pStyle w:val="Tytulprokuratury"/>
        <w:rPr/>
      </w:pPr>
      <w:r>
        <w:rPr/>
        <w:t xml:space="preserve">Wyrok skazujący jako podstawa do wydania </w:t>
        <w:br/>
        <w:t xml:space="preserve">nakazu zapłaty </w:t>
      </w:r>
    </w:p>
    <w:p>
      <w:pPr>
        <w:pStyle w:val="Podtytulprokuratury"/>
        <w:rPr/>
      </w:pPr>
      <w:r>
        <w:rPr/>
        <w:t>Streszczenie</w:t>
      </w:r>
    </w:p>
    <w:p>
      <w:pPr>
        <w:pStyle w:val="Tekstprokuratury"/>
        <w:ind w:left="0" w:right="0" w:hanging="0"/>
        <w:rPr/>
      </w:pPr>
      <w:r>
        <w:rPr>
          <w:rFonts w:cs="Arial" w:ascii="Arial" w:hAnsi="Arial"/>
          <w:b w:val="false"/>
          <w:i/>
          <w:iCs/>
        </w:rPr>
        <w:t>Artykuł odnosi się do problematyki wykorzystania wyroku skazującego w postępowaniu cywilnym koncentrując się w szczególności na możliwości jego wykorzystania do wydania nakazu zapłaty w postępowaniu nakazowym. O ile bowiem chodzi o kradzież konkretnej sumy pieniężnej, lub zniszczenie rzeczy w taki sposób, że restytucja naturalna jest niemożliwa, problematyczna jest jedynie kwestia daty, od której należne są odsetki. Jeżeli natomiast restytucja naturalna była i jest możliwa – powstaje więcej wątpliwości związanych z oceną, czy wyrok skazujący jest dokumentem urzędowym, który udowadnia okoliczności uzasadniające dochodzone żądanie pieniężne.</w:t>
      </w:r>
    </w:p>
    <w:p>
      <w:pPr>
        <w:pStyle w:val="Podtytulprokuratury"/>
        <w:rPr>
          <w:rFonts w:ascii="Arial" w:hAnsi="Arial" w:cs="Arial"/>
          <w:b w:val="false"/>
          <w:b w:val="false"/>
        </w:rPr>
      </w:pPr>
      <w:r>
        <w:rPr/>
        <w:t>Wstęp</w:t>
      </w:r>
    </w:p>
    <w:p>
      <w:pPr>
        <w:pStyle w:val="Tekstprokuratury"/>
        <w:rPr/>
      </w:pPr>
      <w:r>
        <w:rPr>
          <w:rFonts w:cs="Arial" w:ascii="Arial" w:hAnsi="Arial"/>
          <w:b w:val="false"/>
        </w:rPr>
        <w:t>Celem niniejszego artykułu jest zwięzłe omówienie węzłowych kwestii związanych z wykorzystaniem wyroku sądu karnego jako dokumentu urzędowego w postępowaniu nakazowym w procesie cywilnym. Kwestia ta nie doczekała się w judykaturze i doktrynie pogłębionej analizy, pozwalającej spojrzeć na problem z szerszej perspektywy. O ile, w przypadku gdy idzie o zabór określonej sumy pieniężnej wątpliwości nie występują, o tyle pojawiają się, i to w wielu zasadniczych kwestiach, gdy chodzi o takie przestępstwa jak: zniszczenie, przywłaszczenie, a w szczególności o przestępstwo kradzieży rzeczy ruchomej niebędącej kwotą pieniężną.</w:t>
      </w:r>
    </w:p>
    <w:p>
      <w:pPr>
        <w:pStyle w:val="Podtytulprokuratury"/>
        <w:rPr/>
      </w:pPr>
      <w:r>
        <w:rPr/>
        <w:t>Problemy związane z realizacją kompensacyjnej funkcji prawa karnego</w:t>
      </w:r>
    </w:p>
    <w:p>
      <w:pPr>
        <w:pStyle w:val="Tekstprokuratury"/>
        <w:rPr/>
      </w:pPr>
      <w:r>
        <w:rPr>
          <w:rFonts w:cs="Arial" w:ascii="Arial" w:hAnsi="Arial"/>
          <w:b w:val="false"/>
        </w:rPr>
        <w:t>Zdarza się, że sąd karny skazując za przestępstwo, którym wyrządzono szkodę, nie orzeka o obowiązku jej naprawienia (art. 46 § 1 k.k.). Orzeczenie obowiązku naprawienia szkody lub zadośćuczynienia za doznaną krzywdę jest obligatoryjne jedynie w przypadku złożenia wniosku o orzeczenie tego środka karnego przez pokrzywdzonego lub inną osobę uprawnioną (prokuratora, przedstawiciela ustawowego, opiekuna (faktycznego), czy też osoby najbliższej w razie śmierci pokrzywdzonego (art. 49, 49a, 50 i 51 k.p.k.). Wytaczanie powództwa cywilnego w procesie karnym należy do rzadkości i kończy się najczęściej pozostawieniem powództwa cywilnego bez rozpoznania (art. 415 § 3 k.p.k.). Często w przypadku braku złożenia wniosku o orzeczenie środka karnego – obowiązku naprawienia szkody – sąd karny rezygnuje z realizacji kompensacyjnej funkcji prawa karnego. Powodem są trudności, które mogą pojawić się w procesie ustalania szkody, zarówno materialnej, jak i tej niematerialnej (krzywdy). Natomiast jak wskazał SA w Katowicach</w:t>
      </w:r>
      <w:r>
        <w:rPr>
          <w:rStyle w:val="Odwoanieprzypisudolnego"/>
          <w:rStyle w:val="FootnoteAnchor"/>
          <w:rFonts w:cs="Arial" w:ascii="Arial" w:hAnsi="Arial"/>
          <w:b/>
          <w:szCs w:val="21"/>
        </w:rPr>
        <w:footnoteReference w:id="2"/>
      </w:r>
      <w:r>
        <w:rPr>
          <w:rFonts w:cs="Arial" w:ascii="Arial" w:hAnsi="Arial"/>
          <w:b w:val="false"/>
        </w:rPr>
        <w:t xml:space="preserve">: sens tego przepisu (art. 46 § 1 k.k.), nawet ograniczonego tylko do wyrządzonej szkody, należy odczytywać w kontekście zapewnienia w procesie karnym takiej ochrony pokrzywdzonemu, by w zakresie szkody nie musiał wytaczać odrębnego powództwa cywilnego. Pojęcie szkody z art. 46 § 1 k.k. należy traktować szeroko. Należy nie tylko pamiętać, że obowiązek naprawienia szkody obejmuje, podobnie jak w prawie cywilnym, zarówno </w:t>
      </w:r>
      <w:r>
        <w:rPr>
          <w:rFonts w:cs="Arial" w:ascii="Arial" w:hAnsi="Arial"/>
          <w:b w:val="false"/>
          <w:i/>
        </w:rPr>
        <w:t>damnum emergens</w:t>
      </w:r>
      <w:r>
        <w:rPr>
          <w:rFonts w:cs="Arial" w:ascii="Arial" w:hAnsi="Arial"/>
          <w:b w:val="false"/>
        </w:rPr>
        <w:t xml:space="preserve">, jak i </w:t>
      </w:r>
      <w:r>
        <w:rPr>
          <w:rFonts w:cs="Arial" w:ascii="Arial" w:hAnsi="Arial"/>
          <w:b w:val="false"/>
          <w:i/>
        </w:rPr>
        <w:t>lucrum cessans</w:t>
      </w:r>
      <w:r>
        <w:rPr>
          <w:rFonts w:cs="Arial" w:ascii="Arial" w:hAnsi="Arial"/>
          <w:b w:val="false"/>
        </w:rPr>
        <w:t>, ale także, że wysokość szkody ustala się przy zastosowaniu przepisów prawa cywilnego. Artykuł 444 § 1 k.c. stanowi, że w razie uszkodzenia ciała lub wywołania rozstroju zdrowia naprawienie szkody obejmuje wszelkie wynikłe z tego powodu koszty. Na żądanie poszkodowanego zobowiązany do naprawienia szkody powinien wyłożyć z góry sumę potrzebną na koszty leczenia, a jeżeli poszkodowany stał się inwalidą także sumę potrzebną na koszty przygotowania do innego zawodu. Należy również pamiętać, że naprawienie szkody, o którym mowa w art. 46 § 1 k.k., to w szczególności wyrównanie straty, którą poszkodowany poniósł. Sąd karny musi uwzględnić w chwili wyrokowania rozmiary pokrytej już szkody, w szczególności wartość uprzednio odzyskanego w stanie niepogorszonym mienia</w:t>
      </w:r>
      <w:r>
        <w:rPr>
          <w:rStyle w:val="Odwoanieprzypisudolnego"/>
          <w:rStyle w:val="FootnoteAnchor"/>
          <w:rFonts w:cs="Arial" w:ascii="Arial" w:hAnsi="Arial"/>
          <w:b/>
          <w:szCs w:val="21"/>
        </w:rPr>
        <w:footnoteReference w:id="3"/>
      </w:r>
      <w:r>
        <w:rPr>
          <w:rFonts w:cs="Arial" w:ascii="Arial" w:hAnsi="Arial"/>
          <w:b w:val="false"/>
        </w:rPr>
        <w:t>. Ponadto sąd powinien każdorazowo sprecyzować rodzaj świadczenia, które skazany ma spełnić tytułem obowiązku naprawienia szkody (restytucja naturalna, czy kompensacja w formie pieniężnej) – co związane jest z tym, że zobowiązanie odszkodowawcze ma często charakter zobowiązania przemiennego, gdzie prawo wyboru świadczenia ma wierzyciel (art. 363 § 1 k.c.).</w:t>
      </w:r>
    </w:p>
    <w:p>
      <w:pPr>
        <w:pStyle w:val="Tekstprokuratury"/>
        <w:rPr/>
      </w:pPr>
      <w:r>
        <w:rPr>
          <w:rFonts w:cs="Arial" w:ascii="Arial" w:hAnsi="Arial"/>
          <w:b w:val="false"/>
        </w:rPr>
        <w:t>Przede wszystkim prewencyjny i represyjny charakter postępowania karnego (na co w szczególności wskazuje art. 2 § 1 pkt 1, 2 i 4 k.p.k.) powoduje, że ustalenie przesłanek odpowiedzialności odszkodowawczej sprawcy przestępstwa jest kwestią uboczną, mogącą powodować znaczne wydłużenie postępowania karnego, co w oczywisty sposób przekładałoby się na osłabienie możliwości zastosowania szybkiej reakcji na przestępstwo, będącej podstawą skuteczności zarówno prewencji generalnej, jak i szczególnej. Dlatego przyjmuje się, mimo wskazanych wyżej dyrektyw (dotyczących kompensacji szkody i wyrządzonej krzywdy już na etapie postępowania karnego), że obowiązek naprawienia szkody nie musi obejmować pełnego odszkodowania, a sąd karny może ograniczyć się jedynie do określonego sposobu naprawienia szkody (np. restytucja) lub jej naprawienia jedynie w części. W takiej sytuacji do dochodzenia pełnego odszkodowania pozostaje droga powództwa cywilnego (art. 415 § 2 k.p.k.). Zgodnie z art. 46 § 1 k.k. jest również możliwe, w zależności od sytuacji, zarówno orzeczenie tylko obowiązku naprawienia szkody lub jedynie zadośćuczynienia krzywdzie, jak i orzeczenie obu tych obowiązków</w:t>
      </w:r>
      <w:r>
        <w:rPr>
          <w:rStyle w:val="Odwoanieprzypisudolnego"/>
          <w:rStyle w:val="FootnoteAnchor"/>
          <w:rFonts w:cs="Arial" w:ascii="Arial" w:hAnsi="Arial"/>
          <w:b/>
          <w:szCs w:val="21"/>
        </w:rPr>
        <w:footnoteReference w:id="4"/>
      </w:r>
      <w:r>
        <w:rPr>
          <w:rFonts w:cs="Arial" w:ascii="Arial" w:hAnsi="Arial"/>
          <w:b w:val="false"/>
        </w:rPr>
        <w:t>. Ustawodawca dopuścił również w art. 46 § 2 k.k. orzeczenie zamiast obowiązku naprawienia szkody – nawiązki na rzecz pokrzywdzonego. Ma ona odmienny charakter i powinna być stosowana wyjątkowo. W doktrynie wskazuje się, że powodem jej orzeczenia mogą być jedynie „nieprzezwyciężalne trudności w dowodzeniu wysokości szkody”</w:t>
      </w:r>
      <w:r>
        <w:rPr>
          <w:rStyle w:val="Odwoanieprzypisudolnego"/>
          <w:rStyle w:val="FootnoteAnchor"/>
          <w:rFonts w:cs="Arial" w:ascii="Arial" w:hAnsi="Arial"/>
          <w:b/>
          <w:szCs w:val="21"/>
        </w:rPr>
        <w:footnoteReference w:id="5"/>
      </w:r>
      <w:r>
        <w:rPr>
          <w:rFonts w:cs="Arial" w:ascii="Arial" w:hAnsi="Arial"/>
          <w:b w:val="false"/>
          <w:lang w:eastAsia="pl-PL"/>
        </w:rPr>
        <w:t>.</w:t>
      </w:r>
      <w:r>
        <w:rPr>
          <w:rFonts w:cs="Arial" w:ascii="Arial" w:hAnsi="Arial"/>
          <w:b w:val="false"/>
        </w:rPr>
        <w:t xml:space="preserve"> Niewątpliwie jest to środek subsydiarny w stosunku do obowiązku naprawienia szkody</w:t>
      </w:r>
      <w:r>
        <w:rPr>
          <w:rStyle w:val="Odwoanieprzypisudolnego"/>
          <w:rStyle w:val="FootnoteAnchor"/>
          <w:rFonts w:cs="Arial" w:ascii="Arial" w:hAnsi="Arial"/>
          <w:b/>
          <w:szCs w:val="21"/>
        </w:rPr>
        <w:footnoteReference w:id="6"/>
      </w:r>
      <w:r>
        <w:rPr>
          <w:rFonts w:cs="Arial" w:ascii="Arial" w:hAnsi="Arial"/>
          <w:b w:val="false"/>
        </w:rPr>
        <w:t>.</w:t>
      </w:r>
      <w:r>
        <w:rPr>
          <w:rFonts w:cs="Arial" w:ascii="Arial" w:hAnsi="Arial"/>
          <w:b w:val="false"/>
          <w:lang w:eastAsia="pl-PL"/>
        </w:rPr>
        <w:t xml:space="preserve"> </w:t>
      </w:r>
      <w:r>
        <w:rPr>
          <w:rFonts w:cs="Arial" w:ascii="Arial" w:hAnsi="Arial"/>
          <w:b w:val="false"/>
        </w:rPr>
        <w:t>O tym, że stosowanie go, ustalanie wysokości nawiązki, nastręcza problemów świadczą stanowiska wyrażane w doktrynie: „M. Szewczyk akcentuje tu pewną niekonsekwencję ustawodawcy. Skoro bowiem sąd karny nie może ustalić w żaden sposób choćby w części wartości szkody wyrządzonej przestępstwem, to na jakiej podstawie ma on ustalić wysokość nawiązki, skoro ta jest tu także surogatem odszkodowania, gdyż jej beneficjentem ma być pokrzywdzony. Rację ma jednak A. Marek, który nie widzi tutaj problemu, skoro nawiązka ma przede wszystkim charakter penalny i dlatego też może nawet przekraczać wartość szkody wyrządzonej przestępstwem”</w:t>
      </w:r>
      <w:r>
        <w:rPr>
          <w:rStyle w:val="Odwoanieprzypisudolnego"/>
          <w:rStyle w:val="FootnoteAnchor"/>
          <w:rFonts w:cs="Arial" w:ascii="Arial" w:hAnsi="Arial"/>
          <w:b/>
          <w:szCs w:val="21"/>
        </w:rPr>
        <w:footnoteReference w:id="7"/>
      </w:r>
      <w:r>
        <w:rPr>
          <w:rFonts w:cs="Arial" w:ascii="Arial" w:hAnsi="Arial"/>
          <w:b w:val="false"/>
        </w:rPr>
        <w:t>. Wydaje się jednak, że nawiązka na rzecz pokrzywdzonego nie może być zupełnie oderwana od ekonomicznych aspektów popełnienia przestępstwa, w tym krzywdy nim wyrządzonej.</w:t>
      </w:r>
    </w:p>
    <w:p>
      <w:pPr>
        <w:pStyle w:val="Tekstprokuratury"/>
        <w:rPr/>
      </w:pPr>
      <w:r>
        <w:rPr>
          <w:rFonts w:cs="Arial" w:ascii="Arial" w:hAnsi="Arial"/>
          <w:b w:val="false"/>
        </w:rPr>
        <w:t>Trudności w realizowaniu przez sąd karny pełnej kompensacji powodują często nie tyle orzekanie obowiązku naprawienia szkody w ograniczonym zakresie, co nieorzekanie go wcale, jeżeli tylko pokrzywdzony nie złożył stosownego wniosku. W takiej sytuacji pozostaje temu ostatniemu jedynie wytoczenie powództwa cywilnego. Należy również zauważyć, że s</w:t>
      </w:r>
      <w:r>
        <w:rPr>
          <w:rFonts w:cs="Arial" w:ascii="Arial" w:hAnsi="Arial"/>
          <w:b w:val="false"/>
          <w:lang w:eastAsia="pl-PL"/>
        </w:rPr>
        <w:t>zkodą, do której naprawienia sąd zobowiązuje sprawcę, jest równowartość rzeczywistej szkody wynikłej bezpośrednio z przestępstwa i nie jest dopuszczalne uwzględnianie przy ustalaniu jej wysokości tych składników i elementów szkody, które wynikły z następstw czynu, np. odsetek</w:t>
      </w:r>
      <w:r>
        <w:rPr>
          <w:rStyle w:val="Odwoanieprzypisudolnego"/>
          <w:rStyle w:val="FootnoteAnchor"/>
          <w:rFonts w:cs="Arial" w:ascii="Arial" w:hAnsi="Arial"/>
          <w:b/>
          <w:szCs w:val="21"/>
          <w:lang w:eastAsia="pl-PL"/>
        </w:rPr>
        <w:footnoteReference w:id="8"/>
      </w:r>
      <w:r>
        <w:rPr>
          <w:rFonts w:cs="Arial" w:ascii="Arial" w:hAnsi="Arial"/>
          <w:b w:val="false"/>
          <w:lang w:eastAsia="pl-PL"/>
        </w:rPr>
        <w:t>. Odsetek zatem można dochodzić wyłącznie w procesie cywilnym. Dlatego nawet jeżeli sąd karny zastosuje przedmiotowy środek karny, orzekając o naprawieniu szkody w całości, dochodzenie odsetek może być uzasadnione i celowe</w:t>
      </w:r>
      <w:r>
        <w:rPr>
          <w:rStyle w:val="Odwoanieprzypisudolnego"/>
          <w:rStyle w:val="FootnoteAnchor"/>
          <w:rFonts w:cs="Arial" w:ascii="Arial" w:hAnsi="Arial"/>
          <w:b/>
          <w:szCs w:val="21"/>
        </w:rPr>
        <w:footnoteReference w:id="9"/>
      </w:r>
      <w:r>
        <w:rPr>
          <w:rFonts w:cs="Arial" w:ascii="Arial" w:hAnsi="Arial"/>
          <w:b w:val="false"/>
        </w:rPr>
        <w:t xml:space="preserve">. </w:t>
      </w:r>
    </w:p>
    <w:p>
      <w:pPr>
        <w:pStyle w:val="Podtytulprokuratury"/>
        <w:rPr/>
      </w:pPr>
      <w:r>
        <w:rPr/>
        <w:t>Zakres związania sądu cywilnego ustaloną przez sąd karny wysokością szkody</w:t>
      </w:r>
    </w:p>
    <w:p>
      <w:pPr>
        <w:pStyle w:val="Tekstprokuratury"/>
        <w:rPr/>
      </w:pPr>
      <w:r>
        <w:rPr>
          <w:rFonts w:cs="Arial" w:ascii="Arial" w:hAnsi="Arial"/>
          <w:b w:val="false"/>
        </w:rPr>
        <w:t>Sytuacja procesowa powoda w procesie o odszkodowanie powinna być korzystniejsza w przypadku istnienia prawomocnego wyroku skazującego za przestępstwo wyrządzające szkodę. W szczególności istotna jest dla praktyki sądowej kwestia związania sądu cywilnego ustaleniem przez sąd karny wysokości szkody, która powinna być rozstrzygana w zależności od tego, czy ustalona wysokość szkody stanowi niezbędny element stanu faktycznego przestępstwa przypisanego oskarżonemu</w:t>
      </w:r>
      <w:r>
        <w:rPr>
          <w:rStyle w:val="Odwoanieprzypisudolnego"/>
          <w:rStyle w:val="FootnoteAnchor"/>
          <w:rFonts w:cs="Arial" w:ascii="Arial" w:hAnsi="Arial"/>
          <w:b/>
          <w:szCs w:val="21"/>
        </w:rPr>
        <w:footnoteReference w:id="10"/>
      </w:r>
      <w:r>
        <w:rPr>
          <w:rFonts w:cs="Arial" w:ascii="Arial" w:hAnsi="Arial"/>
          <w:b w:val="false"/>
        </w:rPr>
        <w:t>. Zasadniczo w doktrynie i orzecznictwie przyjmuje się, że sąd cywilny jest związany ustaleniami sądu karnego co do wysokości szkody, jeśli</w:t>
      </w:r>
      <w:r>
        <w:rPr>
          <w:rStyle w:val="Odwoanieprzypisudolnego"/>
          <w:rStyle w:val="FootnoteAnchor"/>
          <w:rFonts w:cs="Arial" w:ascii="Arial" w:hAnsi="Arial"/>
          <w:b/>
          <w:szCs w:val="21"/>
        </w:rPr>
        <w:footnoteReference w:id="11"/>
      </w:r>
      <w:r>
        <w:rPr>
          <w:rFonts w:cs="Arial" w:ascii="Arial" w:hAnsi="Arial"/>
          <w:b w:val="false"/>
        </w:rPr>
        <w:t>: 1) dotyczy ono szkody wyrządzonej zaborem w celu przywłaszczenia lub przywłaszczeniem konkretnej rzeczy lub sumy pieniężnej; w takich przypadkach określona w wyroku karnym wartość rzeczy, czy też suma pieniędzy staje się elementem istoty przypisanego sprawcy przestępstwa i jako taka wiąże sąd cywilny</w:t>
      </w:r>
      <w:r>
        <w:rPr>
          <w:rStyle w:val="Odwoanieprzypisudolnego"/>
          <w:rStyle w:val="FootnoteAnchor"/>
          <w:rFonts w:cs="Arial" w:ascii="Arial" w:hAnsi="Arial"/>
          <w:b/>
          <w:szCs w:val="21"/>
        </w:rPr>
        <w:footnoteReference w:id="12"/>
      </w:r>
      <w:r>
        <w:rPr>
          <w:rFonts w:cs="Arial" w:ascii="Arial" w:hAnsi="Arial"/>
          <w:b w:val="false"/>
        </w:rPr>
        <w:t>; 2) ustalenie wysokości szkody stanowi o granicy między przestępstwem, a wykroczeniem</w:t>
      </w:r>
      <w:r>
        <w:rPr>
          <w:rStyle w:val="Odwoanieprzypisudolnego"/>
          <w:rStyle w:val="FootnoteAnchor"/>
          <w:rFonts w:cs="Arial" w:ascii="Arial" w:hAnsi="Arial"/>
          <w:b/>
          <w:szCs w:val="21"/>
        </w:rPr>
        <w:footnoteReference w:id="13"/>
      </w:r>
      <w:r>
        <w:rPr>
          <w:rFonts w:cs="Arial" w:ascii="Arial" w:hAnsi="Arial"/>
          <w:b w:val="false"/>
        </w:rPr>
        <w:t>. Wskazuje się jednocześnie, że nie wiąże sądu cywilnego ustalenie sądu karnego co do wysokości szkody, jeśli nie stanowi niezbędnego elementu stanu faktycznego przestępstwa, lecz ma jedynie charakter posiłkowy lub jeżeli co prawda stanowi niezbędny element stanu faktycznego przestępstwa, lecz ma charakter w dużej mierze ocenny (np. ocena sądu karnego w zakresie przesłanki „wyrządzenia znacznej szkody majątkowej” w rozumieniu art. 296 k.k.). Przemawia za tym uznanie, że mimo iż wartość ta nie może być dowolna, jednak nie musi prowadzić do ścisłego określenia wysokości szkody w granicach, w jakich skazany byłby zobowiązany do jej wyrównania w procesie odszkodowawczym</w:t>
      </w:r>
      <w:r>
        <w:rPr>
          <w:rStyle w:val="Odwoanieprzypisudolnego"/>
          <w:rStyle w:val="FootnoteAnchor"/>
          <w:rFonts w:cs="Arial" w:ascii="Arial" w:hAnsi="Arial"/>
          <w:b/>
          <w:szCs w:val="21"/>
        </w:rPr>
        <w:footnoteReference w:id="14"/>
      </w:r>
      <w:r>
        <w:rPr>
          <w:rFonts w:cs="Arial" w:ascii="Arial" w:hAnsi="Arial"/>
          <w:b w:val="false"/>
        </w:rPr>
        <w:t>.</w:t>
      </w:r>
    </w:p>
    <w:p>
      <w:pPr>
        <w:pStyle w:val="Tekstprokuratury"/>
        <w:rPr/>
      </w:pPr>
      <w:r>
        <w:rPr>
          <w:rFonts w:cs="Arial" w:ascii="Arial" w:hAnsi="Arial"/>
          <w:b w:val="false"/>
          <w:lang w:eastAsia="pl-PL"/>
        </w:rPr>
        <w:t>Dlatego, jak wskazał Sąd Najwyższy</w:t>
      </w:r>
      <w:r>
        <w:rPr>
          <w:rStyle w:val="Odwoanieprzypisudolnego"/>
          <w:rStyle w:val="FootnoteAnchor"/>
          <w:rFonts w:cs="Arial" w:ascii="Arial" w:hAnsi="Arial"/>
          <w:b/>
          <w:bCs/>
          <w:szCs w:val="21"/>
          <w:lang w:eastAsia="pl-PL"/>
        </w:rPr>
        <w:footnoteReference w:id="15"/>
      </w:r>
      <w:r>
        <w:rPr>
          <w:rFonts w:cs="Arial" w:ascii="Arial" w:hAnsi="Arial"/>
          <w:b w:val="false"/>
          <w:lang w:eastAsia="pl-PL"/>
        </w:rPr>
        <w:t>: w postępowaniu cywilnym pozwany nie może bronić się zarzutem, że nie popełnił przestępstwa, za które wcześniej został skazany prawomocnym wyrokiem wydanym w postępowaniu karnym, ani też że przestępstwem tym nie wyrządził szkody. Związanie dotyczy, ustalonych w sentencji wyroku, znamion przestępstwa, a także okoliczności jego popełnienia, dotyczących czasu, miejsca, poczytalności sprawcy itp. Wszelkie inne ustalenia prawomocnego, skazującego wyroku karnego, wykraczające poza elementy stanu faktycznego przestępstwa, nie mają mocy wiążącej dla sądu cywilnego, nawet jeśli są zawarte w sentencji wyroku. Nie są wiążące okoliczności powołane w uzasadnieniu wyroku. Sąd cywilny może więc czynić własne ustalenia w zakresie okoliczności, które nie dotyczą popełnienia przestępstwa, mimo że pozostają w związku z przestępstwem. Ustalenia te mogą różnić się od tych, których dokonał sąd karny. Z kolei w innym wyroku</w:t>
      </w:r>
      <w:r>
        <w:rPr>
          <w:rStyle w:val="Odwoanieprzypisudolnego"/>
          <w:rStyle w:val="FootnoteAnchor"/>
          <w:rFonts w:cs="Arial" w:ascii="Arial" w:hAnsi="Arial"/>
          <w:b/>
          <w:szCs w:val="21"/>
          <w:lang w:eastAsia="pl-PL"/>
        </w:rPr>
        <w:footnoteReference w:id="16"/>
      </w:r>
      <w:r>
        <w:rPr>
          <w:rFonts w:cs="Arial" w:ascii="Arial" w:hAnsi="Arial"/>
          <w:b w:val="false"/>
          <w:lang w:eastAsia="pl-PL"/>
        </w:rPr>
        <w:t xml:space="preserve"> Sąd Najwyższy uściślił wskazując, że: wyrok skazujący z reguły nie wiąże sądu cywilnego w zakresie wysokości wskazanej przez sąd karny szkody, ale wyjątek od tej zasady stanowią wypadki dotyczące prawomocnego skazania w postępowaniu karnym za zabór mienia w celu przywłaszczenia lub za przywłaszczenie konkretnej rzeczy. Wówczas określona w wyroku karnym wartość rzeczy będącej przedmiotem zagarnięcia lub przywłaszczenia staje się elementem istoty przypisanego sprawcy przestępstwa i jako taka wiąże sąd cywilny.</w:t>
      </w:r>
    </w:p>
    <w:p>
      <w:pPr>
        <w:pStyle w:val="Tekstprokuratury"/>
        <w:rPr/>
      </w:pPr>
      <w:r>
        <w:rPr>
          <w:rFonts w:cs="Arial" w:ascii="Arial" w:hAnsi="Arial"/>
          <w:b w:val="false"/>
          <w:lang w:eastAsia="pl-PL"/>
        </w:rPr>
        <w:t>Choć należy w tym miejscu podkreślić, że były wyrażane w judykaturze również poglądy odmienne – przykładowo Sąd Apelacyjny w Katowicach wskazał</w:t>
      </w:r>
      <w:r>
        <w:rPr>
          <w:rStyle w:val="FootnoteAnchor"/>
          <w:rFonts w:cs="Arial" w:ascii="Arial" w:hAnsi="Arial"/>
          <w:b w:val="false"/>
          <w:vertAlign w:val="superscript"/>
          <w:lang w:eastAsia="pl-PL"/>
        </w:rPr>
        <w:footnoteReference w:id="17"/>
      </w:r>
      <w:r>
        <w:rPr>
          <w:rFonts w:cs="Arial" w:ascii="Arial" w:hAnsi="Arial"/>
          <w:b w:val="false"/>
          <w:lang w:eastAsia="pl-PL"/>
        </w:rPr>
        <w:t>, że sąd w postępowaniu cywilnym związany jest ustaleniem co do faktów, np. popełnienia przez określoną osobę kradzieży określonego przedmiotu, natomiast wycena tego przedmiotu w takim przypadku nie jest wiążąca, choć gdyby chodziło o kradzież sumy pieniędzy, ustalenie przez sąd karny wysokości tej sumy byłoby dla sądu cywilnego wiążące.</w:t>
      </w:r>
    </w:p>
    <w:p>
      <w:pPr>
        <w:pStyle w:val="Podtytulprokuratury"/>
        <w:rPr/>
      </w:pPr>
      <w:r>
        <w:rPr/>
        <w:t>Irrelewantność normy art. 11 k.p.c. na etapie postępowania nakazowego</w:t>
      </w:r>
    </w:p>
    <w:p>
      <w:pPr>
        <w:pStyle w:val="Tekstprokuratury"/>
        <w:rPr>
          <w:rFonts w:ascii="Arial" w:hAnsi="Arial" w:cs="Arial"/>
          <w:b w:val="false"/>
          <w:b w:val="false"/>
          <w:lang w:eastAsia="pl-PL"/>
        </w:rPr>
      </w:pPr>
      <w:r>
        <w:rPr>
          <w:rFonts w:cs="Arial" w:ascii="Arial" w:hAnsi="Arial"/>
          <w:b w:val="false"/>
          <w:lang w:eastAsia="pl-PL"/>
        </w:rPr>
        <w:t xml:space="preserve">Należy jednak zauważyć, że na etapie postępowania nakazowego, w jego pierwszej, niejawnej fazie, ocena jakie elementy sentencji wyroku sądu karnego wiążą sąd cywilny nie jest istotna (jest irrelewantna) o tyle, że nawet stwierdzenie braku związania ustaloną przez sąd wysokością szkody nie powinno samo przez się wpływać na odmowę wydania nakazu zapłaty. </w:t>
      </w:r>
      <w:r>
        <w:rPr>
          <w:rFonts w:cs="Arial" w:ascii="Arial" w:hAnsi="Arial"/>
          <w:b w:val="false"/>
        </w:rPr>
        <w:t>Należy pamiętać, że zarówno postępowanie nakazowe jak i postępowanie upominawcze są postępowaniami przyspieszonymi i uproszczonymi. Jak wskazał Sąd Najwyższy: „kognicja sądu w pierwszej fazie postępowania nakazowego jest ograniczona. Sprowadza się do stwierdzenia istnienia podstaw do wydania nakazu zapłaty, które są określone w art. 485 k.p.c. Istnienie tych podstaw na tyle uprawdopodabnia zasadność powództwa, że z woli ustawodawcy nakłada na sędziego obowiązek wydania nakazu zapłaty bez merytorycznego badania zasadności powództwa. W postępowaniu nakazowym wszczynanym na wniosek powoda orzeczenie – nakaz zapłaty – jest wydawane w razie pozytywnej oceny materiału dowodowego, przedstawionego w postaci dokumentów, które uznane zostały przez ustawodawcę za w wysokim stopniu pewne. Jednym z takich dokumentów jest dokument urzędowy. Pojęcie dokumentu urzędowego użyte w art. 485 § 1 pkt 1 jest tożsame z pojęciem dokumentu urzędowego w rozumieniu art. 244. „Ocena dokumentu – jako podstawy do wydania nakazu zapłaty – podlega ogólnym i szczególnym regułom dowodowym zawartym w przepisach dotyczących postępowania zwykłego”</w:t>
      </w:r>
      <w:r>
        <w:rPr>
          <w:rStyle w:val="Odwoanieprzypisudolnego"/>
          <w:rStyle w:val="FootnoteAnchor"/>
          <w:rFonts w:cs="Arial" w:ascii="Arial" w:hAnsi="Arial"/>
          <w:b/>
          <w:szCs w:val="21"/>
        </w:rPr>
        <w:footnoteReference w:id="18"/>
      </w:r>
      <w:r>
        <w:rPr>
          <w:rFonts w:cs="Arial" w:ascii="Arial" w:hAnsi="Arial"/>
          <w:b w:val="false"/>
        </w:rPr>
        <w:t>. W tym kontekście należy mieć na uwadze, że dokumenty urzędowe korzystają z domniemania (obalanego w sposób przewidziany w art. 252) zgodności z prawdą tego, co zostało w nich urzędowo zaświadczone oraz z domniemania prawdziwości (autentyczności pochodzenia takiego dokumentu od jego wystawcy).</w:t>
      </w:r>
    </w:p>
    <w:p>
      <w:pPr>
        <w:pStyle w:val="Tekstprokuratury"/>
        <w:rPr/>
      </w:pPr>
      <w:r>
        <w:rPr>
          <w:rFonts w:cs="Arial" w:ascii="Arial" w:hAnsi="Arial"/>
          <w:b w:val="false"/>
          <w:lang w:eastAsia="pl-PL"/>
        </w:rPr>
        <w:t xml:space="preserve">Należy również zauważyć, że art. 11 k.p.c. stanowi o związaniu sądu ustaleniami wydanego w postępowaniu karnym prawomocnego wyroku skazującego co do popełnienia przestępstwa, nie odnosi się natomiast do mocy dowodowej dokumentu urzędowego, jakim jest wyrok sądu – który stanowi dowód tego, co w nim urzędowo poświadczono, dopóki domniemanie z art. 244 § 1 k.p.c. nie zostanie zgodnie z art. 252 k.p.c. obalone. Żaden przepis nie pozwala sądowi cywilnemu nie respektować wyroków sądów karnych jako dowodów z dokumentów urzędowych, czy też choćby domniemywać, że sądy karne ustalają wartość szkody (np. skradzionego mienia) w sposób zasadniczo odbiegający od rzeczywistości (niezależnie od tego, czy rzeczywiście w wielu wypadkach do takich sytuacji dochodzi). Domniemanie to powinno być niejako jeszcze „silniejsze” w przypadku przestępstwa kradzieży skoro organ (sąd karny) jest zobowiązany do wyjątkowej staranności przy ustalaniu wysokości wyrządzonej kradzieżą szkody, bo od tejże wysokości </w:t>
      </w:r>
      <w:r>
        <w:rPr>
          <w:rFonts w:cs="Arial" w:ascii="Arial" w:hAnsi="Arial"/>
          <w:b w:val="false"/>
          <w:spacing w:val="-2"/>
          <w:lang w:eastAsia="pl-PL"/>
        </w:rPr>
        <w:t>zależy nie tylko ocena społecznej szkodliwości czynu (wpływającej na wymiar kary), ale także niekiedy w ogóle istnienie przestępstwa i zasadność prowadzenia postępowania karnego (co odnosi się w ogólności do tzw. typów przestępstw przepołowionych). Analogiczne wnioski, dotyczące domniemania z art. 244 § 1 k.p.c., należałoby wysnuć i wobec uzasadnienia wyroku, które również jest dokumentem urzędowym, i korzysta z domniemania autentyczności (pochodzenia od organu, który zgodnie z treścią dokumentu – sporządził go), oraz prawdziwości twierdzeń w nim zawartych, w zakresie, w jakim uzasadnienie zostało sporządzone zgodnie przepisami procedury karnej.</w:t>
      </w:r>
    </w:p>
    <w:p>
      <w:pPr>
        <w:pStyle w:val="Tekstprokuratury"/>
        <w:rPr>
          <w:rFonts w:ascii="Arial" w:hAnsi="Arial" w:cs="Arial"/>
          <w:b w:val="false"/>
          <w:b w:val="false"/>
          <w:lang w:eastAsia="pl-PL"/>
        </w:rPr>
      </w:pPr>
      <w:r>
        <w:rPr>
          <w:rFonts w:cs="Arial" w:ascii="Arial" w:hAnsi="Arial"/>
          <w:b w:val="false"/>
          <w:lang w:eastAsia="pl-PL"/>
        </w:rPr>
        <w:t xml:space="preserve">Zatem związanie sądu cywilnego prawomocnym wyrokiem skazującym wydanym przez sąd karny uaktualni się dopiero po wniesieniu przez pozwanego (skazanego) – zarzutów od nakazu zapłaty. Dopiero wtedy prowadzone będzie postępowanie dowodowe w ścisłym tego słowa znaczeniu, w którym to postępowaniu sąd będzie musiał respektować wskazane wyżej reguły wynikające z art. 11 k.p.c. Z racji niejawności pierwszej fazy postępowania nakazowego, pozwany nie ma możliwości odniesienia się do treści pozwu i załączonych do niego dokumentów, zatem nie może nawet zaprzeczyć „prawdziwości” wyroku sądu karnego. </w:t>
      </w:r>
      <w:r>
        <w:rPr>
          <w:rFonts w:cs="Arial" w:ascii="Arial" w:hAnsi="Arial"/>
          <w:b w:val="false"/>
        </w:rPr>
        <w:t>Dlatego nawet w przypadku, gdy sąd w wyroku skazującym za przestępstwo mające charakter formalny ustali jego skutek w postaci szkody, sąd cywilny na etapie postępowania nakazowego powinien respektować treść wyroku tak jak każdego innego dokumentu urzędowego, choć nie jest związany tym ustaleniem, gdyż nie należy to do istoty danego rodzaju (typu) przestępstwa.</w:t>
      </w:r>
    </w:p>
    <w:p>
      <w:pPr>
        <w:pStyle w:val="Podtytulprokuratury"/>
        <w:rPr/>
      </w:pPr>
      <w:r>
        <w:rPr/>
        <w:t>Problem wykazania wymagalności roszczenia odszkodowawczego i zasadności dochodzonych odsetek</w:t>
      </w:r>
    </w:p>
    <w:p>
      <w:pPr>
        <w:pStyle w:val="Tekstprokuratury"/>
        <w:rPr/>
      </w:pPr>
      <w:r>
        <w:rPr>
          <w:rFonts w:cs="Arial" w:ascii="Arial" w:hAnsi="Arial"/>
          <w:b w:val="false"/>
        </w:rPr>
        <w:t xml:space="preserve">Pojawia się jednak kwestia tego, czy sentencja wyroku karnego wskazująca na wartość skradzionej rzeczy „udowadnia” zgodnie z brzmieniem art. 485 § 1 k.p.c., że dochodzenie zapłaty przedmiotowej kwoty, ewentualnie wraz z odsetkami już od dnia popełnienia przestępstwa – jest zasadne. </w:t>
      </w:r>
    </w:p>
    <w:p>
      <w:pPr>
        <w:pStyle w:val="Tekstprokuratury"/>
        <w:rPr>
          <w:rFonts w:ascii="Arial" w:hAnsi="Arial" w:cs="Arial"/>
          <w:b w:val="false"/>
          <w:b w:val="false"/>
          <w:spacing w:val="-2"/>
          <w:szCs w:val="21"/>
        </w:rPr>
      </w:pPr>
      <w:r>
        <w:rPr>
          <w:rFonts w:cs="Arial" w:ascii="Arial" w:hAnsi="Arial"/>
          <w:b w:val="false"/>
        </w:rPr>
        <w:t>Wyrok taki nie wskazuje przecież, czy poszkodowanemu przysługuje świadczenie pieniężne – nie wskazuje bowiem, czy pokrzywdzony dokonał wyboru, zgodnie z art. 363 § 1 k.c., tej formy naprawienia szkody. Choć należy wskazać, że może to niekiedy wynikać z innych dokumentów urzędowych jakimi są: uzasadnienie i poszczególne dokumenty wchodzące w skład akt postępowania karnego</w:t>
      </w:r>
      <w:r>
        <w:rPr>
          <w:rStyle w:val="Odwoanieprzypisudolnego"/>
          <w:rStyle w:val="FootnoteAnchor"/>
          <w:rFonts w:cs="Arial" w:ascii="Arial" w:hAnsi="Arial"/>
          <w:b/>
          <w:szCs w:val="21"/>
        </w:rPr>
        <w:footnoteReference w:id="19"/>
      </w:r>
      <w:r>
        <w:rPr>
          <w:rFonts w:cs="Arial" w:ascii="Arial" w:hAnsi="Arial"/>
          <w:b w:val="false"/>
        </w:rPr>
        <w:t>. Zgodnie z art</w:t>
      </w:r>
      <w:r>
        <w:rPr>
          <w:rFonts w:cs="Arial" w:ascii="Arial" w:hAnsi="Arial"/>
          <w:b w:val="false"/>
          <w:lang w:eastAsia="pl-PL"/>
        </w:rPr>
        <w:t xml:space="preserve">. 363 § 2 k.c.: „jeżeli naprawienie szkody ma nastąpić w pieniądzu, wysokość odszkodowania powinna być ustalona według cen z daty ustalenia odszkodowania, chyba że szczególne </w:t>
      </w:r>
      <w:r>
        <w:rPr>
          <w:rFonts w:cs="Arial" w:ascii="Arial" w:hAnsi="Arial"/>
          <w:b w:val="false"/>
          <w:spacing w:val="-2"/>
          <w:szCs w:val="21"/>
          <w:lang w:eastAsia="pl-PL"/>
        </w:rPr>
        <w:t>okoliczności wymagają przyjęcia za podstawę cen istniejących w innej chwili”.</w:t>
      </w:r>
    </w:p>
    <w:p>
      <w:pPr>
        <w:pStyle w:val="Tekstprokuratury"/>
        <w:rPr/>
      </w:pPr>
      <w:r>
        <w:rPr>
          <w:rFonts w:cs="Arial" w:ascii="Arial" w:hAnsi="Arial"/>
          <w:b w:val="false"/>
        </w:rPr>
        <w:t>W tym miejscu należy zaznaczyć, odnośnie żądania odsetek, że przy uznaniu, że żądanie jest zasadne („udowodnione” dokumentem urzędowym) w zakresie roszczenia głównego, a nie jest zasadne w stosunku do odsetek, należy wydać nakaz zapłaty w postępowaniu nakazowym co do roszczenia głównego. Sąd Najwyższy</w:t>
      </w:r>
      <w:r>
        <w:rPr>
          <w:rStyle w:val="Odwoanieprzypisudolnego"/>
          <w:rStyle w:val="FootnoteAnchor"/>
          <w:rFonts w:cs="Arial" w:ascii="Arial" w:hAnsi="Arial"/>
          <w:b/>
          <w:szCs w:val="21"/>
        </w:rPr>
        <w:footnoteReference w:id="20"/>
      </w:r>
      <w:r>
        <w:rPr>
          <w:rFonts w:cs="Arial" w:ascii="Arial" w:hAnsi="Arial"/>
          <w:b w:val="false"/>
        </w:rPr>
        <w:t xml:space="preserve"> stwierdził, że</w:t>
      </w:r>
      <w:r>
        <w:rPr>
          <w:rFonts w:cs="Arial" w:ascii="Arial" w:hAnsi="Arial"/>
          <w:b w:val="false"/>
          <w:lang w:eastAsia="pl-PL"/>
        </w:rPr>
        <w:t>:</w:t>
      </w:r>
      <w:r>
        <w:rPr>
          <w:rFonts w:cs="Arial" w:ascii="Arial" w:hAnsi="Arial"/>
          <w:b w:val="false"/>
        </w:rPr>
        <w:t xml:space="preserve"> „o</w:t>
      </w:r>
      <w:r>
        <w:rPr>
          <w:rFonts w:cs="Arial" w:ascii="Arial" w:hAnsi="Arial"/>
          <w:b w:val="false"/>
          <w:lang w:eastAsia="pl-PL"/>
        </w:rPr>
        <w:t>dmowa wydania nakazu zapłaty co do roszczenia głównego nie jest uzasadniona wtedy, gdy roszczenie to jest w całości udowodnione dołączonymi do pozwu dokumentami, a jedynie roszczenie o odsetki nie spełnia tego wymagania”</w:t>
      </w:r>
      <w:r>
        <w:rPr>
          <w:rStyle w:val="Odwoanieprzypisudolnego"/>
          <w:rStyle w:val="FootnoteAnchor"/>
          <w:rFonts w:cs="Arial" w:ascii="Arial" w:hAnsi="Arial"/>
          <w:b/>
          <w:szCs w:val="21"/>
          <w:lang w:eastAsia="pl-PL"/>
        </w:rPr>
        <w:footnoteReference w:id="21"/>
      </w:r>
      <w:r>
        <w:rPr>
          <w:rFonts w:cs="Arial" w:ascii="Arial" w:hAnsi="Arial"/>
          <w:b w:val="false"/>
          <w:lang w:eastAsia="pl-PL"/>
        </w:rPr>
        <w:t>.</w:t>
      </w:r>
    </w:p>
    <w:p>
      <w:pPr>
        <w:pStyle w:val="Tekstprokuratury"/>
        <w:rPr>
          <w:rFonts w:ascii="Arial" w:hAnsi="Arial" w:cs="Arial"/>
          <w:b w:val="false"/>
          <w:b w:val="false"/>
        </w:rPr>
      </w:pPr>
      <w:r>
        <w:rPr>
          <w:rFonts w:cs="Arial" w:ascii="Arial" w:hAnsi="Arial"/>
          <w:b w:val="false"/>
        </w:rPr>
        <w:t>Z kolei jak wskazał Sąd Najwyższy w innym orzeczeniu</w:t>
      </w:r>
      <w:r>
        <w:rPr>
          <w:rStyle w:val="Odwoanieprzypisudolnego"/>
          <w:rStyle w:val="FootnoteAnchor"/>
          <w:rFonts w:cs="Arial" w:ascii="Arial" w:hAnsi="Arial"/>
          <w:b/>
          <w:szCs w:val="21"/>
        </w:rPr>
        <w:footnoteReference w:id="22"/>
      </w:r>
      <w:r>
        <w:rPr>
          <w:rFonts w:cs="Arial" w:ascii="Arial" w:hAnsi="Arial"/>
          <w:b w:val="false"/>
        </w:rPr>
        <w:t>: „Wierzycielowi należą się odsetki ustawowe za opóźnienie w spełnieniu świadczenia pieniężnego liczone od daty wymagalności roszczenia (art. 481 § 1 k.c.). Ta reguła może jednak doznać ograniczenia w przypadku ustalenia odszkodowania według cen z daty orzekania o nim lub z innej daty niebędącej datą wymagalności roszczenia. Ograniczenie to wynika z treści art. 363 § 2 k.c. i z waloryzacyjnej funkcji odsetek”</w:t>
      </w:r>
      <w:r>
        <w:rPr>
          <w:rStyle w:val="Odwoanieprzypisudolnego"/>
          <w:rStyle w:val="FootnoteAnchor"/>
          <w:rFonts w:cs="Arial" w:ascii="Arial" w:hAnsi="Arial"/>
          <w:b/>
          <w:szCs w:val="21"/>
        </w:rPr>
        <w:footnoteReference w:id="23"/>
      </w:r>
      <w:r>
        <w:rPr>
          <w:rFonts w:cs="Arial" w:ascii="Arial" w:hAnsi="Arial"/>
          <w:b w:val="false"/>
        </w:rPr>
        <w:t>.</w:t>
      </w:r>
    </w:p>
    <w:p>
      <w:pPr>
        <w:pStyle w:val="Tekstprokuratury"/>
        <w:rPr/>
      </w:pPr>
      <w:r>
        <w:rPr>
          <w:rFonts w:cs="Arial" w:ascii="Arial" w:hAnsi="Arial"/>
          <w:b w:val="false"/>
        </w:rPr>
        <w:t>W tym kontekście trzeba mieć na uwadze, że dołączone do pozwu dokumenty nie muszą udowadniać wszystkich okoliczności uzasadniających dochodzone roszczenie. W szczególności dokumenty te nie muszą wskazywać przyczyny powstania zobowiązania, z którym dług jest związany (tak jak np. w przypadku weksla, czeku czy też zaakceptowanego przez dłużnika rachunku). Wystarczające jest udowodnienie okoliczności uzasadniających żądanie pozwu w granicach wyznaczonych specyfiką dołączonych do pozwu dokumentów wymienionych w art. 485 k.p.c., stanowiących podstawę wydania nakazu zapłaty. Przed wydaniem nakazu zapłaty sąd nie bada materialnoprawnej podstawy żądania pozwu w takim zakresie i na takich zasadach, jak w zwykłym trybie procesowym czy też w postępowaniu wywołanym wniesieniem zarzutów od nakazu zapłaty</w:t>
      </w:r>
      <w:r>
        <w:rPr>
          <w:rStyle w:val="Odwoanieprzypisudolnego"/>
          <w:rStyle w:val="FootnoteAnchor"/>
          <w:rFonts w:cs="Arial" w:ascii="Arial" w:hAnsi="Arial"/>
          <w:b/>
          <w:szCs w:val="21"/>
        </w:rPr>
        <w:footnoteReference w:id="24"/>
      </w:r>
      <w:r>
        <w:rPr>
          <w:rFonts w:cs="Arial" w:ascii="Arial" w:hAnsi="Arial"/>
          <w:b w:val="false"/>
        </w:rPr>
        <w:t>.</w:t>
      </w:r>
    </w:p>
    <w:p>
      <w:pPr>
        <w:pStyle w:val="Tekstprokuratury"/>
        <w:rPr/>
      </w:pPr>
      <w:r>
        <w:rPr>
          <w:rFonts w:cs="Arial" w:ascii="Arial" w:hAnsi="Arial"/>
          <w:b w:val="false"/>
        </w:rPr>
        <w:t>Nawet mając na względzie powyższe, i oceniając literalne brzmienie art. 485 k.p.c., uznać należałoby, że wyrok karny nie „udowadnia” najczęściej, że świadczenie ma charakter pieniężny, nawet jeżeli miało taki charakter już w dniu zaboru (nie wskazuje przykładowo, że doszło do zniszczenia rzeczy), dlatego najczęściej nie wskazuje również na wymagalność odsetek od określonego momentu.</w:t>
      </w:r>
    </w:p>
    <w:p>
      <w:pPr>
        <w:pStyle w:val="Tekstprokuratury"/>
        <w:rPr/>
      </w:pPr>
      <w:r>
        <w:rPr>
          <w:rFonts w:cs="Arial" w:ascii="Arial" w:hAnsi="Arial"/>
          <w:b w:val="false"/>
          <w:lang w:eastAsia="pl-PL"/>
        </w:rPr>
        <w:t>Obecnie nie ma wątpliwości, że wierzyciel może żądać odsetek od kwoty zagarniętej przez dłużnika od daty wyrządzenia szkody</w:t>
      </w:r>
      <w:r>
        <w:rPr>
          <w:rStyle w:val="Odwoanieprzypisudolnego"/>
          <w:rStyle w:val="FootnoteAnchor"/>
          <w:rFonts w:cs="Arial" w:ascii="Arial" w:hAnsi="Arial"/>
          <w:b/>
          <w:szCs w:val="21"/>
          <w:lang w:eastAsia="pl-PL"/>
        </w:rPr>
        <w:footnoteReference w:id="25"/>
      </w:r>
      <w:r>
        <w:rPr>
          <w:rFonts w:cs="Arial" w:ascii="Arial" w:hAnsi="Arial"/>
          <w:b w:val="false"/>
          <w:lang w:eastAsia="pl-PL"/>
        </w:rPr>
        <w:t>. Wątpliwości nie może być również, gdy już w dniu kradzieży zajdą okoliczności, o których mowa w art. 363 § 1 zd. 2 k.c. („przywrócenie stanu poprzedniego jest niemożliwe” lub gdy restytucja naturalna „pociąga za sobą dla zobowiązanego nadmierne trudności lub koszty”) – np. gdy w wyniku zaboru rzecz zostanie poważnie uszkodzona, i nie nadaje się do naprawy, albo, co częściej się zdarza, gdy sprawca „pozbędzie” się rzeczy w sposób uniemożliwiający jej odzyskanie. W takiej sytuacji od razu mamy do czynienia ze zobowiązaniem niepieniężnym ze świadczeniem pieniężnym i będzie miał zastosowanie art. 481 k.c.</w:t>
      </w:r>
    </w:p>
    <w:p>
      <w:pPr>
        <w:pStyle w:val="Tekstprokuratury"/>
        <w:rPr/>
      </w:pPr>
      <w:r>
        <w:rPr>
          <w:rFonts w:cs="Arial" w:ascii="Arial" w:hAnsi="Arial"/>
          <w:b w:val="false"/>
          <w:lang w:eastAsia="pl-PL"/>
        </w:rPr>
        <w:t>Najczęściej jednak okoliczności powyższe zachodzą dopiero po pewnym czasie od popełnienia kradzieży, a dodatkowo dochodzi do nich w momencie trudnym do ustalenia, dlatego ich zaistnienie nie wynika najczęściej nawet z uzasadnienia wyroku sądu karnego i treści akt tegoż postępowania.</w:t>
      </w:r>
    </w:p>
    <w:p>
      <w:pPr>
        <w:pStyle w:val="Tekstprokuratury"/>
        <w:rPr>
          <w:rFonts w:ascii="Arial" w:hAnsi="Arial" w:cs="Arial"/>
          <w:b w:val="false"/>
          <w:b w:val="false"/>
          <w:lang w:eastAsia="pl-PL"/>
        </w:rPr>
      </w:pPr>
      <w:r>
        <w:rPr>
          <w:rFonts w:cs="Arial" w:ascii="Arial" w:hAnsi="Arial"/>
          <w:b w:val="false"/>
          <w:lang w:eastAsia="pl-PL"/>
        </w:rPr>
        <w:t>Dominuje również pogląd, że jeżeli przedmiotem kradzieży jest rzecz inna niż pieniądze, powstanie wymagalności roszczenia odszkodowawczego (pieniężnego) uzależnione jest od wezwania ze strony wierzyciela. Z art. 363 § 1 k.c. wynika, że zobowiązanie do naprawienia szkody zostało skonstruowane jako zobowiązanie przemienne, w którym wybór świadczenia należy do wierzyciela – może on wybrać formę restytucji naturalnej, albo świadczenie w pieniądzu. M. Lemkowski</w:t>
      </w:r>
      <w:r>
        <w:rPr>
          <w:rStyle w:val="Odwoanieprzypisudolnego"/>
          <w:rStyle w:val="FootnoteAnchor"/>
          <w:rFonts w:cs="Arial" w:ascii="Arial" w:hAnsi="Arial"/>
          <w:b/>
          <w:szCs w:val="21"/>
          <w:lang w:eastAsia="pl-PL"/>
        </w:rPr>
        <w:footnoteReference w:id="26"/>
      </w:r>
      <w:r>
        <w:rPr>
          <w:rFonts w:cs="Arial" w:ascii="Arial" w:hAnsi="Arial"/>
          <w:b w:val="false"/>
          <w:lang w:eastAsia="pl-PL"/>
        </w:rPr>
        <w:t xml:space="preserve"> wskazał, że: właściwość zobowiązania wynikającego z deliktu przemawia za tym, aby świadczenie polegające na naprawieniu szkody było spełnione niezwłocznie po wyrządzeniu szkody, a nie dopiero na wezwanie poszkodowanego. Jednak z uwagi na konieczność wyboru świadczenia odszkodowawczego, jeżeli poszkodowany opóźnia się z dokonaniem konkretyzacji, dłużnik (osoba odpowiedzialna) powinien wyznaczyć mu odpowiedni termin zgodnie z art. 365 § 3 k.c., a następnie – w razie jego bezskutecznego upływu – niezwłocznie sam wybrać i spełnić świadczenie. Jeżeli tego nie uczyni, popada w opóźnienie, ale do momentu skutecznego wyboru świadczenia pieniężnego jako formy odszkodowania, nie będzie musiał płacić odsetek za opóźnienie. Źródłem odpowiedzialności dłużnika będzie w takim wypadku jedynie art. 471 k.c.</w:t>
      </w:r>
      <w:r>
        <w:rPr>
          <w:rStyle w:val="Odwoanieprzypisudolnego"/>
          <w:rStyle w:val="FootnoteAnchor"/>
          <w:rFonts w:cs="Arial" w:ascii="Arial" w:hAnsi="Arial"/>
          <w:b/>
          <w:szCs w:val="21"/>
          <w:lang w:eastAsia="pl-PL"/>
        </w:rPr>
        <w:footnoteReference w:id="27"/>
      </w:r>
      <w:r>
        <w:rPr>
          <w:rFonts w:cs="Arial" w:ascii="Arial" w:hAnsi="Arial"/>
          <w:b w:val="false"/>
          <w:lang w:eastAsia="pl-PL"/>
        </w:rPr>
        <w:t>. Analogicznie wskazuje A. Muszyńska: „terminem, od którego naliczane są odsetki, nie jest moment wyrządzenia szkody. Pewne rozbieżności powstają na tle orzeczenia odsetek w przypadku zaboru pieniędzy”</w:t>
      </w:r>
      <w:r>
        <w:rPr>
          <w:rStyle w:val="Odwoanieprzypisudolnego"/>
          <w:rStyle w:val="FootnoteAnchor"/>
          <w:rFonts w:cs="Arial" w:ascii="Arial" w:hAnsi="Arial"/>
          <w:b/>
          <w:szCs w:val="21"/>
          <w:lang w:eastAsia="pl-PL"/>
        </w:rPr>
        <w:footnoteReference w:id="28"/>
      </w:r>
      <w:r>
        <w:rPr>
          <w:rFonts w:cs="Arial" w:ascii="Arial" w:hAnsi="Arial"/>
          <w:b w:val="false"/>
          <w:lang w:eastAsia="pl-PL"/>
        </w:rPr>
        <w:t>.</w:t>
      </w:r>
    </w:p>
    <w:p>
      <w:pPr>
        <w:pStyle w:val="Tekstprokuratury"/>
        <w:rPr/>
      </w:pPr>
      <w:r>
        <w:rPr>
          <w:rFonts w:cs="Arial" w:ascii="Arial" w:hAnsi="Arial"/>
          <w:b w:val="false"/>
          <w:lang w:eastAsia="pl-PL"/>
        </w:rPr>
        <w:t>Skoro jednak właściwość zobowiązania obejmującego obowiązek naprawienia szkody wyrządzonej czynem karalnym przemawia za tym, aby świadczenie polegające na naprawieniu szkody było spełnione niezwłocznie po jej wyrządzeniu, a pokrzywdzony przestępstwem (w szczególności przestępstwem kradzieży), najczęściej z braku stosownych danych, nie jest w stanie zachować się zgodnie z dyspozycją z art. 363 § 1 k.c. i art. 455 k.c. – jeżeli chce dokonać wyboru odszkodowania pieniężnego – należałoby się zastanowić, czy w wypadkach nie przewidzianych w art. 363 § 1 k.c. zd. drugie, nie należałoby uznać za zasadne przyznanie odsetek (jako rekompensaty) również za okres, gdy zachowanie się we wskazany wyżej sposób było niemożliwe, niezależnie od woli poszkodowanego. Zasadniczo bowiem okoliczności wskazane w art. 363 § 1, sprawiające że zobowiązanie odszkodowawcze ma od razu charakter zobowiązania niepieniężnego ze świadczeniem pieniężnym zwykle zachodzą po dokonaniu kradzieży, gdy sprawca „pozbywa się” skradzionych przedmiotów, i co do zasady pokrzywdzony dowiaduje się o personaliach sprawcy dopiero jakiś czas po zdarzeniu powodującym, że restytucja naturalna jest niemożliwa. Często również ustalenie dokładnego momentu, kiedy tak naprawdę sprawca przestępstwa kradzieży „trwale pozbył się” przedmiotu kradzieży nie jest nawet możliwe, a sami sprawcy „niechętnie dzielą się” tego typu informacjami.</w:t>
      </w:r>
    </w:p>
    <w:p>
      <w:pPr>
        <w:pStyle w:val="Tekstprokuratury"/>
        <w:rPr/>
      </w:pPr>
      <w:r>
        <w:rPr>
          <w:rFonts w:cs="Arial" w:ascii="Arial" w:hAnsi="Arial"/>
          <w:b w:val="false"/>
          <w:spacing w:val="-4"/>
          <w:lang w:eastAsia="pl-PL"/>
        </w:rPr>
        <w:t>W tym kontekście zasadnym wydaje się pogląd Sądu Apelacyjnego w Krakowie</w:t>
      </w:r>
      <w:r>
        <w:rPr>
          <w:rStyle w:val="Odwoanieprzypisudolnego"/>
          <w:rStyle w:val="FootnoteAnchor"/>
          <w:rFonts w:cs="Arial" w:ascii="Arial" w:hAnsi="Arial"/>
          <w:b/>
          <w:spacing w:val="-4"/>
          <w:szCs w:val="21"/>
          <w:lang w:eastAsia="pl-PL"/>
        </w:rPr>
        <w:footnoteReference w:id="29"/>
      </w:r>
      <w:r>
        <w:rPr>
          <w:rFonts w:cs="Arial" w:ascii="Arial" w:hAnsi="Arial"/>
          <w:b w:val="false"/>
          <w:spacing w:val="-4"/>
          <w:lang w:eastAsia="pl-PL"/>
        </w:rPr>
        <w:t>, który wskazał, że: odsetki od kwoty stanowiącej wartość szkody wyrządzonej przestępstwem należą się uprawnionemu od daty przestępstwa.</w:t>
      </w:r>
    </w:p>
    <w:p>
      <w:pPr>
        <w:pStyle w:val="Tekstprokuratury"/>
        <w:rPr>
          <w:rFonts w:ascii="Arial" w:hAnsi="Arial" w:cs="Arial"/>
          <w:b w:val="false"/>
          <w:b w:val="false"/>
          <w:lang w:eastAsia="pl-PL"/>
        </w:rPr>
      </w:pPr>
      <w:r>
        <w:rPr>
          <w:rFonts w:cs="Arial" w:ascii="Arial" w:hAnsi="Arial"/>
          <w:b w:val="false"/>
          <w:lang w:eastAsia="pl-PL"/>
        </w:rPr>
        <w:t>Jego teza nie wydaje się być kontrowersyjna, mając na względzie powyższe rozważania i w szczególności w zestawieniu z innymi orzeczeniami Sądu Najwyższego odnoszącymi się do ustalenia wysokości odszkodowania. Sąd Najwyższy wskazał, że</w:t>
      </w:r>
      <w:r>
        <w:rPr>
          <w:rStyle w:val="Odwoanieprzypisudolnego"/>
          <w:rStyle w:val="FootnoteAnchor"/>
          <w:rFonts w:cs="Arial" w:ascii="Arial" w:hAnsi="Arial"/>
          <w:b/>
          <w:szCs w:val="21"/>
          <w:lang w:eastAsia="pl-PL"/>
        </w:rPr>
        <w:footnoteReference w:id="30"/>
      </w:r>
      <w:r>
        <w:rPr>
          <w:rFonts w:cs="Arial" w:ascii="Arial" w:hAnsi="Arial"/>
          <w:b w:val="false"/>
          <w:lang w:eastAsia="pl-PL"/>
        </w:rPr>
        <w:t xml:space="preserve">: przewidziana w art. 363 § 2 k.c. zasada nie wyłącza ustalenia w danym wypadku odszkodowania według cen z daty, w której powinno ono być spełnione i zasądzenia go z odsetkami od tej daty. SN przywołał powszechny pogląd judykatury i doktryny, że przewidziany w art. 481 k.c. obowiązek zapłaty odsetek powstaje zarówno w razie opóźnienia w spełnieniu świadczenia ze zobowiązania pieniężnego </w:t>
      </w:r>
      <w:r>
        <w:rPr>
          <w:rFonts w:cs="Arial" w:ascii="Arial" w:hAnsi="Arial"/>
          <w:b w:val="false"/>
          <w:i/>
          <w:lang w:eastAsia="pl-PL"/>
        </w:rPr>
        <w:t xml:space="preserve">sensu stricto </w:t>
      </w:r>
      <w:r>
        <w:rPr>
          <w:rFonts w:cs="Arial" w:ascii="Arial" w:hAnsi="Arial"/>
          <w:b w:val="false"/>
          <w:lang w:eastAsia="pl-PL"/>
        </w:rPr>
        <w:t xml:space="preserve">(zobowiązania, którego przedmiotem od chwili powstania jest suma pieniężna), jak i w razie opóźnienia w wykonaniu tzw. zobowiązania niepieniężnego ze świadczeniem pieniężnym (przykładem tego ostatniego jest zobowiązanie do naprawienia szkody w pieniądzu, przy czym może tu chodzić o odpowiedzialność kontraktową jak również deliktową. Gdy więc dłużnik opóźnia się z wykonaniem zobowiązania pieniężnego </w:t>
      </w:r>
      <w:r>
        <w:rPr>
          <w:rFonts w:cs="Arial" w:ascii="Arial" w:hAnsi="Arial"/>
          <w:b w:val="false"/>
          <w:i/>
          <w:lang w:eastAsia="pl-PL"/>
        </w:rPr>
        <w:t>sensu stricto</w:t>
      </w:r>
      <w:r>
        <w:rPr>
          <w:rFonts w:cs="Arial" w:ascii="Arial" w:hAnsi="Arial"/>
          <w:b w:val="false"/>
          <w:lang w:eastAsia="pl-PL"/>
        </w:rPr>
        <w:t xml:space="preserve">, np. nie płaci w terminie umówionej ceny za kupiony towar lub nie oddaje we właściwym czasie pożyczonej sumy, wierzyciel może domagać się stosownych odsetek od kwoty zobowiązania za okres opóźnienia. Poza tym wierzyciel może, jeżeli wykaże, że doznał szkody przewyższającej sumę odsetek za opóźnienie, a dłużnik nie udowodni, że opóźnienie było następstwem okoliczności, za które odpowiedzialności nie ponosi, żądać naprawienia całej doznanej szkody. W tym wypadku odsetki za opóźnienie w uiszczeniu kwoty zobowiązania podlegają zaliczeniu na poczet sumy odszkodowania, której przedmiotem było zobowiązanie pieniężne </w:t>
      </w:r>
      <w:r>
        <w:rPr>
          <w:rFonts w:cs="Arial" w:ascii="Arial" w:hAnsi="Arial"/>
          <w:b w:val="false"/>
          <w:i/>
          <w:lang w:eastAsia="pl-PL"/>
        </w:rPr>
        <w:t>sensu stricto</w:t>
      </w:r>
      <w:r>
        <w:rPr>
          <w:rStyle w:val="Odwoanieprzypisudolnego"/>
          <w:rStyle w:val="FootnoteAnchor"/>
          <w:rFonts w:cs="Arial" w:ascii="Arial" w:hAnsi="Arial"/>
          <w:b/>
          <w:szCs w:val="21"/>
          <w:lang w:eastAsia="pl-PL"/>
        </w:rPr>
        <w:footnoteReference w:id="31"/>
      </w:r>
      <w:r>
        <w:rPr>
          <w:rFonts w:cs="Arial" w:ascii="Arial" w:hAnsi="Arial"/>
          <w:b w:val="false"/>
          <w:lang w:eastAsia="pl-PL"/>
        </w:rPr>
        <w:t>.</w:t>
      </w:r>
    </w:p>
    <w:p>
      <w:pPr>
        <w:pStyle w:val="Tekstprokuratury"/>
        <w:rPr/>
      </w:pPr>
      <w:r>
        <w:rPr>
          <w:rFonts w:cs="Arial" w:ascii="Arial" w:hAnsi="Arial"/>
          <w:b w:val="false"/>
          <w:lang w:eastAsia="pl-PL"/>
        </w:rPr>
        <w:t>We wskazanym wyżej orzeczeniu (sygn. II CKN 725/98) Sąd Najwyższy wskazał, że podobnie rzecz się przedstawia w wypadku wyrządzenia szkody czynem niedozwolonym lub na skutek niewykonania lub nienależytego wykonania zobowiązania, podlegającej naprawieniu w pieniądzu, a więc gdy występuje zobowiązanie niepieniężne ze świadczeniem pieniężnym. Jeżeli dłużnik nie płaci odszkodowania w terminie, tj. z reguły niezwłocznie po wezwaniu, o którym mowa w art. 455 k.c., niekiedy zaś już w dniu wyrządzenia szkody, wierzyciel nie ma możliwości czerpania korzyści z należnego mu świadczenia pieniężnego.</w:t>
      </w:r>
    </w:p>
    <w:p>
      <w:pPr>
        <w:pStyle w:val="Tekstprokuratury"/>
        <w:rPr>
          <w:rFonts w:ascii="Arial" w:hAnsi="Arial" w:cs="Arial"/>
          <w:b w:val="false"/>
          <w:b w:val="false"/>
          <w:lang w:eastAsia="pl-PL"/>
        </w:rPr>
      </w:pPr>
      <w:r>
        <w:rPr>
          <w:rFonts w:cs="Arial" w:ascii="Arial" w:hAnsi="Arial"/>
          <w:b w:val="false"/>
          <w:lang w:eastAsia="pl-PL"/>
        </w:rPr>
        <w:t>W orzeczeniu tym Sąd Najwyższy odwołał się również do innego wyroku Sądu Najwyższego</w:t>
      </w:r>
      <w:r>
        <w:rPr>
          <w:rStyle w:val="Odwoanieprzypisudolnego"/>
          <w:rStyle w:val="FootnoteAnchor"/>
          <w:rFonts w:cs="Arial" w:ascii="Arial" w:hAnsi="Arial"/>
          <w:b/>
          <w:szCs w:val="21"/>
          <w:lang w:eastAsia="pl-PL"/>
        </w:rPr>
        <w:footnoteReference w:id="32"/>
      </w:r>
      <w:r>
        <w:rPr>
          <w:rFonts w:cs="Arial" w:ascii="Arial" w:hAnsi="Arial"/>
          <w:b w:val="false"/>
          <w:lang w:eastAsia="pl-PL"/>
        </w:rPr>
        <w:t xml:space="preserve">, w którym z kolei wskazano, że w pewnych wypadkach ceny z dnia poprzedzającego dzień wyrokowania muszą być nawet uznane, w drodze wyjątku przewidzianego w art. 363 § 2 </w:t>
      </w:r>
      <w:r>
        <w:rPr>
          <w:rFonts w:cs="Arial" w:ascii="Arial" w:hAnsi="Arial"/>
          <w:b w:val="false"/>
          <w:i/>
          <w:lang w:eastAsia="pl-PL"/>
        </w:rPr>
        <w:t>in fine</w:t>
      </w:r>
      <w:r>
        <w:rPr>
          <w:rFonts w:cs="Arial" w:ascii="Arial" w:hAnsi="Arial"/>
          <w:b w:val="false"/>
          <w:lang w:eastAsia="pl-PL"/>
        </w:rPr>
        <w:t xml:space="preserve"> k.c., za jedynie właściwe dla ustalenia odszkodowania. </w:t>
      </w:r>
      <w:r>
        <w:rPr>
          <w:rFonts w:cs="Arial" w:ascii="Arial" w:hAnsi="Arial"/>
          <w:b w:val="false"/>
        </w:rPr>
        <w:t>Sąd Najwyższy w tym orzeczeniu przyjął tezę, że: „Rodzaj produktów przeznaczonych bezpośrednio po ich uzyskaniu do konsumpcji i dlatego wprowadzonych do obrotu (zbytu) stanowi szczególną – w rozumieniu art. 363 § 2 k.c. – okoliczność uzasadniającą przyjęcie (przy ustalaniu odszkodowania za ich utratę) cen istniejących w dacie, w której wymienione produkty byłyby w normalnym cyklu produkcyjnym dostarczone na rynek, chyba że poszkodowany wykaże, iż w obowiązującym go systemie zbytu tych produktów uzyskałby wyższą cenę od obowiązującej w dacie sprzedaży”</w:t>
      </w:r>
      <w:r>
        <w:rPr>
          <w:rStyle w:val="Odwoanieprzypisudolnego"/>
          <w:rStyle w:val="FootnoteAnchor"/>
          <w:rFonts w:cs="Arial" w:ascii="Arial" w:hAnsi="Arial"/>
          <w:b/>
          <w:szCs w:val="21"/>
        </w:rPr>
        <w:footnoteReference w:id="33"/>
      </w:r>
      <w:r>
        <w:rPr>
          <w:rFonts w:cs="Arial" w:ascii="Arial" w:hAnsi="Arial"/>
          <w:b w:val="false"/>
        </w:rPr>
        <w:t>.</w:t>
      </w:r>
    </w:p>
    <w:p>
      <w:pPr>
        <w:pStyle w:val="Podtytulprokuratury"/>
        <w:rPr/>
      </w:pPr>
      <w:r>
        <w:rPr/>
        <w:t>Konieczny zakres udowodnienia roszczenia dołączonym do pozwu dokumentem urzędowym</w:t>
      </w:r>
    </w:p>
    <w:p>
      <w:pPr>
        <w:pStyle w:val="Tekstprokuratury"/>
        <w:rPr/>
      </w:pPr>
      <w:r>
        <w:rPr>
          <w:rFonts w:cs="Arial" w:ascii="Arial" w:hAnsi="Arial"/>
          <w:b w:val="false"/>
          <w:lang w:eastAsia="pl-PL"/>
        </w:rPr>
        <w:t>Jak już wspomniano literalna wykładnia przepisu art. 485 § 1 pkt 1 k.p.c. prowadzi wprost do wniosku, że wyrok karny (oprócz orzekającego kradzież sumy pieniędzy) – nawet zawierający już w sentencji wysokość poniesionej przez pokrzywdzonego szkody, nie może być podstawą do wydania nakazu zapłaty w postępowaniu nakazowym, mając na względzie treść art. 363 § 1 i 2 k.c., jak i wskazania art. 485 § 1 k.p.c., który nakazuje „udowodnienie” dokumentem dochodzonego roszczenia. Jednak wydaje się, że cel postępowania nakazowego i jego charakter raczej skłania do przekonania, że możliwość taka powinna istnieć. Należy moim zdaniem uznać, że w przypadku wyrządzenia szkody przestępstwem, w tym w szczególności przestępstwem kradzieży, zachodzą co do zasady szczególne okoliczności w rozumieniu art. 363 § 2 k.k., uzasadniające przyjęcie za podstawę cen istniejących w chwili czynu przestępnego. Sytuacja pokrzywdzonego, poszkodowanego w szczególności przestępstwem kradzieży rzeczy ruchomej niebędącej sumą pieniężną, uzasadnia niekiedy szybsze uzyskanie przez niego ochrony prawnej, jeżeli nie doszło do kompensaty szkody na etapie postępowania karnego.</w:t>
      </w:r>
    </w:p>
    <w:p>
      <w:pPr>
        <w:pStyle w:val="Tekstprokuratury"/>
        <w:rPr/>
      </w:pPr>
      <w:r>
        <w:rPr>
          <w:rFonts w:cs="Arial" w:ascii="Arial" w:hAnsi="Arial"/>
          <w:b w:val="false"/>
          <w:lang w:eastAsia="pl-PL"/>
        </w:rPr>
        <w:t>Należy przy tym pamiętać, że w fazie postępowania poprzedzającej wydanie nakazu zapłaty okoliczności uzasadniające żądanie muszą zostać „udowodnione” wyłącznie w granicach wyznaczonych swoistością dokumentów, o których mowa w art. 485 k.p.c., a sąd w tej fazie postępowania nie bada materialnoprawnej podstawy żądania w takim zakresie i na takich zasadach, jak będzie to czynił sąd po wniesieniu zarzutów. „Powód zatem nie musi udowadniać wszelkich okoliczności uzasadniających dochodzone roszczenie, łącznie z przyczyną istnienia zobowiązania i genezą sporu. Wystarczające jest wykazanie istnienia okoliczności uzasadniających wydanie nakazu zapłaty, a więc w granicach wyznaczonych specyfiką dokumentów wymienionych w art. 485”</w:t>
      </w:r>
      <w:r>
        <w:rPr>
          <w:rStyle w:val="Odwoanieprzypisudolnego"/>
          <w:rStyle w:val="FootnoteAnchor"/>
          <w:rFonts w:cs="Arial" w:ascii="Arial" w:hAnsi="Arial"/>
          <w:b/>
          <w:szCs w:val="21"/>
          <w:lang w:eastAsia="pl-PL"/>
        </w:rPr>
        <w:footnoteReference w:id="34"/>
      </w:r>
      <w:r>
        <w:rPr>
          <w:rFonts w:cs="Arial" w:ascii="Arial" w:hAnsi="Arial"/>
          <w:b w:val="false"/>
          <w:lang w:eastAsia="pl-PL"/>
        </w:rPr>
        <w:t>. Możliwe zatem jest uznanie w konkretnym przypadku, że prawomocny wyrok karny zawierający w sentencji wysokość poniesionej przez pokrzywdzonego szkody,</w:t>
      </w:r>
      <w:r>
        <w:rPr>
          <w:rFonts w:cs="Arial" w:ascii="Arial" w:hAnsi="Arial"/>
          <w:b w:val="false"/>
        </w:rPr>
        <w:t xml:space="preserve"> </w:t>
      </w:r>
      <w:r>
        <w:rPr>
          <w:rFonts w:cs="Arial" w:ascii="Arial" w:hAnsi="Arial"/>
          <w:b w:val="false"/>
          <w:lang w:eastAsia="pl-PL"/>
        </w:rPr>
        <w:t>jest dokumentem „udowadniającym” wysokość odszkodowania o wartości wskazanej w wyroku wraz z odsetkami już od dnia popełnienia czynu. Może być dokumentem udowadniającym w rozumieniu art. 485 § 1 k.p.c., że odszkodowanie należy się w takiej właśnie wysokości, w szczególności w sytuacji, gdy pokrzywdzony nie miał możliwości realizacji uprawnienia wynikającego z art. 363 § 1 k.c., nie mógł zdecydować o wyborze odszkodowania w pieniądzu. Ponadto kradzione przedmioty to najczęściej dobra codziennego użytku, produkty łatwo zbywalne. Są to przedmioty, których pokrzywdzony najczęściej potrzebuje do zaspokajania swoich codziennych potrzeb. Zatem kradzież takiego przedmiotu łączy się z koniecznością uzyskania dobra substytucyjnego, które zaspokoi określoną potrzebę. A to łączy się najczęściej z koniecznością poniesienia, i w rzeczywistości również w przeważającej liczbie wypadków z faktycznym poniesieniem wydatku zbliżonego do wartości skradzionego mienia. Skoro pokrzywdzony jest w takiej sytuacji zmuszony, w celu zaspokojenia potrzeby (do tej pory zaspokajanej przez skradziony przedmiot), do niezwłocznego poniesienia określonych kosztów – musi natychmiast wygospodarować lub przynajmniej postarać się o zabezpieczenie na ten cel stosownej kwoty pieniężnej, którą w normalnym toku zdarzeń mógłby wykorzystać na inny cel. Zatem i w tego typu sytuacji zasadne byłoby ustalenie odszkodowania według cen z daty wyrządzenia szkody, wraz z odsetkami ustawowymi już od tego dnia.</w:t>
      </w:r>
    </w:p>
    <w:p>
      <w:pPr>
        <w:pStyle w:val="Podtytulprokuratury"/>
        <w:rPr/>
      </w:pPr>
      <w:r>
        <w:rPr/>
        <w:t>Charakter uprawnienia z art. 363 § 1 zd. 1 k.c.</w:t>
      </w:r>
    </w:p>
    <w:p>
      <w:pPr>
        <w:pStyle w:val="Tekstprokuratury"/>
        <w:rPr/>
      </w:pPr>
      <w:r>
        <w:rPr>
          <w:rFonts w:cs="Arial" w:ascii="Arial" w:hAnsi="Arial"/>
          <w:b w:val="false"/>
          <w:lang w:eastAsia="pl-PL"/>
        </w:rPr>
        <w:t xml:space="preserve">Ponadto uznać należy, że uprawnienie do wyboru sposobu naprawienia szkody wskazane w art. 363 par. 1 zd. 1 k.c., w oczywisty sposób zostało wprowadzone na korzyść poszkodowanego. Może się bowiem przykładowo zdarzyć, że rzecz ma dla poszkodowanego nie tylko wartość ekonomiczną wynikającą z jej właściwości, ale również emocjonalną, i że pokrzywdzony chce odzyskać właśnie tę rzecz. Z uprawnienia tego nie powinny wynikać dla poszkodowanego negatywne konsekwencje związane z ograniczoną możliwością żądania odsetek (art. 481 k.c. w zw. z art. 455 k.c.). Oczywistym jest, że sprawca przestępstwa kradzieży co do zasady nie pozostawia osobie, w której majątku poczynił szkodę – danych personalnych – umożliwiających temu ostatniemu zawiadomienie przestępcy o wyborze sposobu naprawienia szkody. Przy wskazanej wyżej interpretacji przepisów dotyczących możliwości żądania odsetek w tego typu sytuacjach byłoby niejako faworyzowaniem przestępców ukrywających się, faworyzowaniem nieprzyznawania się do popełnienia czynu. Moim zdaniem, skoro sprawca przestępstwa kradzieży z własnej woli uniemożliwia pokrzywdzonemu zachowanie się zgodnie z art. 363 § 1 k.c., należałoby uznać, że jest w zwłoce co do obu wskazanych w tym przepisie sposobów naprawienia szkody, obu świadczeń jednocześnie, zgodnie z rzymską </w:t>
      </w:r>
      <w:r>
        <w:rPr>
          <w:rFonts w:cs="Arial" w:ascii="Arial" w:hAnsi="Arial"/>
          <w:b w:val="false"/>
          <w:i/>
          <w:lang w:eastAsia="pl-PL"/>
        </w:rPr>
        <w:t>paremią</w:t>
      </w:r>
      <w:r>
        <w:rPr>
          <w:rFonts w:cs="Arial" w:ascii="Arial" w:hAnsi="Arial"/>
          <w:b w:val="false"/>
          <w:lang w:eastAsia="pl-PL"/>
        </w:rPr>
        <w:t xml:space="preserve">: </w:t>
      </w:r>
      <w:r>
        <w:rPr>
          <w:rFonts w:cs="Arial" w:ascii="Arial" w:hAnsi="Arial"/>
          <w:b w:val="false"/>
          <w:i/>
          <w:lang w:eastAsia="pl-PL"/>
        </w:rPr>
        <w:t>fur est semper in mora</w:t>
      </w:r>
      <w:r>
        <w:rPr>
          <w:rFonts w:cs="Arial" w:ascii="Arial" w:hAnsi="Arial"/>
          <w:b w:val="false"/>
          <w:lang w:eastAsia="pl-PL"/>
        </w:rPr>
        <w:t>. W przeciwnym razie utrzymywanie takiego stanu rzeczy stawiałoby przestępcę w lepszej sytuacji w stosunku do osoby, która od razu przyznała się do popełnienia czynu przestępnego. Jeżeli przyjąć pogląd odmienny, to w istocie uznać należałoby, że sprawca przestępstwa kradzieży do momentu ujawnienia jego danych i wezwania go do zapłaty zwykle nie tylko nie jest w zwłoce z zapłatą odszkodowania, ale nie pozostaje nawet w opóźnieniu z jej zapłatą, o którym mowa w art. 481 k.c.</w:t>
      </w:r>
    </w:p>
    <w:p>
      <w:pPr>
        <w:pStyle w:val="Tekstprokuratury"/>
        <w:rPr>
          <w:rFonts w:ascii="Arial" w:hAnsi="Arial" w:cs="Arial"/>
          <w:b w:val="false"/>
          <w:b w:val="false"/>
          <w:lang w:eastAsia="pl-PL"/>
        </w:rPr>
      </w:pPr>
      <w:r>
        <w:rPr>
          <w:rFonts w:cs="Arial" w:ascii="Arial" w:hAnsi="Arial"/>
          <w:b w:val="false"/>
          <w:lang w:eastAsia="pl-PL"/>
        </w:rPr>
      </w:r>
    </w:p>
    <w:p>
      <w:pPr>
        <w:pStyle w:val="Podtytulprokuratury"/>
        <w:rPr/>
      </w:pPr>
      <w:r>
        <w:rPr/>
        <w:t>Podsumowanie</w:t>
      </w:r>
    </w:p>
    <w:p>
      <w:pPr>
        <w:pStyle w:val="Tekstprokuratury"/>
        <w:rPr>
          <w:rFonts w:ascii="Arial" w:hAnsi="Arial" w:cs="Arial"/>
          <w:b w:val="false"/>
          <w:b w:val="false"/>
          <w:lang w:eastAsia="pl-PL"/>
        </w:rPr>
      </w:pPr>
      <w:r>
        <w:rPr>
          <w:rFonts w:cs="Arial" w:ascii="Arial" w:hAnsi="Arial"/>
          <w:b w:val="false"/>
          <w:lang w:eastAsia="pl-PL"/>
        </w:rPr>
        <w:t>W postępowaniu nakazowym ocena przedstawionych dowodów pod kątem istnienia merytorycznych przesłanek uzasadniających roszczenie pozostawiona jest do swobodnego (choć nieoznaczającego całkowitej dowolności) uznania sądu. Jeżeli sąd dojdzie do przekonania, że dokumenty złożone przez powoda stwierdzają istnienie wymagalnego długu – powinien wydać nakaz zapłaty</w:t>
      </w:r>
      <w:r>
        <w:rPr>
          <w:rStyle w:val="Odwoanieprzypisudolnego"/>
          <w:rStyle w:val="FootnoteAnchor"/>
          <w:rFonts w:cs="Arial" w:ascii="Arial" w:hAnsi="Arial"/>
          <w:b/>
          <w:szCs w:val="21"/>
          <w:lang w:eastAsia="pl-PL"/>
        </w:rPr>
        <w:footnoteReference w:id="35"/>
      </w:r>
      <w:r>
        <w:rPr>
          <w:rFonts w:cs="Arial" w:ascii="Arial" w:hAnsi="Arial"/>
          <w:b w:val="false"/>
          <w:lang w:eastAsia="pl-PL"/>
        </w:rPr>
        <w:t>.</w:t>
      </w:r>
    </w:p>
    <w:p>
      <w:pPr>
        <w:pStyle w:val="Tekstprokuratury"/>
        <w:rPr/>
      </w:pPr>
      <w:r>
        <w:rPr>
          <w:rFonts w:cs="Arial" w:ascii="Arial" w:hAnsi="Arial"/>
          <w:b w:val="false"/>
          <w:lang w:eastAsia="pl-PL"/>
        </w:rPr>
        <w:t>Moim zdaniem wyrok skazujący jak najbardziej spełnia powyższe wymagania i może być podstawą wydania nakazu zapłaty w postępowaniu nakazowym</w:t>
      </w:r>
      <w:r>
        <w:rPr>
          <w:rStyle w:val="FootnoteAnchor"/>
          <w:rFonts w:cs="Arial" w:ascii="Arial" w:hAnsi="Arial"/>
          <w:b w:val="false"/>
          <w:vertAlign w:val="superscript"/>
          <w:lang w:eastAsia="pl-PL"/>
        </w:rPr>
        <w:footnoteReference w:id="36"/>
      </w:r>
      <w:r>
        <w:rPr>
          <w:rFonts w:cs="Arial" w:ascii="Arial" w:hAnsi="Arial"/>
          <w:b w:val="false"/>
          <w:lang w:eastAsia="pl-PL"/>
        </w:rPr>
        <w:t>. Nakaz zapłaty wydany w takich okolicznościach pozwoli jedynie uzyskać powodowi (poszkodowanemu pokrzywdzonemu przestępstwem) stosunkowo szybko tytuł zabezpieczenia (art. 492 § 1 zd. 1 k.p.c.), nie pozbawiając sprawcy kradzieży możliwości żądania (w zarzutach od nakazu zapłaty) zmiany wysokości odszkodowania.</w:t>
      </w:r>
    </w:p>
    <w:p>
      <w:pPr>
        <w:pStyle w:val="Tekstprokuratury"/>
        <w:rPr/>
      </w:pPr>
      <w:r>
        <w:rPr>
          <w:rFonts w:cs="Arial" w:ascii="Arial" w:hAnsi="Arial"/>
          <w:b w:val="false"/>
          <w:lang w:eastAsia="pl-PL"/>
        </w:rPr>
        <w:t>Możliwość wydania nakazu zapłaty na podstawie dokumentu urzędowego w postaci wyroku skazującego wynika przede wszystkim ze słusznej moim zdaniem tezy, że z przewidzianej w art. 363 § 1 k.c. możliwości wyboru świadczenia odszkodowawczego nie powinny wynikać dla poszkodowanego negatywne konsekwencje, gdy niemożliwość dokonania takiego wyboru wynika z okoliczności, na które poszkodowany nie miał wpływu.</w:t>
      </w:r>
    </w:p>
    <w:p>
      <w:pPr>
        <w:pStyle w:val="Tekstprokuratury"/>
        <w:rPr/>
      </w:pPr>
      <w:r>
        <w:rPr>
          <w:rFonts w:cs="Arial" w:ascii="Arial" w:hAnsi="Arial"/>
          <w:b w:val="false"/>
          <w:lang w:eastAsia="pl-PL"/>
        </w:rPr>
        <w:t>Uznając pogląd odmienny (według mnie błędny), i uwzględniając już na tym etapie postępowania art. 11 k.p.c., można łatwo dojść do stwierdzenia, że wyrok sądu karnego nigdy nie może być podstawą wydania nakazu zapłaty w postępowaniu nakazowym, w procesie odszkodowawczym.</w:t>
      </w:r>
    </w:p>
    <w:p>
      <w:pPr>
        <w:pStyle w:val="Tekstprokuratury"/>
        <w:rPr>
          <w:rFonts w:ascii="Arial" w:hAnsi="Arial" w:cs="Arial"/>
          <w:b w:val="false"/>
          <w:b w:val="false"/>
          <w:lang w:eastAsia="pl-PL"/>
        </w:rPr>
      </w:pPr>
      <w:r>
        <w:rPr>
          <w:rFonts w:cs="Arial" w:ascii="Arial" w:hAnsi="Arial"/>
          <w:b w:val="false"/>
          <w:lang w:eastAsia="pl-PL"/>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 xml:space="preserve">Judgment of conviction as a basis for issuing a payment order </w:t>
      </w:r>
    </w:p>
    <w:p>
      <w:pPr>
        <w:pStyle w:val="Podtytulprokuratury"/>
        <w:rPr>
          <w:lang w:val="en-US"/>
        </w:rPr>
      </w:pPr>
      <w:r>
        <w:rPr>
          <w:lang w:val="en-US"/>
        </w:rPr>
        <w:t>Abstract</w:t>
      </w:r>
    </w:p>
    <w:p>
      <w:pPr>
        <w:pStyle w:val="Normal"/>
        <w:jc w:val="both"/>
        <w:rPr/>
      </w:pPr>
      <w:r>
        <w:rPr>
          <w:rFonts w:cs="Arial" w:ascii="Arial" w:hAnsi="Arial"/>
          <w:bCs/>
          <w:i/>
          <w:iCs/>
          <w:sz w:val="21"/>
          <w:szCs w:val="21"/>
          <w:lang w:val="en-US"/>
        </w:rPr>
        <w:t xml:space="preserve">This paper deals with the use of a judgment of conviction in civil proceedings, with a specific focus on using thereof to issue a payment order in payment-order proceedings. When a person is convicted of a  theft of any specific sum or of destruction of a thing in such a way as to prevent natural restitution, the only problem is a date from which interest is due. However, where natural restitution was possible and continues to be possible, there are more doubts arising in connection with the assessment of whether the judgment of conviction is an official document that proves circumstances that give grounds for a claim of money that is pursued. </w:t>
      </w:r>
    </w:p>
    <w:p>
      <w:pPr>
        <w:pStyle w:val="Tekstprokuratury"/>
        <w:rPr>
          <w:rFonts w:ascii="Arial" w:hAnsi="Arial" w:cs="Arial"/>
          <w:b w:val="false"/>
          <w:b w:val="false"/>
          <w:bCs w:val="false"/>
          <w:i/>
          <w:i/>
          <w:iCs/>
          <w:sz w:val="21"/>
          <w:szCs w:val="21"/>
          <w:lang w:val="en-US"/>
        </w:rPr>
      </w:pPr>
      <w:r>
        <w:rPr>
          <w:rFonts w:cs="Arial" w:ascii="Arial" w:hAnsi="Arial"/>
          <w:b w:val="false"/>
          <w:bCs w:val="false"/>
          <w:i/>
          <w:iCs/>
          <w:sz w:val="21"/>
          <w:szCs w:val="21"/>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W wyroku z dnia 13 marca 2013 r., sygn. II AKa 486/12, Prok. i Pr. 2013, dodatek „Orzecznictwo”, nr 10, poz. 22, KZS 2013, nr 7–8, poz. 63.</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Wyrok SN z dnia 29 marca 2011 r., sygn. III KK 392/10, LEX nr 79416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Por. postanowienie Sądu Najwyższego z dnia 12 czerwca 2014 r., sygn. V KK 19/14, LEX nr 1476975.</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Gieze</w:t>
      </w:r>
      <w:r>
        <w:rPr>
          <w:rFonts w:cs="Arial" w:ascii="Arial" w:hAnsi="Arial"/>
          <w:szCs w:val="17"/>
        </w:rPr>
        <w:t>k (red.), Kodeks karny. Część ogólna. Komentarz, WKP 2012, serwis informacji prawnej LEX.</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Zob. wyrok SN z dnia 26 stycznia 2006 r., sygn. IV KK 435/05, LEX nr 173643.</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Lachowsk</w:t>
      </w:r>
      <w:r>
        <w:rPr>
          <w:rFonts w:cs="Arial" w:ascii="Arial" w:hAnsi="Arial"/>
          <w:szCs w:val="17"/>
        </w:rPr>
        <w:t xml:space="preserve">i, T. </w:t>
      </w:r>
      <w:r>
        <w:rPr>
          <w:rFonts w:cs="Arial" w:ascii="Arial" w:hAnsi="Arial"/>
          <w:spacing w:val="32"/>
          <w:szCs w:val="17"/>
        </w:rPr>
        <w:t>Oczkowsk</w:t>
      </w:r>
      <w:r>
        <w:rPr>
          <w:rFonts w:cs="Arial" w:ascii="Arial" w:hAnsi="Arial"/>
          <w:szCs w:val="17"/>
        </w:rPr>
        <w:t>i, Obowiązek naprawienia szkody jako środek karny, Prokuratura i Prawo 2007, nr 9, s. 30</w:t>
      </w:r>
      <w:r>
        <w:rPr>
          <w:rFonts w:eastAsia="Symbol" w:cs="Symbol" w:ascii="Symbol" w:hAnsi="Symbol"/>
          <w:szCs w:val="17"/>
        </w:rPr>
        <w:t></w:t>
      </w:r>
      <w:r>
        <w:rPr>
          <w:rFonts w:cs="Arial" w:ascii="Arial" w:hAnsi="Arial"/>
          <w:szCs w:val="17"/>
        </w:rPr>
        <w:t>40.</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N z dnia 4 lutego 2002 r., sygn. II KKN 385/01, LEX nr 53028 i tak też SN w wyroku z dnia 3 kwietnia 2014 r., sygn. V KK 76/14.</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arto w tym miejscu również wskazać, że orzeczenie sądu karnego zobowiązujące skazanego do naprawienia w całości lub w części szkody wyrządzonej przestępstwem, które nie nadaje się do egzekucji, nie pozbawia pokrzywdzonego możliwości dochodzenia w postępowaniu cywilnym roszczeń odszkodowawczych wynikających z tego przestępstwa (zob. wyrok SN z dnia 7 lipca 2000 r., sygn. I PKN 724/99, OSNAP 2002, nr 2, poz. 38).</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Pietrzkowsk</w:t>
      </w:r>
      <w:r>
        <w:rPr>
          <w:rFonts w:cs="Arial" w:ascii="Arial" w:hAnsi="Arial"/>
          <w:szCs w:val="17"/>
        </w:rPr>
        <w:t>i, Metodyka pracy sędziego w sprawach cywilnych, Warszawa 2012, s. 95.</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s. 96.</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orzeczenia SN: z dnia 7 kwietnia 1937 r., sygn. C.I. 1615/36, OSP XVI, poz. 552; z dnia </w:t>
      </w:r>
      <w:r>
        <w:rPr>
          <w:rFonts w:cs="Arial" w:ascii="Arial" w:hAnsi="Arial"/>
          <w:spacing w:val="-2"/>
          <w:szCs w:val="17"/>
        </w:rPr>
        <w:t>13 września 1957 r., sygn. II CR 711/57, OSNPG 159, nr 1, poz. 55; z dnia 17 kwietnia 1961</w:t>
      </w:r>
      <w:r>
        <w:rPr>
          <w:rFonts w:cs="Arial" w:ascii="Arial" w:hAnsi="Arial"/>
          <w:szCs w:val="17"/>
        </w:rPr>
        <w:t xml:space="preserve"> r., sygn. 1 CR 467/60, OSNCP 1963, nr 1, poz. 13; z dnia 7 marca 1967 r.; z dnia 5 stycznia 1970 r., sygn. I PR 91/69, OSNCP 1970, nr 11, poz. 197; z dnia 7 kwietnia 1970 r., sygn. I PR 209/69, Legalis; z dnia 8 stycznia 2004 r., sygn. I CK 137/03, Biuletyn Prawa Karnego 2005, nr 1; z dnia 24 marca 2010 r., sygn. V CSK 310/09, Legalis, IV CR 534/61, niepubl.; orz. SN: z dnia 17 kwietnia 1961 r., sygn. IV CR 467/60, OSN 1963, nr 1, poz. 13; z dnia 11 czerwca 1964 r., sygn. II PR 191/62, OSPiKA 1965, nr 6, poz. 127; z dnia 18 sierpnia </w:t>
      </w:r>
      <w:r>
        <w:rPr>
          <w:rFonts w:cs="Arial" w:ascii="Arial" w:hAnsi="Arial"/>
          <w:spacing w:val="-2"/>
          <w:szCs w:val="17"/>
        </w:rPr>
        <w:t>2009 r., sygn. I PK 60/09, OSNP 2011, nr 7–8, poz. 101; wyrok SN z dnia 15 kwietnia 1999</w:t>
      </w:r>
      <w:r>
        <w:rPr>
          <w:rFonts w:cs="Arial" w:ascii="Arial" w:hAnsi="Arial"/>
          <w:szCs w:val="17"/>
        </w:rPr>
        <w:t xml:space="preserve"> r., sygn. I PKN 10/99, OSNP 2000, nr 12, poz. 465, oraz z dnia 22 lipca 2009 r., sygn. I UK 52/09, Legalis; wyrok SN z dnia 5 marca 2009 r., sygn. II CSK 484/08, LEX nr 507988; z dnia 23 listopada 2011 r., sygn. IV CSK 142/11, LEX nr 1111011; orz. SN z dnia 12 stycznia 1955 r., sygn. I C 1123/53, OSNCiK 1957, nr 3, poz. 67; wyrok SN z dnia 22 stycznia 1963 r., sygn. II CR 1118/61, OSNPG 1963, nr 8, poz. 46; por. też: A. </w:t>
      </w:r>
      <w:r>
        <w:rPr>
          <w:rFonts w:cs="Arial" w:ascii="Arial" w:hAnsi="Arial"/>
          <w:spacing w:val="32"/>
          <w:szCs w:val="17"/>
        </w:rPr>
        <w:t>Góra-Błaszczykowsk</w:t>
      </w:r>
      <w:r>
        <w:rPr>
          <w:rFonts w:cs="Arial" w:ascii="Arial" w:hAnsi="Arial"/>
          <w:szCs w:val="17"/>
        </w:rPr>
        <w:t xml:space="preserve">a, Kodeks postępowania cywilnego, t. I. Komentarz do artykułu 11, 2013, Legalis; E. </w:t>
      </w:r>
      <w:r>
        <w:rPr>
          <w:rFonts w:cs="Arial" w:ascii="Arial" w:hAnsi="Arial"/>
          <w:spacing w:val="32"/>
          <w:szCs w:val="17"/>
        </w:rPr>
        <w:t>Marszałkowska-Krze</w:t>
      </w:r>
      <w:r>
        <w:rPr>
          <w:rFonts w:cs="Arial" w:ascii="Arial" w:hAnsi="Arial"/>
          <w:szCs w:val="17"/>
        </w:rPr>
        <w:t xml:space="preserve">ś, Kodeks postępowania cywilnego. Komentarz, 2014, Legalis; A. </w:t>
      </w:r>
      <w:r>
        <w:rPr>
          <w:rFonts w:cs="Arial" w:ascii="Arial" w:hAnsi="Arial"/>
          <w:spacing w:val="32"/>
          <w:szCs w:val="17"/>
        </w:rPr>
        <w:t>Marcinia</w:t>
      </w:r>
      <w:r>
        <w:rPr>
          <w:rFonts w:cs="Arial" w:ascii="Arial" w:hAnsi="Arial"/>
          <w:szCs w:val="17"/>
        </w:rPr>
        <w:t xml:space="preserve">k, K. </w:t>
      </w:r>
      <w:r>
        <w:rPr>
          <w:rFonts w:cs="Arial" w:ascii="Arial" w:hAnsi="Arial"/>
          <w:spacing w:val="32"/>
          <w:szCs w:val="17"/>
        </w:rPr>
        <w:t>Piaseck</w:t>
      </w:r>
      <w:r>
        <w:rPr>
          <w:rFonts w:cs="Arial" w:ascii="Arial" w:hAnsi="Arial"/>
          <w:szCs w:val="17"/>
        </w:rPr>
        <w:t xml:space="preserve">i, Kodeks postępowania cywilnego. Komentarz do artykułów 1–366, t. I, 2014 (legalis, 9 października 2014 r.); A. </w:t>
      </w:r>
      <w:r>
        <w:rPr>
          <w:rFonts w:cs="Arial" w:ascii="Arial" w:hAnsi="Arial"/>
          <w:spacing w:val="32"/>
          <w:szCs w:val="17"/>
        </w:rPr>
        <w:t>Zielińsk</w:t>
      </w:r>
      <w:r>
        <w:rPr>
          <w:rFonts w:cs="Arial" w:ascii="Arial" w:hAnsi="Arial"/>
          <w:szCs w:val="17"/>
        </w:rPr>
        <w:t>i, K. </w:t>
      </w:r>
      <w:r>
        <w:rPr>
          <w:rFonts w:cs="Arial" w:ascii="Arial" w:hAnsi="Arial"/>
          <w:spacing w:val="32"/>
          <w:szCs w:val="17"/>
        </w:rPr>
        <w:t>Flaga-Gieruszyńsk</w:t>
      </w:r>
      <w:r>
        <w:rPr>
          <w:rFonts w:cs="Arial" w:ascii="Arial" w:hAnsi="Arial"/>
          <w:szCs w:val="17"/>
        </w:rPr>
        <w:t>a, Kodeks postępowania cywilnego. Komentarz, 2014 (legalis, 9 października 2014 r.). Ustalenia wydanego w postępowaniu karnym prawomocnego wyroku skazującego co do wysokości szkody, wiążą sąd cywilny w postępowaniu tylko wtedy, gdy sprawca został skazany za zagarnięcie konkretnej sumy pieniężnej (wyrok SN z dnia 7 marca 1967 r., sygn. I CR 464/66, LEX) – pogląd wyrażony również (Sąd Najwyższy powołał się na to orzeczenie) w wyroku z dnia 27 listopada 2013 r., sygn. V CSK 556/12. Wydaje się być jednak, w tak jednoznacznej formie – odosobniony.</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arto w tym miejscu wskazać na pogląd, że związanie to polega jedynie na niemożności w takim przypadku ustalenia przez sąd wartości szkody niższej niż przyjęta przez ustawodawcę wartość graniczna – stanowiąca o przestępstwie: „gdy przedmiotem czynności wykonawczej nie są pieniądze, ale sąd w wyroku skazującym za przestępstwa „przepołowione” określił wartość tego przedmiotu na kwotę wyższą niż 250 zł (granica między przestępstwem a wykroczeniem), to sąd cywilny, nie może przyjąć, że była to wartość niższa niż 250 zł” (M. </w:t>
      </w:r>
      <w:r>
        <w:rPr>
          <w:rFonts w:cs="Arial" w:ascii="Arial" w:hAnsi="Arial"/>
          <w:spacing w:val="32"/>
          <w:szCs w:val="17"/>
        </w:rPr>
        <w:t>Ulias</w:t>
      </w:r>
      <w:r>
        <w:rPr>
          <w:rFonts w:cs="Arial" w:ascii="Arial" w:hAnsi="Arial"/>
          <w:szCs w:val="17"/>
        </w:rPr>
        <w:t xml:space="preserve">z, Kodeks postępowania cywilnego. Komentarz, wyd. 2, Warszawa 2008, Legalis); por. także T. </w:t>
      </w:r>
      <w:r>
        <w:rPr>
          <w:rFonts w:cs="Arial" w:ascii="Arial" w:hAnsi="Arial"/>
          <w:spacing w:val="32"/>
          <w:szCs w:val="17"/>
        </w:rPr>
        <w:t>Erecińsk</w:t>
      </w:r>
      <w:r>
        <w:rPr>
          <w:rFonts w:cs="Arial" w:ascii="Arial" w:hAnsi="Arial"/>
          <w:szCs w:val="17"/>
        </w:rPr>
        <w:t>i, Kodeks postępowania cywilnego. Komentarz. Postępowanie rozpoznawcze. Postępowanie zabezpieczające, Komentarz aktualizowany do art. 11 k.p.c. – LEXPolonica.</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Pietrzkowsk</w:t>
      </w:r>
      <w:r>
        <w:rPr>
          <w:rFonts w:cs="Arial" w:ascii="Arial" w:hAnsi="Arial"/>
          <w:szCs w:val="17"/>
        </w:rPr>
        <w:t>i, Metodyka pracy sędziego w sprawach cywilnych, Warszawa 2012, s. 95.</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wyroku z dnia 17 czerwca 2005 r., sygn. III CK 642/04.</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 dnia 18 sierpnia 2009 r., sygn. I PK 60/09, OSNP 2011, nr 7–8, poz. 101.</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wyroku z dnia 27 kwietnia 1995 r., sygn. II AKr 59/95, OSA 1996, nr 9, poz. 35.</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anowsk</w:t>
      </w:r>
      <w:r>
        <w:rPr>
          <w:rFonts w:cs="Arial" w:ascii="Arial" w:hAnsi="Arial"/>
          <w:szCs w:val="17"/>
        </w:rPr>
        <w:t>a, Postępowania odrębne w procesie cywilnym, Warszawa 2010, s. 223.</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wyrok Sądu Najwyższego z dnia 23 listopada 2011 r., sygn. IV CSK 142/11, który wskazał, że: „Dokumentem w rozumieniu art. 244 k.p.c. nie są akta karne w całości, lecz poszczególne protokoły przesłuchań świadków, biegłych, oskarżonych, opinie biegłych itp., zawarte w aktach karnych”.</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uchwale z dnia 28 lipca 1993 r., sygn. III CZP 99/93, OSNC 1994, nr 3, poz. 54.</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orzeczeniu tym SN rozwijając argumentację wskazał, że: „W orzecznictwie dominuje bowiem pogląd, że roszczenie o odsetki za opóźnienie z chwilą jego powstania uzyskuje samodzielny byt, niezależny od długu głównego i według własnych reguł ulega przedawnieniu. Konsekwencją takiego rozumienia charakteru roszczenia o odsetki za opóźnienie jest możliwość dochodzenia ich w odrębnym procesie. Sąd Najwyższy doszedł do przekonania, że </w:t>
      </w:r>
      <w:r>
        <w:rPr>
          <w:rFonts w:cs="Arial" w:ascii="Arial" w:hAnsi="Arial"/>
          <w:spacing w:val="-2"/>
          <w:szCs w:val="17"/>
        </w:rPr>
        <w:t>skoro roszczenie o odsetki, mimo swego akcesoryjnego charakteru, z chwilą powstania uzyskuje samodzielny byt i może być dochodzone odrębnie – w sytuacji, gdy tylko roszczenie to nie jest w całości udowodnione dołączonymi do pozwu właściwymi dokumentami – zachodzi sytuacja analogiczna jak przy dochodzeniu kilku samodzielnych roszczeń, z których tylko niektóre nadają się do uwzględnienia w trybie postępowania nakazowego. W takim stanie odmowa wydania nakazu zapłaty co do roszczeń objętych pozwem, które nadają się do uwzględnienia w tym trybie w świetle treści art. 485 k.p.c., nie może być uznana za uzasadnioną. Przekreślałoby to bowiem niejednokrotnie cel, dla którego wprowadzono ten tryb postępowania, jako mającego prowadzić do łatwiejszego i szybszego uzyskania tytułu wykonawczego”.</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wyroku z dnia 18 listopada 2003 r., sygn. II CK 235/02, M. Prawn. 2006, nr 2, poz. 91.</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Rzepecka-Gi</w:t>
      </w:r>
      <w:r>
        <w:rPr>
          <w:rFonts w:cs="Arial" w:ascii="Arial" w:hAnsi="Arial"/>
          <w:szCs w:val="17"/>
        </w:rPr>
        <w:t>l, Kodeks cywilny. Komentarz. Zobowiązania – część ogólna, Komentarz do art. 363 k.c., LEX nr 159798 (dostępny w dniu 23 października 2014 r.). Tam też nt. koncepcji w doktrynie i judykaturze odnoszących się do momentu, od którego powinny być naliczane odsetki w przypadku odszkodowania pieniężnego.</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Manowsk</w:t>
      </w:r>
      <w:r>
        <w:rPr>
          <w:rFonts w:cs="Arial" w:ascii="Arial" w:hAnsi="Arial"/>
          <w:szCs w:val="17"/>
        </w:rPr>
        <w:t xml:space="preserve">a, Postępowanie nakazowe i upominawcze, s. 49 i nast.; H. </w:t>
      </w:r>
      <w:r>
        <w:rPr>
          <w:rFonts w:cs="Arial" w:ascii="Arial" w:hAnsi="Arial"/>
          <w:spacing w:val="32"/>
          <w:szCs w:val="17"/>
        </w:rPr>
        <w:t>Pietrzkowsk</w:t>
      </w:r>
      <w:r>
        <w:rPr>
          <w:rFonts w:cs="Arial" w:ascii="Arial" w:hAnsi="Arial"/>
          <w:szCs w:val="17"/>
        </w:rPr>
        <w:t>i, Zarys metodyki pracy sędziego w sprawach cywilnych, Warszawa 2007, s. 546.</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asada prawna, uchwała SN w składzie 7 sędziów z dnia 22 września 1970 r., sygn. III PZP 18/70, OSNC 1971, nr 1, poz. 5.</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Lemkowsk</w:t>
      </w:r>
      <w:r>
        <w:rPr>
          <w:rFonts w:cs="Arial" w:ascii="Arial" w:hAnsi="Arial"/>
          <w:szCs w:val="17"/>
        </w:rPr>
        <w:t>i, Odsetki cywilnoprawne, Oficyna 2007, serwis informacji prawnej LEX.</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lang w:eastAsia="pl-PL"/>
        </w:rPr>
        <w:t>Ibidem</w:t>
      </w:r>
      <w:r>
        <w:rPr>
          <w:rFonts w:cs="Arial" w:ascii="Arial" w:hAnsi="Arial"/>
          <w:szCs w:val="17"/>
          <w:lang w:eastAsia="pl-PL"/>
        </w:rPr>
        <w:t>.</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A. </w:t>
      </w:r>
      <w:r>
        <w:rPr>
          <w:rFonts w:cs="Arial" w:ascii="Arial" w:hAnsi="Arial"/>
          <w:spacing w:val="32"/>
          <w:szCs w:val="17"/>
          <w:lang w:eastAsia="pl-PL"/>
        </w:rPr>
        <w:t>Muszyńsk</w:t>
      </w:r>
      <w:r>
        <w:rPr>
          <w:rFonts w:cs="Arial" w:ascii="Arial" w:hAnsi="Arial"/>
          <w:szCs w:val="17"/>
          <w:lang w:eastAsia="pl-PL"/>
        </w:rPr>
        <w:t>a, Naprawienie szkody wyrządzonej przestępstwem, Oficyna 2010 – serwis LEX.</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z dnia 29 czerwca 2000 r., sygn. II AKa 105/00, KZS 2000, nr 7–8, poz. 41 (notka do umieszczonego w Krakowskich Zeszytach Sądowych orzeczenia jest następująca: „W tym dniu powstała szkoda, którą sprawca powinien naprawić, więc jest w zwłoce, a zna wysokość zobowiązania (art. 515 i 359 § 1 k.c.). Trzeba było to przypomnieć, skoro nadal zdarzają się usterki”).</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0 lutego 2000 r., sygn. II CKN 725/98, OSNC 2000, nr 9, poz. 158, Wokanda 2000, nr 9, poz. 2, Biul. SN 2000, nr 6, poz. 10, Pr. Gosp. 2000, nr 10, poz. 15, M. Prawn. 2000, nr 9, poz. 587.</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orzeczenie Sądu Najwyższego z dnia 28 kwietnia 1958 r., sygn. 2 CR 460/57, OSN 1959, nr 2, poz. 53, a także uchwałę Sądu Najwyższego z dnia 6 września 1994 r., sygn. III CZP 105/94.</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 dnia 24 stycznia 1983 r., sygn. IV CR 555/82, OSNCP 1983, nr 8, poz. 123.</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Patrz również – wyrok</w:t>
      </w:r>
      <w:r>
        <w:rPr>
          <w:rFonts w:cs="Arial" w:ascii="Arial" w:hAnsi="Arial"/>
          <w:spacing w:val="-2"/>
          <w:szCs w:val="17"/>
          <w:lang w:eastAsia="pl-PL"/>
        </w:rPr>
        <w:t xml:space="preserve"> Sądu Apelacyjnego w Łodzi I Wydział Cywilny z dnia 7 czerwca 2013 r.,</w:t>
      </w:r>
      <w:r>
        <w:rPr>
          <w:rFonts w:cs="Arial" w:ascii="Arial" w:hAnsi="Arial"/>
          <w:szCs w:val="17"/>
          <w:lang w:eastAsia="pl-PL"/>
        </w:rPr>
        <w:t xml:space="preserve"> sygn. I ACa 121/13 – http://orzeczenia.lodz.sa.gov.pl.</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anowsk</w:t>
      </w:r>
      <w:r>
        <w:rPr>
          <w:rFonts w:cs="Arial" w:ascii="Arial" w:hAnsi="Arial"/>
          <w:szCs w:val="17"/>
        </w:rPr>
        <w:t>a, Postępowania odrębne w procesie cywilnym, Warszawa 2010, s. 226; wyrok SN z dnia 4 października 2006 r., sygn. II CSK 229/06.</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anowsk</w:t>
      </w:r>
      <w:r>
        <w:rPr>
          <w:rFonts w:cs="Arial" w:ascii="Arial" w:hAnsi="Arial"/>
          <w:szCs w:val="17"/>
        </w:rPr>
        <w:t>a, Postępowania odrębne w procesie cywilnym, Warszawa 2010, s. 233.</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arto w tym miejscu wskazać, że n</w:t>
      </w:r>
      <w:r>
        <w:rPr>
          <w:rFonts w:cs="Arial" w:ascii="Arial" w:hAnsi="Arial"/>
          <w:bCs/>
          <w:szCs w:val="17"/>
        </w:rPr>
        <w:t>aruszenie art. 485 § 1 k.p.c. i art. 486 k.p.c., i wydanie nakazu zapłaty nawet mimo braku ku temu podstaw, nie może pozbawić pozwanego obrony jego praw i wywołać skutku nieważności postępowania (por. wyrok SN z dnia 8 października 2009 r., sygn. II CSK 153/09, LEX nr 553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Du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rok skazujący jako podstawa do wydania naka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BezodstpwZnak">
    <w:name w:val="Bez odstępów Znak"/>
    <w:qFormat/>
    <w:rPr>
      <w:rFonts w:ascii="Calibri" w:hAnsi="Calibri" w:eastAsia="Calibri" w:cs="Mongolian Baiti"/>
      <w:sz w:val="22"/>
      <w:szCs w:val="28"/>
      <w:lang w:bidi="mn-Mong-CN"/>
    </w:rPr>
  </w:style>
  <w:style w:type="character" w:styleId="Applestylespan">
    <w:name w:val="apple-style-span"/>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sz w:val="22"/>
      <w:szCs w:val="22"/>
    </w:rPr>
  </w:style>
  <w:style w:type="paragraph" w:styleId="HTMLadres">
    <w:name w:val="HTML - adres"/>
    <w:basedOn w:val="Normal"/>
    <w:qFormat/>
    <w:pPr/>
    <w:rPr>
      <w:rFonts w:ascii="Times New Roman" w:hAnsi="Times New Roman" w:cs="Times New Roman"/>
      <w:i/>
      <w:iCs/>
      <w:lang w:val="en-U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rPr>
  </w:style>
  <w:style w:type="paragraph" w:styleId="Indeks">
    <w:name w:val="Indeks"/>
    <w:basedOn w:val="Normal"/>
    <w:qFormat/>
    <w:pPr>
      <w:suppressLineNumbers/>
      <w:suppressAutoHyphens w:val="true"/>
    </w:pPr>
    <w:rPr>
      <w:rFonts w:ascii="Times New Roman" w:hAnsi="Times New Roman" w:cs="Tahoma"/>
      <w:sz w:val="20"/>
      <w:szCs w:val="20"/>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8:00Z</dcterms:created>
  <dc:creator>Dorota Kaleta</dc:creator>
  <dc:description/>
  <cp:keywords/>
  <dc:language>en-US</dc:language>
  <cp:lastModifiedBy>Maciej Świętek</cp:lastModifiedBy>
  <cp:lastPrinted>2016-05-25T14:38:00Z</cp:lastPrinted>
  <dcterms:modified xsi:type="dcterms:W3CDTF">2016-06-21T08:50:00Z</dcterms:modified>
  <cp:revision>7</cp:revision>
  <dc:subject/>
  <dc:title>Marek Mozgawa</dc:title>
</cp:coreProperties>
</file>