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Inwestor:</w:t>
        <w:tab/>
        <w:tab/>
        <w:tab/>
        <w:tab/>
        <w:tab/>
        <w:tab/>
        <w:tab/>
        <w:t xml:space="preserve"> .........................,dnia….................... r.</w:t>
      </w:r>
    </w:p>
    <w:p>
      <w:pPr>
        <w:pStyle w:val="Normal"/>
        <w:ind w:left="4963" w:firstLine="709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(miejscowość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imię i nazwisko/nazwa firmy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adres zamieszkania / adres siedziby, reprezentacja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k: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imię i nazwisko/nazwa firmy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adres zamieszkania / adres siedziby, reprezentacja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(telefon kontaktowy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b/>
          <w:bCs/>
          <w:sz w:val="24"/>
          <w:szCs w:val="28"/>
        </w:rPr>
        <w:t xml:space="preserve">                                                          </w:t>
      </w:r>
      <w:r>
        <w:rPr>
          <w:b/>
          <w:bCs/>
          <w:sz w:val="24"/>
          <w:szCs w:val="28"/>
        </w:rPr>
        <w:tab/>
        <w:tab/>
      </w:r>
      <w:r>
        <w:rPr>
          <w:b/>
          <w:bCs/>
          <w:sz w:val="28"/>
          <w:szCs w:val="28"/>
        </w:rPr>
        <w:t xml:space="preserve">Państwowy Powiatowy 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spektor Sanitarny w Legnicy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  <w:t>ul. A. Mickiewicza 24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59-220 Legnica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wracam się z prośbą 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a)* uzgodnienie projektu budowlanego / projektu zmiany sposobu użytkowania obiektu budowlanego pod względem wymagań higienicznych i zdrowotnych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Za uzgodnienie powyższej dokumentacji PPIS w Legnicy pobiera opłaty w wysokości kosztów ich wykonania zgodnie art. 36 pkt 1 z ustawy z dnia 14 marca 1985 r. o Państwowej Inspekcji Sanitarnej (Dz.U. 2021 poz. 195 ze zm.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b)* wydanie opinii sanitarnej dla koncepcji technologicznej pomieszczenia/rozwiązania budowlanego/ projektu 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* zaznaczyć właściwe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tbl>
      <w:tblPr>
        <w:tblW w:w="964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87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tytuł projektu………………………………………………………………….….…………….</w:t>
            </w:r>
          </w:p>
          <w:p>
            <w:pPr>
              <w:pStyle w:val="Normal"/>
              <w:spacing w:lineRule="auto" w:line="360"/>
              <w:ind w:left="4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…………………………………………………………………</w:t>
            </w:r>
            <w:r>
              <w:rPr>
                <w:sz w:val="24"/>
                <w:szCs w:val="22"/>
              </w:rPr>
              <w:t>.….…………….………………</w:t>
            </w:r>
          </w:p>
          <w:p>
            <w:pPr>
              <w:pStyle w:val="Normal"/>
              <w:spacing w:lineRule="auto" w:line="360"/>
              <w:ind w:left="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lokalizacja inwestycji ……....…………………………………………………………………. ……………………………………………………….….…………………….…………………  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i/>
          <w:sz w:val="16"/>
          <w:szCs w:val="22"/>
        </w:rPr>
        <w:t>(miejscowość, adres/nr. działki obręb, gmin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23" w:firstLine="18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423" w:firstLine="187"/>
        <w:jc w:val="center"/>
        <w:rPr/>
      </w:pPr>
      <w:r>
        <w:rPr/>
        <w:t>podpis inwestora /pełnomocnika*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Wymagane dokumenty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- projekt budowlany / projekt technologii – 2 egzemplarze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- pełnomocnictwo do reprezentowania inwestora*;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4:00Z</dcterms:created>
  <dc:creator>Test XP Prof</dc:creator>
  <dc:description/>
  <cp:keywords/>
  <dc:language>en-US</dc:language>
  <cp:lastModifiedBy>PSSE Legnica - Magdalena Romanek</cp:lastModifiedBy>
  <cp:lastPrinted>2022-01-04T11:41:00Z</cp:lastPrinted>
  <dcterms:modified xsi:type="dcterms:W3CDTF">2023-01-04T12:37:00Z</dcterms:modified>
  <cp:revision>8</cp:revision>
  <dc:subject/>
  <dc:title>Rozporządzenie Ministra Zdrowia z dnia w sprawie</dc:title>
</cp:coreProperties>
</file>