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10101469000055223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</w:t>
            </w:r>
            <w:r>
              <w:rPr>
                <w:rFonts w:cs="Times New Roman" w:ascii="Times New Roman" w:hAnsi="Times New Roman"/>
                <w:b/>
              </w:rPr>
              <w:t xml:space="preserve">61-285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znań, ul. </w:t>
            </w:r>
            <w:r>
              <w:rPr>
                <w:rFonts w:cs="Times New Roman" w:ascii="Times New Roman" w:hAnsi="Times New Roman"/>
                <w:b/>
              </w:rPr>
              <w:t>Szwajcarska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righ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</w:t>
        <w:br/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6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dministratorem danych jest Wielkopolski Wojewódzki Inspektor Transportu Drogowego z siedzibą w Poznaniu, ul. Szwajcarska 5, kod pocztowy </w:t>
              <w:br/>
              <w:t xml:space="preserve">61-285, e-mail: witd@poznan.uw.gov.pl, tel. 61 656-77-11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hanging="46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D w Poznaniu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-mail: iodo@witdpoznan.pl lub tradycyjnie pod adresem: ul. Szwajcarska 5, 61-285 Poznań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3:00Z</dcterms:created>
  <dc:creator>Aldona Wieczorek</dc:creator>
  <dc:description/>
  <cp:keywords/>
  <dc:language>en-US</dc:language>
  <cp:lastModifiedBy>Klaudia Wodzińska</cp:lastModifiedBy>
  <cp:lastPrinted>2013-12-31T07:13:00Z</cp:lastPrinted>
  <dcterms:modified xsi:type="dcterms:W3CDTF">2019-07-15T09:31:00Z</dcterms:modified>
  <cp:revision>4</cp:revision>
  <dc:subject/>
  <dc:title/>
</cp:coreProperties>
</file>