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RZĄDZENIE NR 34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ind w:left="2832" w:firstLine="429"/>
        <w:rPr>
          <w:sz w:val="24"/>
          <w:szCs w:val="24"/>
        </w:rPr>
      </w:pPr>
      <w:r>
        <w:rPr>
          <w:sz w:val="24"/>
          <w:szCs w:val="24"/>
        </w:rPr>
        <w:t>z dnia 2 października 2020 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pomieszczenia znajdującego się w budynk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nieruchomości położonej w Wyszkowie przy ulicy Kościuszki 13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 Policji z siedzibą w Radom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43 ust. 2 pkt 2 w związku z art. 11 ust. 2 ustawy z dnia 21 sierpnia 1997 r. o gospodarce nieruchomościami (Dz. U. z 2020 r. poz. 65, 284, 471 i 782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dzielam zgody Komendzie Wojewódzkiej Policji z siedzibą w Radomiu na remont pomieszczenia znajdującego się w budynku na nieruchomościach położonych w Wyszkowie przy ulicy Kościuszki 13, oznaczonych w ewidencji gruntów i budynków jak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i nr 4874/1, nr 4874/2 i nr 4856/8 o łącznej powierzchni 0,2081 ha, uregulowane w księdze wieczystej Nr OS1W/00000747/5 prowadzonej w IV Wydziale Ksiąg Wieczystych Sądu Rejonowego w Wysz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a nr 4871/1 o powierzchni 0,0860 ha, uregulowana w księdze wieczystej Nr OS1W/00031965/5 prowadzonej przez sąd, o którym mowa w pkt 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omendantowi Wojewódzkiemu Policji z siedzibą w Radomi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1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0-10-05T06:41:00Z</dcterms:modified>
  <cp:revision>2</cp:revision>
  <dc:subject/>
  <dc:title>ZARZĄDZENIE Nr</dc:title>
</cp:coreProperties>
</file>