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przyznawania patronatu honorowego </w:t>
        <w:br/>
        <w:t>przez Mazowieckiego Komendanta Wojewódzkiego Państwowej Straży Poż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50"/>
        <w:gridCol w:w="2737"/>
        <w:gridCol w:w="37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nioskodawcy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wnioskodawcy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wyznaczona </w:t>
              <w:br/>
              <w:t>do kontaktu w przedmiotowej sprawie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Dane kontaktow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Telefon/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trona www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spółorganizato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przedsięwzięciu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organizacji 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el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ma 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np. konferencja, piknik, warsztaty)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sięg przedsięwzięc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region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lok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o finansowaniu przedsięwzięci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sta partnerów/spons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ista patron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ronów medialnych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udział w przedsięwzięciu jest odpłatny?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k, koszt wynosi……… złot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dodatkowe związane z przedsięwzięciem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przedsięwzięcie odbywa się cyklicznie?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k              Od kiedy?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zy w poprzednich edycjach udzielono patronatu Mazowieckiego Komendanta Wojewódzkiego PSP?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widywana ilość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 kogo kierowane jest przedsięwzięcie (np. młodzież szkolna/seniorzy)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nowane działania promo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ytucje, których nazwy lub osoby, których nazwiska będą publikowane </w:t>
              <w:br/>
              <w:t>w związku z przedsięwzięciem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Data,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Paulina Merks</dc:creator>
  <dc:description/>
  <dc:language>en-US</dc:language>
  <cp:lastModifiedBy>Karol Kierzkowski</cp:lastModifiedBy>
  <cp:lastPrinted>2018-04-17T13:49:00Z</cp:lastPrinted>
  <dcterms:modified xsi:type="dcterms:W3CDTF">2018-06-26T11:12:00Z</dcterms:modified>
  <cp:revision>2</cp:revision>
  <dc:subject/>
  <dc:title/>
</cp:coreProperties>
</file>