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do Zarz. Nr 8 DGLP z dn. 27.01.2010r.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udostępnienie da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imię i nazwisko/ nazwa* osoby/podmiotu *wynikającej/go* prawo do inform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2"/>
        </w:rPr>
        <w:t>(adres miejsca zamieszkania/ siedziby/ adres kontaktowy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numer telefonu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adres e-mail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WNIOSEK O UDOSTĘPNIENIE INFORMACJI PUBLICZNEJ /O ŚRODOWISKU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Na podstawie**: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t. 2 ust.1 ustawy o dostępie do informacji publicznej z dnia 6 września 2001r.(Dz.U.Nr 112, poz.1198 ze zmianami)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rt. 8 Ustawy o udostępnieniu informacji o środowisku i jego ochronie, udziale społeczeństwa w ochronie środowiska oraz o ocenach oddziaływania na środowisko z dnia 3 października 2008r. (Dz.U.Nr 199, poz. 1227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racam się z prośba o udostępnienie informacji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 UDOSTĘPNIENIA INFORMACJI **: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stęp do przeglądania informacji w jednostce Lasów Państwowych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pia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iki komputerowe przesyłane pocztą elektroniczną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iki komputerowe nagrane na nośnik***: 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druk komputer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SÓB PRZEKAZANIA INFORMACJI**: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słanie informacji pocztą elektroniczną na adres****: ......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zesłanie informacji pocztą na adres****: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................................................................</w:t>
      </w:r>
    </w:p>
    <w:p>
      <w:pPr>
        <w:pStyle w:val="Normal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data i podpis Wnioskodawcy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-      niepotrzebne skreślić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-  zakreślić właściwe pole znakiem „X”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określić rodzaj noś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- wypełnić, jeżeli adres jest inny niż podany wyżej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21:00Z</dcterms:created>
  <dc:creator>Lenovo User</dc:creator>
  <dc:description/>
  <cp:keywords/>
  <dc:language>en-US</dc:language>
  <cp:lastModifiedBy>Lenovo User</cp:lastModifiedBy>
  <cp:lastPrinted>2011-04-29T10:38:00Z</cp:lastPrinted>
  <dcterms:modified xsi:type="dcterms:W3CDTF">2013-03-21T11:21:00Z</dcterms:modified>
  <cp:revision>2</cp:revision>
  <dc:subject/>
  <dc:title>Załącznik nr 3 do Zarz</dc:title>
</cp:coreProperties>
</file>