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 xml:space="preserve">S-I.431.1.12.2023.AG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ab/>
        <w:t>PROTOKÓŁ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ntroli kompleksowej przeprowadzonej w dniach 20 i 21 lipca 2023 r. w Gminnym Ośrodku Pomocy Społecznej w Wielkich Ocza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ontrola została przeprowadzona przez pracowników Oddziału Nadzoru w Pomocy Społecznej Wydziału Polityki Społecznej Podkarpackiego Urzędu Wojewódzkiego </w:t>
        <w:br/>
        <w:t>w Rzeszowie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Agnieszkę Gernand – starszego inspektora wojewódzkiego –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Upoważnienie Wojewody Podkarpackiego Nr 1 – kierującą zespołem kontrolnym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Martę Witalec </w:t>
      </w: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 głównego specjalistę –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Upoważnienie Wojewody Podkarpackiego Nr 2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Upoważnienia Nr 1, Nr 2 – akta kontroli strony od 20 do 2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l kontroli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cena realizacji zadań samorządu gminnego w zakresie pomocy społeczn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ykaz podstawowych aktów prawnych dot. działania kontrolowanej jednostki </w:t>
        <w:br/>
        <w:t>w zakresie objętym przedmiotem kontroli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Ustawa z dnia 12 marca 2004 r. o pomocy społecznej – j.t. Dz.U.2023.901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Ustawa z dnia 14 czerwca 1960 r. – Kodeks postępowania administracyjnego - </w:t>
        <w:br/>
      </w:r>
      <w:r>
        <w:rPr>
          <w:rFonts w:cs="Times New Roman" w:ascii="Times New Roman" w:hAnsi="Times New Roman"/>
          <w:sz w:val="24"/>
          <w:szCs w:val="24"/>
        </w:rPr>
        <w:t>t.j. Dz.U.2023.775 z późn. zm.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Rozporządzenie Ministra Rodziny i Polityki Społecznej z dnia 8 kwietnia 2021 r. </w:t>
        <w:br/>
        <w:t>w sprawie rodzinnego wywiadu środowiskowego – Dz.U.2021.893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Rozporządzenie Ministra Polityki Społecznej z dnia 22 września 2005 r. </w:t>
        <w:br/>
        <w:t>w sprawie specjalistycznych usług opiekuńczych – Dz.U.2005.189.1598 z późn. zm.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Uchwała Nr 140 Rady Ministrów z dnia 15 października 2018 r. w sprawie ustanowienia wieloletniego rządowego programu „Posiłek w szkole i w domu” na lata 2019-2023 – M.P.2018.1007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Rozporządzenie Ministra Pracy i Polityki Społecznej z dnia 8 listopada 2010 r. </w:t>
        <w:br/>
        <w:t>w sprawie wzoru kontraktu socjalnego – Dz.U.2010.218.1439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Rozporządzenie Ministra Pracy i Polityki Społecznej z dnia 23 sierpnia 2012 r. </w:t>
        <w:br/>
        <w:t>w sprawie domów pomocy społecznej – t.j. Dz.U.2018.734 z późn. zm.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Rozporządzenie Ministra Pracy i Polityki Społecznej z dnia 9 grudnia 2010 r. </w:t>
        <w:br/>
        <w:t>w sprawie środowiskowych domów samopomocy – j.t. Dz.U.2020.249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9. Rozporządzenie Ministra Rodziny i Polityki Społecznej z dnia 9 grudnia 2020 r. </w:t>
        <w:br/>
        <w:t>w sprawie nadzoru i kontroli w pomocy społecznej – Dz.U.2020.2285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 Rozporządzenie Rady Ministrów z dnia 14 lipca 2021 r. w sprawie zweryfikowanych kryteriów dochodowych oraz kwot świadczeń pieniężnych z pomocy społecznej – Dz.U.2021.1296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 Rozporządzenie Rady Ministrów z dnia 25 października 2021 r. w sprawie wynagradzania pracowników samorządowych – j.t. Dz.U.2021.1960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Ustawa z dnia 27 sierpnia 2004 r. o świadczeniach opieki zdrowotnej finansowanych ze środków publicznych – j.t. Dz.U.2022.2561 z późn. zm.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. Rozporządzenie Ministra Pracy i Polityki Społecznej z dnia 26 kwietnia 2018 r. </w:t>
        <w:br/>
        <w:t>w sprawie mieszkań chronionych – t.j. Dz.U.2023.75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Rozporządzenie Ministra Pracy i Polityki Społecznej z dnia 27 kwietnia 2018 r. </w:t>
        <w:br/>
        <w:t>w sprawie minimalnych standardów noclegowni, schronisk dla osób bezdomnych, schronisk dla osób bezdomnych z usługami opiekuńczymi i ogrzewalni – Dz.U.2018.896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ane adres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Gminny Ośrodek Pomocy Społecz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l. Leśna 2, 37 – 627 Wielkie Oczy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telefon: 16 631 01 9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mail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l-PL"/>
          </w:rPr>
          <w:t>gops@wielkieoczy.info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ne osób kierujących kontrolowaną jednostk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i Grażyna Senyk – Kierownik Gminnego Ośrodka Pomocy Społecznej w Wielkich Oczach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kres poddany kontroli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k 2023 i aktualnie realizowane świadczenia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pis do Książki kontroli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konano wpisu do Książki kontroli pod numerem 8/2023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czas kontroli informacji udzielała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i Grażyna Senyk – Kierownik GOPS w Wielkich Oczach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żyte w protokole skróty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OPS, Ośrodek, OPS –Gminny Ośrodek Pomocy Społecznej w Wielkich Oczach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wa o pomocy społecznej – ustawa z dnia 12 marca 2004 r. o pomocy społecznej – </w:t>
        <w:br/>
        <w:t xml:space="preserve">j.t. Dz.U.2023.901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ds – środowiskowy dom samopomocy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ps – dom pomocy społeczn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rzedstawione poniżej dane dotyczące: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1) organizacji pracy OPS (pkt I protokołu kontroli),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2) sposobu realizacji poszczególnych zadań gminy z zakresu pomocy społecznej oraz ilości przyznanych świadczeń (pkt II protokołu kontroli),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ustalono na podstawie „Protokołu przyjęcia ustnych wyjaśnień” – informacji sporządzonej przez Kierownika </w:t>
      </w:r>
      <w:r>
        <w:rPr>
          <w:rFonts w:cs="Times New Roman" w:ascii="Times New Roman" w:hAnsi="Times New Roman"/>
          <w:sz w:val="24"/>
          <w:lang w:val="pl-PL"/>
        </w:rPr>
        <w:t>Gminnego Ośrodka Pomocy Społecznej w Wielkich Oczach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, jak również na podstawie udostępnionych dokumentów oraz akt sprawy świadczeniobiorców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Akta kontroli strony od 22 do 49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alność Gminnego Ośrodka Pomocy Społecznej w Wielkich Oczach </w:t>
      </w:r>
      <w:r>
        <w:rPr>
          <w:rFonts w:cs="Times New Roman" w:ascii="Times New Roman" w:hAnsi="Times New Roman"/>
          <w:sz w:val="24"/>
          <w:lang w:val="pl-PL"/>
        </w:rPr>
        <w:t>w kontrolowanym zakresie została oceniona pozytywnie z uchybieniami. W wyniku podjętych czynności kontrolnych stwierdzono uchybienia dotyczące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działalności jednostki w zakresie organizacji pracy</w:t>
      </w:r>
      <w:r>
        <w:rPr>
          <w:rFonts w:cs="Times New Roman" w:ascii="Times New Roman" w:hAnsi="Times New Roman"/>
          <w:sz w:val="24"/>
          <w:lang w:val="pl-PL"/>
        </w:rPr>
        <w:t xml:space="preserve"> oraz w zakresie prowadzonych postępow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stalenia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Sposób realizacji zaleceń pokontrolnych wydanych w wyniku poprzedniej kontrol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wyniku kontroli kompleksowej przeprowadzonej w 2016 roku, do Kierownika GOPS </w:t>
        <w:br/>
        <w:t xml:space="preserve">w Wielkich Oczach skierowano dwa zalecenia pokontrolne. Zalecenia dotyczyły </w:t>
      </w:r>
      <w:r>
        <w:rPr>
          <w:rFonts w:cs="Times New Roman" w:ascii="Times New Roman" w:hAnsi="Times New Roman"/>
          <w:sz w:val="24"/>
          <w:szCs w:val="24"/>
        </w:rPr>
        <w:t>realizacji zadań gminy wynikających z ustawy o pomocy społecznej oraz poprawności prowadzonych postępowań w zakresie przyznawania świadczeń. Kierownik OPS poinformowa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, iż zalecenie pokontrolne </w:t>
      </w:r>
      <w:r>
        <w:rPr>
          <w:rFonts w:cs="Times New Roman" w:ascii="Times New Roman" w:hAnsi="Times New Roman"/>
          <w:sz w:val="24"/>
          <w:szCs w:val="24"/>
        </w:rPr>
        <w:t xml:space="preserve">zostały zrealizowa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a 5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I. Organizacja pracy ops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. Warunki lokalowe op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Gminny Ośrodek Pomocy Społecznej w Wielkich Oczach ma swoją siedzibę w budynku Urzędu Gminy w Wielkich Oczach. Ośrodek zajmuje 3 pomieszczenia biurowe: 1 pokój – kierownik, 1 pokój – 3 pracowników socjalnych, 1 pokój – 2 osoby, tj. osoba z zakresu świadczeń rodzinnych i asystent rodziny. Natomiast główny księgowy pracuje w pokoju księgowości urzędu gminy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acownicy socjalni posiadają odrębne stanowiska do przyjmowania stron. Pomieszczenia OPS znajdują się na parterze budynku Urzędu Gminy, co ułatwia osobom niepełnosprawnym załatwianie spraw.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racownicy socjalni mają zapewnioną możliwość swobodnego przyjmowania stron. W przypadku większej ilości klientów pracownicy socjalny korzystają </w:t>
        <w:br/>
        <w:t>z biura Kierownika GOP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Gminny Ośrodek Pomocy Społecznej w Wielkich Oczach urzęduje od poniedziałku do piątku </w:t>
        <w:br/>
        <w:t>w godzinach od 7.15 do 15.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Kierownik OPS przyjmuje strony w sprawach skarg i wniosków według potrzeb – codziennie </w:t>
        <w:br/>
        <w:t xml:space="preserve">w godzinach pracy Ośrodka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 Dokumenty regulujące funkcjonowanie OPS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chwała Nr XI/49/90 Gminnej Rady Narodowej w Wielkich Oczach z dnia 20 marca 1990 r. </w:t>
        <w:br/>
        <w:t>w sprawie powołania Ośrodka Pomocy Społecznej w Wielkich Oczach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hwała Nr XVI/2/09 Rady Gminy Wielkie Oczy z dnia 26 lutego 2009 r. w sprawie nadania Statutu Gminnemu Ośrodkowi Pomocy Społecznej w Wielkich Ocza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arządzenie z dnia 16.08.2017 r. Nr 3/2017 Kierownika Gminnego Ośrodka Pomocy Społecznej w Wielkich Oczach w sprawie ustalenia Regulaminu Organizacyjnego GOPS </w:t>
        <w:br/>
        <w:t xml:space="preserve">w Wielkich Ocz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51 do 5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nne zadania realizowane przez ośrodek zawarte w statucie OP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stawa z dnia 28 listopada 2003 r. o świadczeniach rodzinn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stawy z dnia 07 września 2007 r. o pomocy osobom uprawnionym do alimentów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stawy z dnia 27 sierpnia 2004 r. o świadczeniach opieki zdrowotnej finansowanej ze środków publiczn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stawy z dnia 9 czerwca 2011 o wspieraniu rodziny i systemie pieczy zastępczej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stawy z dnia </w:t>
      </w:r>
      <w:r>
        <w:rPr>
          <w:rFonts w:cs="Arial" w:ascii="Arial" w:hAnsi="Arial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  <w:lang w:val="pl-PL"/>
        </w:rPr>
        <w:t xml:space="preserve"> września  1991 r. o systemie oświat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stawy z dnia 4 kwietnia 2014 r. o ustaleniu i wypłacie zasiłków dla opiekun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stawy z dnia 5 grudnia 2014 r. o Karcie Dużej Rodzin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stawy z dnia 4 luty 2011 r. o opiece nad dziećmi w wieku do 3 l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stawy z dnia 26 października 1982 r. o wychowaniu w trzeźwości i przeciwdziałaniu alkoholizmowi ustawy z dnia 29 lipca 2005 r. o przeciwdziałaniu narkomani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stawy z dnia 4 listopada 2016 r. o wsparciu kobiety w ciąży i rodzin „Za Życiem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inne przepisy prawne – zaświadczenie czyste powietrze, dodatek osłon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Upoważnienia kierownika ops i innych osób do wydawania decyzji w zakresi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poważnienie Wójta Gminy w Wielkich Oczach z dnia 4.07.2018 r. Nr UG.2164.2.2018 do wydawania decyzji administracyjnych w indywidualnych sprawach z zakresu pomocy społecznej dla Pani Grażyny Senyk Kierownik GOPS w Wielkich Ocz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nadto, Wójt Gminy w Wielkich Oczach upoważnił również starszego pracownika socjalnego Ośrodka do wydawania decyzji administracyjnych w indywidualnych sprawach </w:t>
        <w:br/>
        <w:t>z zakresu pomocy społecznej (upoważnienie Nr 6/2017 z dnia 17.01.2017 r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58 do 5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3. Obowiązujące uchwały rady gminy, zawarte porozumienia, umowy dotyczące realizacji zadań z zakresu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bookmarkStart w:id="0" w:name="_Hlk140495369"/>
      <w:r>
        <w:rPr>
          <w:rFonts w:cs="Times New Roman" w:ascii="Times New Roman" w:hAnsi="Times New Roman"/>
          <w:sz w:val="24"/>
          <w:lang w:val="pl-PL"/>
        </w:rPr>
        <w:t xml:space="preserve">- Uchwała Nr VI/14/2007 Rady Gminy w Wielkich Oczach z dnia 28 czerwca 2007 r. </w:t>
        <w:br/>
        <w:t>w sprawie szczegółowych warunków przyznania i odpłatności za usługi opiekuńcze oraz zasad zwalniania od opłat i trybu ich pobierania</w:t>
      </w:r>
      <w:bookmarkEnd w:id="0"/>
      <w:r>
        <w:rPr>
          <w:rFonts w:cs="Times New Roman" w:ascii="Times New Roman" w:hAnsi="Times New Roman"/>
          <w:sz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bookmarkStart w:id="1" w:name="_Hlk140496417"/>
      <w:bookmarkEnd w:id="1"/>
      <w:r>
        <w:rPr>
          <w:rFonts w:cs="Times New Roman" w:ascii="Times New Roman" w:hAnsi="Times New Roman"/>
          <w:sz w:val="24"/>
          <w:lang w:val="pl-PL"/>
        </w:rPr>
        <w:t>- Uchwała Nr III/34/2018 Rady Gminy Wielkie Oczy z dnia 28 grudnia 2018 r. w sprawie ustanowienia wieloletniego rządowego Programu Osłonowego w zakresie dożywiania „Posiłek w szkole i w domu” na lata 2019-2023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chwała Nr XL/11/2023 Rady Gminy Wielkie Oczy z dnia 27 stycznia 2023 r. w sprawie podwyższenia kryterium dochodowego uprawniającego do świadczenia pieniężnego </w:t>
        <w:br/>
        <w:t xml:space="preserve">z pomocy społecznej w formie zasiłku celowego na zakup posiłku i żywności dla osób objętych wieloletnim rządowym programem „Posiłek w szkole i w domu” na lata 2019-2023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bookmarkStart w:id="2" w:name="_Hlk140228231"/>
      <w:bookmarkEnd w:id="2"/>
      <w:r>
        <w:rPr>
          <w:rFonts w:cs="Times New Roman" w:ascii="Times New Roman" w:hAnsi="Times New Roman"/>
          <w:sz w:val="24"/>
          <w:lang w:val="pl-PL"/>
        </w:rPr>
        <w:t>- Uchwała Nr XL/12/2023 Rady Gminy Wielkie Oczy z dnia 27 stycznia 2023 r. w sprawie określenia zasad zwrotu wydatków w zakresie dożywiania w formie posiłku, świadczenia pieniężnego w formie zasiłku celowego na zakup posiłku lub żywności, albo świadczenia rzeczowego w postaci produktów żywnościowych dla osób objętych wieloletnim rządowym programem „Posiłek w szkole i w domu” na lata 2019-202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bookmarkStart w:id="3" w:name="_Hlk140228231"/>
      <w:bookmarkEnd w:id="3"/>
      <w:r>
        <w:rPr>
          <w:rFonts w:cs="Times New Roman" w:ascii="Times New Roman" w:hAnsi="Times New Roman"/>
          <w:sz w:val="24"/>
          <w:lang w:val="pl-PL"/>
        </w:rPr>
        <w:t>- Uchwała Nr XL/13/2023 Rady Gminy Wielkie Oczy z dnia 27 stycznia 2023 r. w sprawie podwyższenia kryterium dochodowego uprawniającego do przyznania pomocy w zakresie dożywiania w formie posiłku, świadczenia rzeczowego w postaci produktów żywnościowych dla osób objętych wieloletnim rządowym programem „Posiłek w szkole i w domu” na lata 2019-202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bookmarkStart w:id="4" w:name="_Hlk140496417"/>
      <w:bookmarkEnd w:id="4"/>
      <w:r>
        <w:rPr>
          <w:rFonts w:cs="Times New Roman" w:ascii="Times New Roman" w:hAnsi="Times New Roman"/>
          <w:sz w:val="24"/>
          <w:lang w:val="pl-PL"/>
        </w:rPr>
        <w:t>- Uchwała Nr XVI/158/2020 Rady Gminy Wielkie Oczy z dnia 29 grudnia 2020 r. w sprawie określenia zasad sprawiania pogrzebu oraz zwrotu kosztów pogrzebu realizowanego przez Gminę Wielkie Ocz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lang w:val="pl-PL"/>
        </w:rPr>
        <w:t>Uchwała Nr IX/95/2019 Rady Gminy Wielkie Oczy z dnia 28 listopada 2019 r. w sprawie ustalenia szczegółowych zasad ponoszenia odpłatności za pobyt w schroniskach dla osób bezdomnych lub w schroniskach dla osób bezdomnych z usługami opiekuńczy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mowa zawarta w dniu 22.05.2023 r. pomiędzy Zarządem Okręgowym PKPS z siedzibą </w:t>
        <w:br/>
        <w:t xml:space="preserve">w Przemyślu a Gminnym Ośrodkiem Pomocy Społecznej dotycząca współpracy w zakresie nieodpłatnej dystrybucji gotowych artykułów spożywczych w ramach Programu Operacyjnego Pomoc Żywnościowa 2014-2020 z EFPNP ( FEAD) realizowanego </w:t>
        <w:br/>
        <w:t>w Podprogramie 2021 Plu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mowa Nr 22/2022 zawarta w dniu 30.12.2022 r. pomiędzy Gminą Wielkie Oczy </w:t>
        <w:br/>
        <w:t>a Fundacją Pomocy Młodzieży im. Jana Pawła II „Wzrastanie” Oddział w Jarosławiu na świadczenie usług schronienia z usługami opiekuńczymi dla osób bezdomnych z terenu Gminy Wielkie Ocz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mowa Nr 23/2022 zawarta w dniu 30.12.2022 r. pomiędzy Gminą Wielkie Oczy </w:t>
        <w:br/>
        <w:t>a Fundacją Pomocy Młodzieży im. Jana Pawła II „Wzrastanie” Oddział w Jarosławiu na świadczenie usług tymczasowego schronienia umożliwiającego interwencyjny, bezpieczny pobyt w ogrzewanym pomieszczeniu (ogrzewalni) wyposażonym, co najmniej w miejsca siedzące dla osób bezdomnych z terenu Gminy Wielkie Ocz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mowa Nr 24/2022 zawarta w dniu 30.12.2022 r. pomiędzy Gminą Wielkie Oczy </w:t>
        <w:br/>
        <w:t xml:space="preserve">a Fundacją Pomocy Młodzieży im. Jana Pawła II „Wzrastanie” Oddział w Jarosławiu na świadczenie usług schronienia, tj. udzielenie tymczasowego całodobowego schronienia </w:t>
        <w:br/>
        <w:t>w schronisku dla osób bezdomnych wraz z zapewnieniem niezbędnych warunków socjalnych dla osób bezdomnych z terenu Gminy Wielkie Oczy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mowa Nr 25/2022 zawarta w dniu 30.12.2022 r. pomiędzy Gminą Wielkie Oczy </w:t>
        <w:br/>
        <w:t>a Towarzystwem Pomocy im. Św. Brata Alberta w Jarosławiu na świadczenie usług schronienia, tj. udzielenie tymczasowego całodobowego schronienia w schronisku dla osób bezdomnych wraz z zapewnieniem niezbędnych warunków socjalnych dla osób bezdomnych z terenu Gminy Wielkie Oc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60 do 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aliza udostępnionych uchwał wykazała, że na dzień kontroli brak było regulacji dotyczących zasad przyznawania i zwrotu wydatków na świadczenia z pomocy społecznej przyznane na pomoc rzeczową, zasiłki na ekonomiczne usamodzielnienie, zasiłki okresowe oraz zasiłki celowe – stosownie do art. 96 ust. 2 i 4 ustawy o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  <w:lang w:val="pl-PL"/>
        </w:rPr>
      </w:pPr>
      <w:r>
        <w:rPr>
          <w:rFonts w:cs="Times New Roman" w:ascii="Times New Roman" w:hAnsi="Times New Roman"/>
          <w:b/>
          <w:strike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4. Informowanie klientów o zakresie udzielanej przez ops pomocy, możliwości uzyskania przez nich porad prawnych oraz informacja o miejscu udzielania nieodpłatnych porad prawnych.</w:t>
      </w:r>
    </w:p>
    <w:p>
      <w:pPr>
        <w:pStyle w:val="Normal"/>
        <w:spacing w:lineRule="auto" w:line="360"/>
        <w:jc w:val="both"/>
        <w:rPr>
          <w:rFonts w:ascii="Times New Roman" w:hAnsi="Times New Roman" w:cs="MS Sans Serif;Arial"/>
          <w:sz w:val="24"/>
          <w:lang w:val="pl-PL" w:eastAsia="zh-CN"/>
        </w:rPr>
      </w:pPr>
      <w:r>
        <w:rPr>
          <w:rFonts w:cs="MS Sans Serif;Arial" w:ascii="Times New Roman" w:hAnsi="Times New Roman"/>
          <w:sz w:val="24"/>
          <w:lang w:val="pl-PL" w:eastAsia="zh-CN"/>
        </w:rPr>
        <w:t>Obowiązek udostępniania informacji publicznej na stronie internetowej BIP o zakresie udzielanej pomocy, wynika z art. 6 ust. 1 pkt 2 lit. c i pkt 3 lit. d ustawy o dostępie do informacji publicznej (t.j. Dz.U.2020.2176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lono, iż Ośrodek </w:t>
      </w:r>
      <w:r>
        <w:rPr>
          <w:rFonts w:cs="Times New Roman" w:ascii="Times New Roman" w:hAnsi="Times New Roman"/>
          <w:bCs/>
          <w:sz w:val="24"/>
          <w:lang w:val="pl-PL"/>
        </w:rPr>
        <w:t>nie posiada własnej strony internetowej korzysta z strony Urzędu Gminy w Wielkich Oczach. Na stronie Urzędu Gminy w zakładce: Gmina/Jednostki Organizacyjne znajdują się jedynie informacje teleadresowe dotyczące zatrudnionych pracowników Ośrodka.</w:t>
      </w:r>
    </w:p>
    <w:p>
      <w:pPr>
        <w:pStyle w:val="Normal"/>
        <w:spacing w:lineRule="auto" w:line="360"/>
        <w:jc w:val="both"/>
        <w:rPr>
          <w:rFonts w:ascii="Times New Roman" w:hAnsi="Times New Roman" w:cs="MS Sans Serif;Arial"/>
          <w:sz w:val="24"/>
          <w:lang w:val="pl-PL" w:eastAsia="zh-CN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Natomiast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nformacje </w:t>
      </w:r>
      <w:r>
        <w:rPr>
          <w:rFonts w:cs="Times New Roman" w:ascii="Times New Roman" w:hAnsi="Times New Roman"/>
          <w:sz w:val="24"/>
          <w:lang w:val="pl-PL"/>
        </w:rPr>
        <w:t>o zakresie udzielanej pomo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OPS w Wielkich Oczach udostępnione są na stronie BIP pod adresem: </w:t>
      </w:r>
      <w:r>
        <w:rPr>
          <w:rFonts w:cs="Times New Roman" w:ascii="Times New Roman" w:hAnsi="Times New Roman"/>
          <w:bCs/>
          <w:sz w:val="24"/>
          <w:lang w:val="pl-PL"/>
        </w:rPr>
        <w:t>www.jo.wielkieoczy.bip.gmina.p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nformacja o miejscu udzielania nieodpłatnych porad prawnych</w:t>
      </w:r>
      <w:r>
        <w:rPr>
          <w:rFonts w:cs="Times New Roman" w:ascii="Times New Roman" w:hAnsi="Times New Roman"/>
          <w:bCs/>
          <w:sz w:val="24"/>
          <w:lang w:val="pl-PL"/>
        </w:rPr>
        <w:t xml:space="preserve"> znajduje się na tablicy informacyjnej na korytarzu przy wejściu do OPS, na stronie BIP oraz na tablicy informacyjnej Urzędu Gminy w Wielkich Ocz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Nieodpłatne porady prawne dla mieszkańców gminy świadczone są w budynku Starostwa Powiatowego w Lubaczowie ul. Jasna 1 p.17 (1 piętro) od poniedziałku do piątku </w:t>
        <w:br/>
        <w:t>w godzinach 11.30 – 15.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 Zasoby kadrowe i kwalifikacje pracowni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OPS zatrudnionych jest </w:t>
      </w:r>
      <w:r>
        <w:rPr>
          <w:rFonts w:cs="Times New Roman" w:ascii="Times New Roman" w:hAnsi="Times New Roman"/>
          <w:bCs/>
          <w:sz w:val="24"/>
          <w:lang w:val="pl-PL"/>
        </w:rPr>
        <w:t xml:space="preserve">9 </w:t>
      </w:r>
      <w:r>
        <w:rPr>
          <w:rFonts w:cs="Times New Roman" w:ascii="Times New Roman" w:hAnsi="Times New Roman"/>
          <w:sz w:val="24"/>
          <w:lang w:val="pl-PL"/>
        </w:rPr>
        <w:t>osób, w tym zadania z zakresu pomocy społecznej wykonuje</w:t>
        <w:br/>
      </w:r>
      <w:r>
        <w:rPr>
          <w:rFonts w:cs="Times New Roman" w:ascii="Times New Roman" w:hAnsi="Times New Roman"/>
          <w:bCs/>
          <w:sz w:val="24"/>
          <w:lang w:val="pl-PL"/>
        </w:rPr>
        <w:t>6</w:t>
      </w:r>
      <w:r>
        <w:rPr>
          <w:rFonts w:cs="Times New Roman" w:ascii="Times New Roman" w:hAnsi="Times New Roman"/>
          <w:sz w:val="24"/>
          <w:lang w:val="pl-PL"/>
        </w:rPr>
        <w:t xml:space="preserve"> osób, tj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kierownik – 1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astępca kierownika – 0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racownicy socjalni (liczba osób/etaty) – 3/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sługi opiekuńcze – 1 (umowa zlecenie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specjalistyczne usługi opiekuńcze – 0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specjalistyczne usługi opiekuńcze dla osób z zaburzeniami psychicznymi (liczba osób/rodzaj zawartej umowy o pracę) – 3 (umowa zlecenie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księgowa – ½ etatu</w:t>
      </w:r>
      <w:bookmarkStart w:id="5" w:name="_Hlk141167461"/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bookmarkEnd w:id="5"/>
      <w:r>
        <w:rPr>
          <w:rFonts w:cs="Times New Roman" w:ascii="Times New Roman" w:hAnsi="Times New Roman"/>
          <w:sz w:val="24"/>
          <w:lang w:val="pl-PL"/>
        </w:rPr>
        <w:t>Pozostałe zadania realizowane są przez 2 osoby, tj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1 asystent rodziny – (umowa zlecenie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1 osoba z zakresu świadczeń rodzin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1. Kwalifikacje kadry ops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nalizy akt osobowych stwierdzono, iż Kierownik Ośrodka posiada kwalifikacje określone w art. 122 ust. 1 ustawy o pomocy społecznej, tj. specjalizację </w:t>
        <w:br/>
        <w:t>z zakresu organizacji pomocy społecznej oraz wymagany staż w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nalizy akt osobowych oraz informacji sporządzonej przez Kierownika Ośrodka stwierdzono, iż wszyscy pracownicy ops realizujący zadania</w:t>
      </w:r>
      <w:r>
        <w:rPr>
          <w:rFonts w:cs="Times New Roman" w:ascii="Times New Roman" w:hAnsi="Times New Roman"/>
          <w:sz w:val="24"/>
          <w:lang w:val="pl-PL"/>
        </w:rPr>
        <w:t xml:space="preserve"> z zakresu pomocy społecz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ełniają wymogi kwalifikacyjne określone w przepisach ustawy o pomocy społecznej, przepisów wykonawczych oraz Rozporządzenia Rady Ministrów z dnia 25 października 2021 r. w sprawie wynagradzania pracowników samorządowych – j.t. Dz.U.2021.196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ownicy socjalni posiadają legitymacje służbowe, które są zgodne z wzorem legitymacji pracownika socjalnego określonego w załączniku nr 4 do rozporządzenia Ministra Rodziny </w:t>
        <w:br/>
        <w:t xml:space="preserve">i Polityki Społecznej z dnia 8 kwietnia 2021 r. w sprawie rodzinnego wywiadu środowiskowego (Dz.U.2021.893).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trakcie kontroli sprawdzono także zakresy czynności pracowników socjalnych. Stwierdzono, iż zakresy czynności pracowników socjalnych, są adekwatne do zapisów zawartych w art. 119 ust. 1 ustawy o pomocy społecznej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 98 do 99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Szkolenia odbyte przez pracowników socjalnych i kierownika w 2022 r. i 2023 r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nalizy akt osobowych oraz informacji sporządzonej przez Kierownika Ośrodka stwierdzono, iż w okresie objętym kontrolą, kierownik </w:t>
      </w:r>
      <w:r>
        <w:rPr>
          <w:rFonts w:cs="Times New Roman" w:ascii="Times New Roman" w:hAnsi="Times New Roman"/>
          <w:sz w:val="24"/>
          <w:lang w:val="pl-PL"/>
        </w:rPr>
        <w:t xml:space="preserve">i pracownicy socjalni uczestniczyli w szkoleniach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a od 100 do 1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5.3. Podział na rejony opiekuńcz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bszar działalności GOPS w Wielkich Oczach podzielony został na 3 rejony opiekuńcze, które są obsługiwane przez 3 pracowników socjal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</w:t>
      </w:r>
      <w:r>
        <w:rPr>
          <w:rFonts w:cs="Times New Roman" w:ascii="Times New Roman" w:hAnsi="Times New Roman"/>
          <w:b/>
          <w:sz w:val="24"/>
        </w:rPr>
        <w:t>a 1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4. Liczba pracowników socjalnych wykonujących inne zadania z pomocy społecznej.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talono, iż w okresie objętym kontrolą Ośrodek nie zatrudniał pracowników socjalnych bez przypisanego rejonu opiekuńczego, który realizowałby inne zadania z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5. Realizacja zapisu art.121a ust. 2.</w:t>
      </w:r>
    </w:p>
    <w:p>
      <w:pPr>
        <w:pStyle w:val="Normal"/>
        <w:suppressAutoHyphens w:val="true"/>
        <w:spacing w:lineRule="auto" w:line="360"/>
        <w:jc w:val="both"/>
        <w:rPr>
          <w:rFonts w:cs="MS Sans Serif;Arial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21a ust. 2 ustawy o pomocy społecznej, każdy pracownik socjalny ma prawo do korzystania z superwizji pracy socjalnej prowadzonej przez superwizorów pracy socjalnej. Superwizja pracy socjalnej umożliwia ustawiczny rozwój zawodowy pracowników socjalnych, służy utrzymaniu wysokiego poziomu świadczonych usług, zachowaniu </w:t>
        <w:br/>
        <w:t xml:space="preserve">i wzmacnianiu kompetencji zawodowych oraz polega na udzielaniu wsparcia pracownikom socjalnym w poszukiwaniu źródeł trudności w pracy i możliwości ich pokonyw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informacji przedstawionej przez Kierownika Ośrodka wynika, iż </w:t>
      </w:r>
      <w:r>
        <w:rPr>
          <w:rFonts w:cs="Times New Roman" w:ascii="Times New Roman" w:hAnsi="Times New Roman"/>
          <w:iCs/>
          <w:sz w:val="24"/>
          <w:lang w:val="pl-PL"/>
        </w:rPr>
        <w:t xml:space="preserve">pracownicy socjalni </w:t>
      </w:r>
      <w:r>
        <w:rPr>
          <w:rFonts w:cs="Times New Roman" w:ascii="Times New Roman" w:hAnsi="Times New Roman"/>
          <w:sz w:val="24"/>
          <w:lang w:val="pl-PL"/>
        </w:rPr>
        <w:t xml:space="preserve">byli informowani o możliwości skorzystania z superwizji, jednak nie zadeklarowali chęci </w:t>
        <w:br/>
        <w:t>z uczestnictwa, korzystają z superwizji koleżeńskiej. W rozmowie z pracownikami ustalono, że w każdej chwili mogą zgłosić chęć wzięcia udziału w superwi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Kontrolujący zwracają uwagę, iż </w:t>
      </w:r>
      <w:r>
        <w:rPr>
          <w:rFonts w:cs="Times New Roman" w:ascii="Times New Roman" w:hAnsi="Times New Roman"/>
          <w:sz w:val="24"/>
          <w:szCs w:val="24"/>
        </w:rPr>
        <w:t>zgodnie z art. 121a ust. 2 ustawy o pomocy społecznej, każdy pracownik socjalny ma prawo do korzystania z superwizji pracy socjalnej prowadzonej przez superwizorów pracy socjalnej. Superwizja pracy socjalnej umożliwia ustawiczny rozwój zawodowy pracowników socjalnych, służy utrzymaniu wysokiego poziomu świadczonych usług, zachowaniu i wzmacnianiu kompetencji zawodowych oraz polega na udzielaniu wsparcia pracownikom socjalnym w poszukiwaniu źródeł trudności w pracy</w:t>
        <w:br/>
        <w:t>i możliwości ich pokony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6. Liczba pracowników socjalnych pobierających dodatek do wynagrodzenia w kwocie 400 zł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informacji przedstawionej przez Kierownika Ośrodka wynika, iż </w:t>
      </w:r>
      <w:r>
        <w:rPr>
          <w:rFonts w:cs="Times New Roman" w:ascii="Times New Roman" w:hAnsi="Times New Roman"/>
          <w:iCs/>
          <w:sz w:val="24"/>
          <w:lang w:val="pl-PL"/>
        </w:rPr>
        <w:t xml:space="preserve">dodatek do wynagrodzenia </w:t>
        <w:br/>
        <w:t xml:space="preserve">w wysokości 400 zł pobiera </w:t>
      </w:r>
      <w:r>
        <w:rPr>
          <w:rFonts w:cs="Times New Roman" w:ascii="Times New Roman" w:hAnsi="Times New Roman"/>
          <w:sz w:val="24"/>
          <w:lang w:val="pl-PL"/>
        </w:rPr>
        <w:t xml:space="preserve">3 </w:t>
      </w:r>
      <w:r>
        <w:rPr>
          <w:rFonts w:cs="Times New Roman" w:ascii="Times New Roman" w:hAnsi="Times New Roman"/>
          <w:iCs/>
          <w:sz w:val="24"/>
          <w:lang w:val="pl-PL"/>
        </w:rPr>
        <w:t xml:space="preserve">pracowników socjalnych </w:t>
      </w:r>
      <w:r>
        <w:rPr>
          <w:rFonts w:cs="Times New Roman" w:ascii="Times New Roman" w:hAnsi="Times New Roman"/>
          <w:sz w:val="24"/>
          <w:lang w:val="pl-PL" w:eastAsia="zh-CN"/>
        </w:rPr>
        <w:t xml:space="preserve">z tytułu świadczenia pracy socjalnej </w:t>
        <w:br/>
        <w:t>w środowisku, w tym przeprowadzania rodzinnych wywiadów środowiskowych poza siedzibą jednostki, o którym mowa w art. 121 ust. 3a ustawy o pomocy społecznej. Wykonywanie powyższych czynności potwierdza skontrolowana dokumentacja świadczeniobior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7. Kwalifikacje osób świadczących specjalistyczne usługi opiekuńcze dla osób </w:t>
        <w:br/>
        <w:t xml:space="preserve">z zaburzeniami psychicznymi realizowane w ramach zadań zleconych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Na podstawie informacji sporządzonej przez Kierownika Ośrodka stwierdzono, iż </w:t>
      </w:r>
      <w:r>
        <w:rPr>
          <w:rFonts w:cs="Times New Roman" w:ascii="Times New Roman" w:hAnsi="Times New Roman"/>
          <w:sz w:val="24"/>
          <w:lang w:val="pl-PL" w:eastAsia="zh-CN"/>
        </w:rPr>
        <w:t>Ośrodek zatrudnia 3 osoby (umowa zlecenie), które świadczą specjalistyczne usługi opiekuńcze dla osób z zaburzeniami psychicznym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podstawie analizy akt osobowych oraz informacji sporządzonej przez Kierownika Ośrodka stwierdzono, iż osoby wykonujące specjalistyczne usługi opiekuńcze dla osób z zaburzeniami psychicznymi spełniają odpowiednie wymogi kwalifikacyjne, określone w § 3 ust. 1 i 2 Rozporządzenia Ministra Polityki Społecznej z dnia 22 września 2005 r. w sprawie specjalistycznych usług opiekuńczych – Dz.U.189.1598 </w:t>
        <w:br/>
        <w:t xml:space="preserve">z póź.zm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a 1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5.8. Kwalifikacje osób świadczących specjalistyczne usługi opiekuńcze realizowane </w:t>
        <w:br/>
        <w:t>w ramach zadań własn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Na podstawie informacji sporządzonej przez Kierownika Ośrodka stwierdzono, iż </w:t>
      </w:r>
      <w:r>
        <w:rPr>
          <w:rFonts w:cs="Times New Roman" w:ascii="Times New Roman" w:hAnsi="Times New Roman"/>
          <w:sz w:val="24"/>
          <w:lang w:val="pl-PL" w:eastAsia="zh-CN"/>
        </w:rPr>
        <w:t>Ośrodek nie zatrudnia osób do realizacji specjalistycznych usług opiekuńczych w ramach zadań włas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a 108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sumowanie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Gminnym Ośrodku Pomocy Społecznej w Wielkich Oczach zatrudnionych jest </w:t>
        <w:br/>
        <w:t>3 pracowników socjalnych, w pełnym wymiarze czasu pracy. Gmina Wielkie Oczy liczy 3.723 mieszkańców (dane Urzędu Stanu Cywilnego Gminy Wielkie Oczy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jednego pracownika socjalnego zatrudnionego w pełnym wymiarze czasu pracy przypada 1.241 mieszkańców oraz zgodnie z informacją Kierownika OPS średnio 25 rodzin i osób samotnie gospodarujących, objętych pracą socjalną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10 ust. 11 ustawy o pomocy społecznej ośrodek pomocy społecznej zatrudnia pracowników socjalnych proporcjonalnie do liczby ludności gminy w stosunku jeden pracownik socjalny zatrudniony w pełnym wymiarze czasu pracy na 2.000 mieszkańców lub proporcjonalnie do liczby rodzin i osób samotnie gospodarujących, objętych pracą socjalną </w:t>
        <w:br/>
        <w:t xml:space="preserve">w stosunku jeden pracownik socjalny zatrudniony w pełnym wymiarze czasu pracy na nie więcej niż 50 rodzin i osób samotnie gospodarujących. Ponadto, zgodnie z art. 110 ust. 12 ustawy, ośrodek </w:t>
      </w:r>
      <w:bookmarkStart w:id="6" w:name="highlightHit_907"/>
      <w:bookmarkEnd w:id="6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</w:t>
      </w:r>
      <w:bookmarkStart w:id="7" w:name="highlightHit_908"/>
      <w:bookmarkEnd w:id="7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powinien zatrudniać w pełnym wymiarze czasu pracy nie mniej niż 3 pracowników socjaln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wiązku z powyższym stwierdzono, iż GOPS w Wielkich Oczach spełnia warunki określone w art. 110 ust. 11 i 12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I. Realizacja zadań gminy z zakresu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Rzeczywista liczba osób i rodzin objętych pomocą społeczną wynosiła w 2023 r. 93 osoby, tj. 55 rodzin. Ponadto, w 2023 r. pracą socjalną objętych było 75 osób i rodzin oraz wyłącznie pracą socjalną 25 osób i rodzin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 Realizacja zadań własnych gminy o charakterze obowiązkowym – art. 17 ust. 1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8" w:name="mip39984584"/>
      <w:bookmarkEnd w:id="8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. Opracowanie i realizacja gminnej strategii rozwiązywania problemów społecznych ze szczególnym uwzględnieniem programów pomocy społecznej, profilaktyki </w:t>
        <w:br/>
        <w:t xml:space="preserve">i rozwiązywania problemów alkoholowych i innych, których celem jest integracja osób </w:t>
        <w:br/>
        <w:t>i rodzin z grup szczególnego ryzyk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ar-SA"/>
        </w:rPr>
      </w:pPr>
      <w:r>
        <w:rPr>
          <w:rFonts w:cs="Times New Roman" w:ascii="Times New Roman" w:hAnsi="Times New Roman"/>
          <w:sz w:val="24"/>
          <w:lang w:val="pl-PL" w:eastAsia="ar-SA"/>
        </w:rPr>
        <w:t xml:space="preserve">Gminna Strategia Rozwiązywania Problemów Społecznych Gminy Wielkie Oczy opracowana na lata 2016 - 2025 – Uchwała Nr XV/33/2016Rady Gminy Wielkie Oczy z dnia 14 czerwca 2016 r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nadto, z obszaru profilaktyki i rozwiązywania problemów alkoholowych i innych, których celem jest integracja osób i rodzin z grup szczególnego ryzyka, ze szczególnym uwzględnieniem programów pomocy społecznej obowiązywał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- Uchwała Nr XXXVII/88/2022 Rady Gminy Wielkie Oczy z dnia 30 listopada 2022 </w:t>
        <w:br/>
        <w:t xml:space="preserve">w sprawie przyjęcia Gminnego Programu Profilaktyki i Rozwiązywania Problemów Alkoholowych oraz Przeciwdziałania Narkomanii na 2023 rok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 109 do 110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9" w:name="mip39984585"/>
      <w:bookmarkEnd w:id="9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2. Sporządzanie, zgodnie z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art. 16a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>, oceny w zakresi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6 a ustawy o pomocy społecznej gmina przygotowuje ocenę </w:t>
      </w:r>
      <w:r>
        <w:rPr>
          <w:rFonts w:cs="Times New Roman" w:ascii="Times New Roman" w:hAnsi="Times New Roman"/>
          <w:sz w:val="24"/>
          <w:szCs w:val="24"/>
        </w:rPr>
        <w:t xml:space="preserve">zasobów </w:t>
      </w:r>
      <w:bookmarkStart w:id="10" w:name="highlightHit_110"/>
      <w:bookmarkEnd w:id="10"/>
      <w:r>
        <w:rPr>
          <w:rFonts w:cs="Times New Roman" w:ascii="Times New Roman" w:hAnsi="Times New Roman"/>
          <w:sz w:val="24"/>
          <w:szCs w:val="24"/>
        </w:rPr>
        <w:t xml:space="preserve">pomocy </w:t>
      </w:r>
      <w:bookmarkStart w:id="11" w:name="highlightHit_111"/>
      <w:bookmarkEnd w:id="11"/>
      <w:r>
        <w:rPr>
          <w:rFonts w:cs="Times New Roman" w:ascii="Times New Roman" w:hAnsi="Times New Roman"/>
          <w:sz w:val="24"/>
          <w:szCs w:val="24"/>
        </w:rPr>
        <w:t xml:space="preserve">społecznej w oparciu </w:t>
      </w:r>
      <w:bookmarkStart w:id="12" w:name="highlightHit_112"/>
      <w:bookmarkEnd w:id="12"/>
      <w:r>
        <w:rPr>
          <w:rFonts w:cs="Times New Roman" w:ascii="Times New Roman" w:hAnsi="Times New Roman"/>
          <w:sz w:val="24"/>
          <w:szCs w:val="24"/>
        </w:rPr>
        <w:t xml:space="preserve">o analizę lokalnej sytuacji </w:t>
      </w:r>
      <w:bookmarkStart w:id="13" w:name="highlightHit_113"/>
      <w:bookmarkEnd w:id="13"/>
      <w:r>
        <w:rPr>
          <w:rFonts w:cs="Times New Roman" w:ascii="Times New Roman" w:hAnsi="Times New Roman"/>
          <w:sz w:val="24"/>
          <w:szCs w:val="24"/>
        </w:rPr>
        <w:t xml:space="preserve">społecznej i demograficznej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gan wykonawczy jednostki samorządu terytorialnego przedstawia ocenę, co roku do dnia </w:t>
        <w:br/>
        <w:t>30 kwietnia odpowiednio radzie gminy, radzie powiatu, a do dnia 30 czerwca sejmikowi województwa właściwej jednostki samorządu terytorialnego ocenę</w:t>
      </w:r>
      <w:bookmarkStart w:id="14" w:name="highlightHit_120"/>
      <w:bookmarkEnd w:id="14"/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OPS, ocena zasobów pomocy społecznej została sporządzana jest w formie ujednoliconego elektronicznego formularza dostępnego </w:t>
        <w:br/>
        <w:t xml:space="preserve">w Centralnej Aplikacji Statystycznej, na podstawie danych pozyskanych z </w:t>
      </w:r>
      <w:r>
        <w:rPr>
          <w:rFonts w:cs="Times New Roman" w:ascii="Times New Roman" w:hAnsi="Times New Roman"/>
          <w:bCs/>
          <w:sz w:val="24"/>
          <w:lang w:val="pl-PL"/>
        </w:rPr>
        <w:t>ewidencji ludności USC Gminy Wielkie Oczy, Powiatowego Urzędu Pracy w Lubaczowie oraz działu dodatków mieszkaniowe Urząd Gmin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ata przedstawienia radzie gminy oceny zasobów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2.05.2023 r.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ata przekazania oceny zasobów do sejmiku województwa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30.04.2023 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informacji oraz dokumentów przedstawionych przez Kierownika Ośrodka stwierdzono, iż ocena zasobów pomocy społecznej za 2022 r. nie została przekazana Radzie Gminy w ustawowym terminie. Kierownik OPS wyjaśnił, iż termin sesji rady gminy został ustalony na maj i nie było możliwości wcześniejszego przedstawienia oceny radz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3. Sprawozdanie z działalności ośrodka – art. 110 ust. 9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rt. 110 ust. 9 </w:t>
      </w:r>
      <w:r>
        <w:rPr>
          <w:rFonts w:cs="Times New Roman" w:ascii="Times New Roman" w:hAnsi="Times New Roman"/>
          <w:sz w:val="24"/>
          <w:szCs w:val="24"/>
        </w:rPr>
        <w:t xml:space="preserve">ustawy o pomocy społecznej kierownik ośrodka pomocy społecznej składa radzie gminy coroczne sprawozdanie z działalności ośrodka oraz przedstawia potrzeby </w:t>
        <w:br/>
        <w:t>w zakresie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informacji przedstawionej przez Kierownika Ośrodka stwierdzono, iż sprawozdanie za 2022 r. przekazane zostało do Komisji ds. Samorządu, Wychowania, Oświaty, Kultury, Pomocy Społecznej w dniu 22.05.2023 r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15" w:name="mip39984586"/>
      <w:bookmarkStart w:id="16" w:name="mip39984586"/>
      <w:bookmarkEnd w:id="16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4. Udzielanie schronienia, zapewnienie posiłku oraz niezbędnego ubrania osobom tego pozbawio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8 ust. 1 ustawy o pomocy społecznej, osoba lub rodzina ma prawo do schronienia, posiłku i niezbędnego ubrania, jeżeli jest tego pozbawiona. Udzielenie schronienia następuje przez przyznanie tymczasowego schronienia w noclegowni, schronisku dla osób bezdomnych albo schronisku dla osób bezdomnych z usługami opiekuńczymi. Schronisko dla osób bezdomnych zapewnia osobom bezdomnym, które podpisały kontrakt socjalny, całodobowe, tymczasowe schronienie oraz usługi ukierunkowane na wzmacnianie aktywności społecznej, wyjście z bezdomności i uzyskanie samodzielności życiowej. Ponadto, tymczasowe schronienie może być udzielone również w formie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grzewalni</w:t>
      </w:r>
      <w:r>
        <w:rPr>
          <w:rFonts w:cs="Times New Roman" w:ascii="Times New Roman" w:hAnsi="Times New Roman"/>
          <w:sz w:val="24"/>
          <w:szCs w:val="24"/>
          <w:lang w:val="pl-PL"/>
        </w:rPr>
        <w:t>, która umożliwia interwencyjny, bezpieczny pobyt w ogrzewanych pomieszczeniach wyposażonych, co najmniej w miejsca siedząc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4.1. Realizacja zadania w zakresie skierowania do schroniska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eastAsia="zh-CN"/>
        </w:rPr>
      </w:pPr>
      <w:r>
        <w:rPr>
          <w:rFonts w:cs="MS Sans Serif;Arial" w:ascii="Times New Roman" w:hAnsi="Times New Roman"/>
          <w:sz w:val="24"/>
          <w:lang w:val="pl-PL" w:eastAsia="zh-CN"/>
        </w:rPr>
        <w:t xml:space="preserve">Ustalono, iż </w:t>
      </w:r>
      <w:r>
        <w:rPr>
          <w:rFonts w:cs="Times New Roman" w:ascii="Times New Roman" w:hAnsi="Times New Roman"/>
          <w:sz w:val="24"/>
          <w:lang w:val="pl-PL" w:eastAsia="zh-CN"/>
        </w:rPr>
        <w:t xml:space="preserve">na terenie Gminy Wielkie Oczy nie ma placówek udzielających schronienia </w:t>
        <w:br/>
        <w:t>w formie tymczasowego miejsca w schronisku dla bezdomnych. Gmina nie prowadzi takich placówek samodzielnie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GOPS w Wielkich Oczach realizuje w/w zadanie na podst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y Nr IX/95/2019 Rady Gminy Wielkie Oczy z dnia 28 listopada 2019 r. w sprawie ustalenia szczegółowych zasad ponoszenia odpłatności za pobyt w schroniskach dla osób bezdomnych lub w schroniskach dla osób bezdomnych z usługami opiekuńczy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mowy Nr 22/2022 zawartej w dniu 30.12.2022 r. pomiędzy Gminą Wielkie Oczy </w:t>
        <w:br/>
        <w:t>a Fundacją Pomocy Młodzieży im. Jana Pawła II „Wzrastanie” Oddział w Jarosławiu na świadczenie usług schronienia z usługami opiekuńczymi dla osób bezdomnych z terenu Gminy Wielkie Oczy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mowy Nr 24/2022 zawartej w dniu 30.12.2022 r. pomiędzy Gminą Wielkie Oczy </w:t>
        <w:br/>
        <w:t xml:space="preserve">a Fundacją Pomocy Młodzieży im. Jana Pawła II „Wzrastanie” Oddział w Jarosławiu na świadczenie usług schronienia, tj. udzielenia tymczasowego całodobowego schronienia </w:t>
        <w:br/>
        <w:t>w schronisku dla osób bezdomnych wraz z zapewnieniem niezbędnych warunków socjalnych dla osób bezdomnych z terenu Gminy Wielkie Ocz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mowy Nr 25/2022 zawartej w dniu 30.12.2022 r. pomiędzy Gminą Wielkie Oczy </w:t>
        <w:br/>
        <w:t>a Towarzystwem Pomocy im. Św. Brata Alberta w Jarosławiu na świadczenie usług schronienia, tj. udzielenia tymczasowego całodobowego schronienia w schronisku dla osób bezdomnych wraz z zapewnieniem niezbędnych warunków socjalnych dla osób bezdomnych z terenu Gminy Wielkie Ocz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osób objętych pomocą – 1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wydanych decyzji kierujących do schroniska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decyzji odmownych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ydatkowana kwota </w:t>
      </w:r>
      <w:r>
        <w:rPr>
          <w:rFonts w:cs="Times New Roman" w:ascii="Times New Roman" w:hAnsi="Times New Roman"/>
          <w:bCs/>
          <w:sz w:val="24"/>
        </w:rPr>
        <w:t>– 6.500,00 zł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zawartych kontraktów socjalnych z osobami kierowanymi do schroniska – 1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realizowanych programów wychodzenia z bezdomności – 0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 informacji Kierownika Ośrodka wynika, iż </w:t>
      </w:r>
      <w:bookmarkStart w:id="17" w:name="_Hlk141351415"/>
      <w:r>
        <w:rPr>
          <w:rFonts w:cs="Times New Roman" w:ascii="Times New Roman" w:hAnsi="Times New Roman"/>
          <w:sz w:val="24"/>
          <w:lang w:val="pl-PL"/>
        </w:rPr>
        <w:t xml:space="preserve">w trakcie osobistej wizyty w placówce, dokonano </w:t>
      </w:r>
      <w:r>
        <w:rPr>
          <w:rFonts w:cs="Times New Roman" w:ascii="Times New Roman" w:hAnsi="Times New Roman"/>
          <w:bCs/>
          <w:iCs/>
          <w:sz w:val="24"/>
          <w:lang w:val="pl-PL"/>
        </w:rPr>
        <w:t>oceny minimalnych standard</w:t>
      </w:r>
      <w:r>
        <w:rPr>
          <w:rFonts w:cs="Times New Roman" w:ascii="Times New Roman" w:hAnsi="Times New Roman"/>
          <w:bCs/>
          <w:iCs/>
          <w:sz w:val="24"/>
          <w:lang w:val="pl-PL"/>
        </w:rPr>
        <w:t>ó</w:t>
      </w:r>
      <w:r>
        <w:rPr>
          <w:rFonts w:cs="Times New Roman" w:ascii="Times New Roman" w:hAnsi="Times New Roman"/>
          <w:bCs/>
          <w:iCs/>
          <w:sz w:val="24"/>
          <w:lang w:val="pl-PL"/>
        </w:rPr>
        <w:t>w noclegowni, schronisk dla os</w:t>
      </w:r>
      <w:r>
        <w:rPr>
          <w:rFonts w:cs="Times New Roman" w:ascii="Times New Roman" w:hAnsi="Times New Roman"/>
          <w:bCs/>
          <w:iCs/>
          <w:sz w:val="24"/>
          <w:lang w:val="pl-PL"/>
        </w:rPr>
        <w:t>ó</w:t>
      </w:r>
      <w:r>
        <w:rPr>
          <w:rFonts w:cs="Times New Roman" w:ascii="Times New Roman" w:hAnsi="Times New Roman"/>
          <w:bCs/>
          <w:iCs/>
          <w:sz w:val="24"/>
          <w:lang w:val="pl-PL"/>
        </w:rPr>
        <w:t>b bezdomnych, schronisk dla os</w:t>
      </w:r>
      <w:r>
        <w:rPr>
          <w:rFonts w:cs="Times New Roman" w:ascii="Times New Roman" w:hAnsi="Times New Roman"/>
          <w:bCs/>
          <w:iCs/>
          <w:sz w:val="24"/>
          <w:lang w:val="pl-PL"/>
        </w:rPr>
        <w:t>ó</w:t>
      </w:r>
      <w:r>
        <w:rPr>
          <w:rFonts w:cs="Times New Roman" w:ascii="Times New Roman" w:hAnsi="Times New Roman"/>
          <w:bCs/>
          <w:iCs/>
          <w:sz w:val="24"/>
          <w:lang w:val="pl-PL"/>
        </w:rPr>
        <w:t>b bezdomnych z us</w:t>
      </w:r>
      <w:r>
        <w:rPr>
          <w:rFonts w:cs="Times New Roman" w:ascii="Times New Roman" w:hAnsi="Times New Roman"/>
          <w:bCs/>
          <w:iCs/>
          <w:sz w:val="24"/>
          <w:lang w:val="pl-PL"/>
        </w:rPr>
        <w:t>ł</w:t>
      </w:r>
      <w:r>
        <w:rPr>
          <w:rFonts w:cs="Times New Roman" w:ascii="Times New Roman" w:hAnsi="Times New Roman"/>
          <w:bCs/>
          <w:iCs/>
          <w:sz w:val="24"/>
          <w:lang w:val="pl-PL"/>
        </w:rPr>
        <w:t>ugami opieku</w:t>
      </w:r>
      <w:r>
        <w:rPr>
          <w:rFonts w:cs="Times New Roman" w:ascii="Times New Roman" w:hAnsi="Times New Roman"/>
          <w:bCs/>
          <w:iCs/>
          <w:sz w:val="24"/>
          <w:lang w:val="pl-PL"/>
        </w:rPr>
        <w:t>ń</w:t>
      </w: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czymi i ogrzewalni zgodnie z ustawie </w:t>
        <w:br/>
        <w:t>o pomocy spo</w:t>
      </w:r>
      <w:r>
        <w:rPr>
          <w:rFonts w:cs="Times New Roman" w:ascii="Times New Roman" w:hAnsi="Times New Roman"/>
          <w:bCs/>
          <w:iCs/>
          <w:sz w:val="24"/>
          <w:lang w:val="pl-PL"/>
        </w:rPr>
        <w:t>ł</w:t>
      </w:r>
      <w:r>
        <w:rPr>
          <w:rFonts w:cs="Times New Roman" w:ascii="Times New Roman" w:hAnsi="Times New Roman"/>
          <w:bCs/>
          <w:iCs/>
          <w:sz w:val="24"/>
          <w:lang w:val="pl-PL"/>
        </w:rPr>
        <w:t>ecznej i rozporz</w:t>
      </w:r>
      <w:r>
        <w:rPr>
          <w:rFonts w:cs="Times New Roman" w:ascii="Times New Roman" w:hAnsi="Times New Roman"/>
          <w:bCs/>
          <w:iCs/>
          <w:sz w:val="24"/>
          <w:lang w:val="pl-PL"/>
        </w:rPr>
        <w:t>ą</w:t>
      </w: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dzeniu MRPiPS z dnia 27.04.2018 r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iCs/>
          <w:sz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lang w:val="pl-PL"/>
        </w:rPr>
      </w:r>
      <w:bookmarkEnd w:id="17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Kontroli poddano akta 1 osoby korzystającej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ecyzja z dnia 14.12.2022 r. Nr GOPS.5012.1.2.20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a. Kontrakt socjalny zawarty w dniu 01.07.2022 r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omoc przyznano na podstawie wniosku strony, rodzinnego wywiadu środowiskowego oraz innych dokumentów określonych w art. 107 ust. 5b pkt 1-21 ustawy o pomocy społecznej potwierdzających sytuację osobistą, rodzinną i majątkową osoby wnioskującej. Wniosek został załatwiony terminowo. Skontrolowane świadczenie ocenia się, jako zasadnie przyznan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4.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udzielenia schronienia w noclegow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Ustalono, iż na terenie Gminy Wielkie Oczy nie ma placówek udzielających schronienia </w:t>
        <w:br/>
        <w:t xml:space="preserve">w formie tymczasowego miejsca w noclegowni. </w:t>
      </w:r>
      <w:r>
        <w:rPr>
          <w:rFonts w:eastAsia="Calibri" w:cs="Times New Roman" w:ascii="Times New Roman" w:hAnsi="Times New Roman"/>
          <w:sz w:val="24"/>
          <w:szCs w:val="22"/>
          <w:lang w:val="pl-PL" w:eastAsia="en-US"/>
        </w:rPr>
        <w:t>Gmina nie prowadzi takich placówek samodzielnie.</w:t>
      </w:r>
      <w:r>
        <w:rPr>
          <w:rFonts w:cs="MS Sans Serif;Arial" w:ascii="Times New Roman" w:hAnsi="Times New Roman"/>
          <w:kern w:val="2"/>
          <w:sz w:val="24"/>
          <w:lang w:val="pl-PL"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nalizy przedłożonych dokumentów oraz informacji przedstawionej przez Kierownika Ośrodka stwierdzono, iż gmina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nie zleca realizacji zadań w formie schronienia </w:t>
        <w:br/>
        <w:t xml:space="preserve">w noclegowni innym podmiotom uprawnionym w drodze konkursu ofert, nie zawarła odpowiedniego porozumienia administracyjno-prawnego z innymi gminami oraz nie zastosowała ustawy o zamówieniach publicznych w celu zamówienia takich usług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Ośrodka w okresie objętym kontrolą nie realizowano tej formy pomocy, z powodu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braku wniosków osób ubiegających się o udzielenia schronienia </w:t>
        <w:br/>
        <w:t>w noclegowni.</w:t>
      </w:r>
      <w:r>
        <w:rPr>
          <w:rFonts w:cs="Times New Roman" w:ascii="Times New Roman" w:hAnsi="Times New Roman"/>
          <w:sz w:val="24"/>
          <w:szCs w:val="24"/>
        </w:rPr>
        <w:t xml:space="preserve"> Niemniej, kontrolujący zwracają uwagę na zasadność realizacji zadania również w takiej form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4.3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udzielenia schronienia w ogrzewal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Ustalono, iż na terenie Gminy Wielkie Oczy nie ma placówek udzielających schronienia </w:t>
        <w:br/>
        <w:t xml:space="preserve">w formie tymczasowego miejsca w ogrzewalni. </w:t>
      </w:r>
      <w:r>
        <w:rPr>
          <w:rFonts w:eastAsia="Calibri" w:cs="Times New Roman" w:ascii="Times New Roman" w:hAnsi="Times New Roman"/>
          <w:sz w:val="24"/>
          <w:szCs w:val="22"/>
          <w:lang w:val="pl-PL" w:eastAsia="en-US"/>
        </w:rPr>
        <w:t>Gmina nie prowadzi takich placówek samodzielnie.</w:t>
      </w:r>
      <w:r>
        <w:rPr>
          <w:rFonts w:cs="MS Sans Serif;Arial" w:ascii="Times New Roman" w:hAnsi="Times New Roman"/>
          <w:kern w:val="2"/>
          <w:sz w:val="24"/>
          <w:lang w:val="pl-PL"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GOPS w Wielkich Oczach realizuje w/w zadanie na podst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mowy Nr 23/2022 zawartej w dniu 30.12.2022 r. pomiędzy Gminą Wielkie Oczy </w:t>
        <w:br/>
        <w:t>a Fundacją Pomocy Młodzieży im. Jana Pawła II „Wzrastanie” Oddział w Jarosławiu na świadczenie usług tymczasowego schronienia umożliwiającego interwencyjny, bezpieczny pobyt w ogrzewanym pomieszczeniu (ogrzewalni) wyposażonym, co najmniej w miejsca siedzące dla osób bezdomnych z terenu Gminy Wielkie Oc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i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informacji Kierownika Ośrodka wynika, iż w trakcie osobistej wizyty w placówce, dokonano </w:t>
      </w:r>
      <w:r>
        <w:rPr>
          <w:rFonts w:cs="Times New Roman" w:ascii="Times New Roman" w:hAnsi="Times New Roman"/>
          <w:bCs/>
          <w:iCs/>
          <w:sz w:val="24"/>
          <w:lang w:val="pl-PL"/>
        </w:rPr>
        <w:t>oceny minimalnych standard</w:t>
      </w:r>
      <w:r>
        <w:rPr>
          <w:rFonts w:cs="Times New Roman" w:ascii="Times New Roman" w:hAnsi="Times New Roman"/>
          <w:bCs/>
          <w:iCs/>
          <w:sz w:val="24"/>
          <w:lang w:val="pl-PL"/>
        </w:rPr>
        <w:t>ó</w:t>
      </w:r>
      <w:r>
        <w:rPr>
          <w:rFonts w:cs="Times New Roman" w:ascii="Times New Roman" w:hAnsi="Times New Roman"/>
          <w:bCs/>
          <w:iCs/>
          <w:sz w:val="24"/>
          <w:lang w:val="pl-PL"/>
        </w:rPr>
        <w:t>w noclegowni, schronisk dla os</w:t>
      </w:r>
      <w:r>
        <w:rPr>
          <w:rFonts w:cs="Times New Roman" w:ascii="Times New Roman" w:hAnsi="Times New Roman"/>
          <w:bCs/>
          <w:iCs/>
          <w:sz w:val="24"/>
          <w:lang w:val="pl-PL"/>
        </w:rPr>
        <w:t>ó</w:t>
      </w:r>
      <w:r>
        <w:rPr>
          <w:rFonts w:cs="Times New Roman" w:ascii="Times New Roman" w:hAnsi="Times New Roman"/>
          <w:bCs/>
          <w:iCs/>
          <w:sz w:val="24"/>
          <w:lang w:val="pl-PL"/>
        </w:rPr>
        <w:t>b bezdomnych, schronisk dla os</w:t>
      </w:r>
      <w:r>
        <w:rPr>
          <w:rFonts w:cs="Times New Roman" w:ascii="Times New Roman" w:hAnsi="Times New Roman"/>
          <w:bCs/>
          <w:iCs/>
          <w:sz w:val="24"/>
          <w:lang w:val="pl-PL"/>
        </w:rPr>
        <w:t>ó</w:t>
      </w:r>
      <w:r>
        <w:rPr>
          <w:rFonts w:cs="Times New Roman" w:ascii="Times New Roman" w:hAnsi="Times New Roman"/>
          <w:bCs/>
          <w:iCs/>
          <w:sz w:val="24"/>
          <w:lang w:val="pl-PL"/>
        </w:rPr>
        <w:t>b bezdomnych z us</w:t>
      </w:r>
      <w:r>
        <w:rPr>
          <w:rFonts w:cs="Times New Roman" w:ascii="Times New Roman" w:hAnsi="Times New Roman"/>
          <w:bCs/>
          <w:iCs/>
          <w:sz w:val="24"/>
          <w:lang w:val="pl-PL"/>
        </w:rPr>
        <w:t>ł</w:t>
      </w:r>
      <w:r>
        <w:rPr>
          <w:rFonts w:cs="Times New Roman" w:ascii="Times New Roman" w:hAnsi="Times New Roman"/>
          <w:bCs/>
          <w:iCs/>
          <w:sz w:val="24"/>
          <w:lang w:val="pl-PL"/>
        </w:rPr>
        <w:t>ugami opieku</w:t>
      </w:r>
      <w:r>
        <w:rPr>
          <w:rFonts w:cs="Times New Roman" w:ascii="Times New Roman" w:hAnsi="Times New Roman"/>
          <w:bCs/>
          <w:iCs/>
          <w:sz w:val="24"/>
          <w:lang w:val="pl-PL"/>
        </w:rPr>
        <w:t>ń</w:t>
      </w: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czymi i ogrzewalni zgodnie z ustawie </w:t>
        <w:br/>
        <w:t>o pomocy spo</w:t>
      </w:r>
      <w:r>
        <w:rPr>
          <w:rFonts w:cs="Times New Roman" w:ascii="Times New Roman" w:hAnsi="Times New Roman"/>
          <w:bCs/>
          <w:iCs/>
          <w:sz w:val="24"/>
          <w:lang w:val="pl-PL"/>
        </w:rPr>
        <w:t>ł</w:t>
      </w:r>
      <w:r>
        <w:rPr>
          <w:rFonts w:cs="Times New Roman" w:ascii="Times New Roman" w:hAnsi="Times New Roman"/>
          <w:bCs/>
          <w:iCs/>
          <w:sz w:val="24"/>
          <w:lang w:val="pl-PL"/>
        </w:rPr>
        <w:t>ecznej i rozporz</w:t>
      </w:r>
      <w:r>
        <w:rPr>
          <w:rFonts w:cs="Times New Roman" w:ascii="Times New Roman" w:hAnsi="Times New Roman"/>
          <w:bCs/>
          <w:iCs/>
          <w:sz w:val="24"/>
          <w:lang w:val="pl-PL"/>
        </w:rPr>
        <w:t>ą</w:t>
      </w: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dzeniu MRPiPS z dnia 27.04.2018 r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Ośrodka w okresie objętym kontrolą nie realizowano tej formy pomocy, z powodu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braku wniosków osób ubiegających się o udzielenia schronienia </w:t>
        <w:br/>
        <w:t>w ogrzewaln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</w:rPr>
        <w:t xml:space="preserve">1.4.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zapewnienia posiłk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) Realizacja rządowego programu „Posiłek w szkole i w domu” – Moduł dla osób dorosłych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GOPS w Wielkich Oczach realizuje w/w zadanie na podstaw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Uchwały Nr III/34/2018 Rady Gminy Wielkie Oczy z dnia 28 grudnia 2018 r. w sprawie ustanowienia wieloletniego rządowego Programu Osłonowego w zakresie dożywiania „Posiłek w szkole i w domu” na lata 2019-2023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chwały Nr XL/11/2023 Rady Gminy Wielkie Oczy z dnia 27 stycznia 2023 r. w sprawie podwyższenia kryterium dochodowego uprawniającego do świadczenia pieniężnego </w:t>
        <w:br/>
        <w:t xml:space="preserve">z pomocy społecznej w formie zasiłku celowego na zakup posiłku i żywności dla osób objętych wieloletnim rządowym programem „Posiłek w szkole i w domu” na lata 2019-2023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y Nr XL/12/2023 Rady Gminy Wielkie Oczy z dnia 27 stycznia 2023 r. w sprawie określenia zasad zwrotu wydatków w zakresie dożywiania w formie posiłku, świadczenia pieniężnego w formie zasiłku celowego na zakup posiłku lub żywności, albo świadczenia rzeczowego w postaci produktów żywnościowych dla osób objętych wieloletnim rządowym programem „Posiłek w szkole i w domu” na lata 2019-202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y Nr XL/13/2023 Rady Gminy Wielkie Oczy z dnia 27 stycznia 2023 r. w sprawie podwyższenia kryterium dochodowego uprawniającego do przyznania pomocy w zakresie dożywiania w formie posiłku, świadczenia rzeczowego w postaci produktów żywnościowych dla osób objętych wieloletnim rządowym programem „Posiłek w szkole i w domu” na lata 2019-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– 18,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 przy kryterium powyżej 200 % -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– 1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 - w formie posiłku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 xml:space="preserve"> - w formie świadczenia pieniężnego na zakup posiłku lub żywności – 1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 xml:space="preserve"> - w formie świadczenia rzeczowego w postaci produktów żywnościowych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7.400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Ośrodka, </w:t>
      </w:r>
      <w:r>
        <w:rPr>
          <w:rFonts w:cs="Times New Roman" w:ascii="Times New Roman" w:hAnsi="Times New Roman"/>
          <w:sz w:val="24"/>
          <w:lang w:val="pl-PL"/>
        </w:rPr>
        <w:t xml:space="preserve">gmina nie organizuje dowozu posiłków dla potrzebujących mieszkańców z powodu braku zgłoszenia takich potrzeb. Większość osób starszych mieszka z rodzinami, gdzie ma zapewnione wyżywienie. Osoby samotne korzystają </w:t>
        <w:br/>
        <w:t xml:space="preserve">z wyżywienia w Domu Pomocy Społecznej znajdującego się na terenie Gminy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Wyrywkowej kontroli poddano losowo wybrane akta 5 osób (6 dokumentacji), korzystających </w:t>
        <w:br/>
        <w:t>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Decyzja z dnia 03.03.2023 r. GOPS.5114.4.2023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Decyzja z dnia 27.03.2023 r. GOPS 5114.6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Decyzja z dnia 14.06.2023 r. GOPS 5114.11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a. Decyzja z dnia 01.03.2023 r. GOPS 5114.2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 Decyzja z dnia 12.07.2023 r. GOPS 5114.13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. Decyzja z dnia 01.03.2023 r. GOPS 5114.3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aktach znajdują się odpowiednie dokumenty, takie jak: wnioski o przyznanie pomocy, rodzinne wywiady środowiskowe lub ich aktualizacje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kumenty potwierdzające sytuację materialną. W decyzjach przyznających </w:t>
      </w:r>
      <w:r>
        <w:rPr>
          <w:rFonts w:cs="Times New Roman" w:ascii="Times New Roman" w:hAnsi="Times New Roman"/>
          <w:sz w:val="24"/>
          <w:lang w:val="pl-PL"/>
        </w:rPr>
        <w:t>świadczenie pieniężne na zakup posiłku lub żywn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kreślono czasookres świadczenia oraz miesięczną wysokość zasiłku. Pomoc przyznawana była w formie finansowej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en-US"/>
        </w:rPr>
        <w:t>Stwierdzone nieprawidłowości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MS Sans Serif;Arial"/>
          <w:sz w:val="24"/>
          <w:szCs w:val="24"/>
          <w:lang w:val="pl-PL" w:eastAsia="en-US"/>
        </w:rPr>
      </w:pPr>
      <w:r>
        <w:rPr>
          <w:rFonts w:eastAsia="Calibri" w:cs="MS Sans Serif;Arial" w:ascii="Times New Roman" w:hAnsi="Times New Roman"/>
          <w:sz w:val="24"/>
          <w:szCs w:val="24"/>
          <w:lang w:val="pl-PL" w:eastAsia="en-US"/>
        </w:rPr>
        <w:t xml:space="preserve">- W przypadku dokumentacji </w:t>
      </w:r>
      <w:r>
        <w:rPr>
          <w:rFonts w:cs="Times New Roman" w:ascii="Times New Roman" w:hAnsi="Times New Roman"/>
          <w:sz w:val="24"/>
          <w:lang w:val="pl-PL"/>
        </w:rPr>
        <w:t>GOPS.5114.4.2023</w:t>
      </w:r>
      <w:r>
        <w:rPr>
          <w:rFonts w:eastAsia="Calibri" w:cs="MS Sans Serif;Arial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brak jest informacji, jaka jest przyczyna nie objęcia inną pomocą osób, w przypadku których stwierdzono rażąco niski dochód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kta kontroli strony od 111 do 112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) Realizacja zadania w zakresie zapewnienia posiłku poza program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Kierownika Ośrodka, zadanie to nie było realizowane przez Ośrodek, ponieważ potrzeby osób w zakresie zapewnienia posiłku są zabezpieczone w ramach realizacji wieloletniego rządowego programu „Posiłek w szkole i w domu” na lata 2019-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.4.5. Realizacja Programu Operacyjnego Pomoc Żywnościowa FEAD 2014 – 20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informacją Kierownika OPS, zadanie realizowane jest na podstawie umowy zawartej w dniu 22.05.2023 r. pomiędzy Zarządem Okręgowym PKPS z siedzibą </w:t>
        <w:br/>
        <w:t xml:space="preserve">w Przemyślu a Gminnym Ośrodkiem Pomocy Społecznej dotyczącej współpracy w zakresie nieodpłatnej dystrybucji gotowych artykułów spożywczych w ramach Programu Operacyjnego Pomoc Żywnościowa 2014-2020 z EFPNP ( FEAD) realizowanego </w:t>
        <w:br/>
        <w:t>w Podprogramie 2021 Plus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Kierownik OPS poinformował, iż</w:t>
      </w: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 w ramach programu pomocą objętych zostanie </w:t>
      </w:r>
      <w:r>
        <w:rPr>
          <w:rFonts w:cs="Times New Roman" w:ascii="Times New Roman" w:hAnsi="Times New Roman"/>
          <w:sz w:val="24"/>
          <w:lang w:val="pl-PL"/>
        </w:rPr>
        <w:t xml:space="preserve">381 osób, tj. 117 rodzin. Paczki żywnościowe będą wydawane przez pracowników GOPS w okresie od 18 do 24 lipca 2023 r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 xml:space="preserve">1.4.6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zapewnienia niezbędnego ubran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OPS,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powodem braku realizacji tego zad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,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jest brak wniosków osób ubiegających się o taką formę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pl-PL" w:eastAsia="en-US"/>
        </w:rPr>
      </w:r>
      <w:bookmarkStart w:id="18" w:name="mip39984587"/>
      <w:bookmarkStart w:id="19" w:name="mip39984587"/>
      <w:bookmarkEnd w:id="19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5. Przyznawanie i wypłacanie zasiłków okres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38 ust. 1 ustawy o pomocy społecznej, zasiłek okresowy przysługuje </w:t>
        <w:br/>
        <w:t>w szczególności ze względu na długotrwałą chorobę, niepełnosprawność, bezrobocie, możliwość utrzymania lub nabycia uprawnień do świadczeń z innych systemów zabezpieczenia społe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– 1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wydanych decyzji – 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decyzji odmownych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datkowana kwota – 1.800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jczęstsze powody przyznawania zasiłku okresowego – bezroboc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siłki okresowe realizowane w sklepie – 0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lono, iż w okresie objętym kontrolą nie przyznawano pomocy na podstawie: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</w:rPr>
        <w:t>- art. 38 ust. 4 a ustawy o pomocy społecznej, tj. niezależnie od dochodu, w przypadku podjęcia zatrudnienia przez osobę objętą kontraktem socjalnym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art. 41 pkt 2 ustawy, tj. pod warunkiem zwrotu części lub całości kwoty zasiłku oraz z tytułu możliwość utrzymania lub nabycia uprawnień do świadczeń z innych systemów zabezpieczenia społecznego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art. 106 ust. 7-11 ustawy o pomocy społecznej, tj. na okres zawieszenia postępowania </w:t>
        <w:br/>
        <w:t>w sprawie ustalenia uprawnienia do zasiłku stałego, w związku z oczekiwaniem na wydanie orzeczenia o stopniu niepełnosprawnośc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ontroli poddano losowo wybrane akta 1 osoby (2 dokumentacje), korzystającej z tej formy pomocy, tj.: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>Decyzja z dnia 14.06.2023 r. GOPS 5101.2.2023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a. </w:t>
      </w:r>
      <w:r>
        <w:rPr>
          <w:rFonts w:cs="Times New Roman" w:ascii="Times New Roman" w:hAnsi="Times New Roman"/>
          <w:sz w:val="24"/>
          <w:lang w:val="pl-PL"/>
        </w:rPr>
        <w:t>Decyzja z dnia 01.03.2023 r. GOPS 5101.1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siłki okresowe przyznawano na podstawie wniosku stron, rodzinnych wywiadów środowiskowych lub ich aktualizacji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oraz innych dokumentów potwierdzających sytuację osobistą, rodzinną i majątkową osoby lub rodziny, określonych w art. 107 ust. 5b pkt 1-21 ustawy o pomocy społecznej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Świadczenia przyznano i wypłacono począwszy od miesiąca, </w:t>
        <w:br/>
        <w:t xml:space="preserve">w którym wpłynął wniosek wraz z wymaganą dokumentacją. Wysokość zasiłków okresowych została ustalona w minimalnych kwotach, wynikających z art. 38 ust. 3 ustawy o pomocy społecznej, tj. w wysokości 50 % różnicy między kryterium dochodowym rodziny </w:t>
        <w:br/>
        <w:t>a dochodem rodziny lub 50 % różnicy między kryterium ustawowym osoby samotnej, a jej dochodem. Zasiłki okresowe w całości finansowane były z dotacji celowej budżetu państwa. Rodzina spełniała kryterium dochodowe wynikające z ustawy o pomocy społecznej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0" w:name="mip39984588"/>
      <w:bookmarkEnd w:id="20"/>
      <w:r>
        <w:rPr>
          <w:rFonts w:cs="Times New Roman" w:ascii="Times New Roman" w:hAnsi="Times New Roman"/>
          <w:b/>
          <w:sz w:val="24"/>
          <w:szCs w:val="24"/>
          <w:lang w:val="pl-PL"/>
        </w:rPr>
        <w:t>1.6. Przyznawanie i wypłacanie zasiłków cel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39 ust. 1 ustawy o pomocy społecznej zasiłek celowy może być przyznany </w:t>
        <w:br/>
        <w:t>w celu zaspokojenia niezbędnej potrzeby bytowej, w szczególności na pokrycie części lub całości kosztów zakupu żywności, leków i leczenia, opału, odzieży, niezbędnych przedmiotów użytku domowego, drobnych remontów i napraw w mieszkaniu, a także kosztów pogrzeb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– 4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</w:rPr>
        <w:t>- Liczba wydanych decyzji – 4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decyzji odmownych –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datkowana kwota – 650,00 zł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jczęstsze powody przyznawania zasiłku celowego – bezrobocie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siłki celowe w formie rzeczowej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- Zasiłki celowe </w:t>
      </w:r>
      <w:r>
        <w:rPr>
          <w:rFonts w:cs="Times New Roman" w:ascii="Times New Roman" w:hAnsi="Times New Roman"/>
          <w:sz w:val="24"/>
          <w:szCs w:val="24"/>
          <w:lang w:val="pl-PL"/>
        </w:rPr>
        <w:t>realizowane w sklepie – 0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lono, iż w okresie objętym kontrolą nie przyznawano pomocy na podstawie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art. 41 pkt 2 ustawy, tj. pod warunkiem zwrotu części lub całości kwoty zasiłku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art. 39 a ustawy, tj. niezależnie od dochod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kontrolowano wybrane w sposób losowy dokumentacje 3 osób korzystających z tej formy pomocy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12.07.2023 r. Nr GOPS 5102.4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Decyzja z dnia 01.03.2023 r. Nr GOPS 5102.1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3. Decyzja z dnia 24.04.2023 r. Nr GOPS 5102.2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MS Sans Serif;Arial"/>
          <w:sz w:val="24"/>
          <w:szCs w:val="24"/>
          <w:lang w:val="pl-PL" w:eastAsia="ar-SA"/>
        </w:rPr>
      </w:pPr>
      <w:r>
        <w:rPr>
          <w:rFonts w:eastAsia="Calibri" w:cs="MS Sans Serif;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siłki celowe przyznawano na podstawie wniosków stron, rodzinnych wywiadów środowiskowych lub ich aktualizacji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oraz innych dokumentów potwierdzających sytuację osobistą, rodzinną i majątkową osoby lub rodziny określonych w art. 107 ust. 5b pkt 1-21 ustawy o pomocy społecznej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Świadczenia przyznano i wypłacono za miesiąc, w którym wpłynął wniosek wraz z wymaganą dokumentacją. Wszystkie osoby/rodziny spełniały kryterium dochodowe wynikające z ustawy o pomocy społecznej. Świadczenia przyznawano na zaspokojenie najpilniejszych potrzeb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pokrycie kosztów zakupu opału, zakup lekarstw</w:t>
      </w:r>
      <w:r>
        <w:rPr>
          <w:rFonts w:cs="MS Sans Serif;Arial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en-US"/>
        </w:rPr>
        <w:t>Stwierdzone nieprawidłowości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MS Sans Serif;Arial"/>
          <w:sz w:val="24"/>
          <w:szCs w:val="24"/>
          <w:lang w:val="pl-PL" w:eastAsia="en-US"/>
        </w:rPr>
      </w:pPr>
      <w:r>
        <w:rPr>
          <w:rFonts w:eastAsia="Calibri" w:cs="MS Sans Serif;Arial" w:ascii="Times New Roman" w:hAnsi="Times New Roman"/>
          <w:sz w:val="24"/>
          <w:szCs w:val="24"/>
          <w:lang w:val="pl-PL" w:eastAsia="en-US"/>
        </w:rPr>
        <w:t>- W przypadku dokumentacji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Nr GOPS 5102.1.2023</w:t>
      </w:r>
      <w:r>
        <w:rPr>
          <w:rFonts w:eastAsia="Calibri" w:cs="MS Sans Serif;Arial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brak jest informacji, jaka jest przyczyna nie objęcia inną pomocą osób, w przypadku których stwierdzono rażąco niski dochód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kta kontroli strony od 111 do 112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1" w:name="mip39984589"/>
      <w:bookmarkEnd w:id="21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7. Przyznawanie i wypłacanie zasiłków celowych na pokrycie wydatków powstałych </w:t>
        <w:br/>
        <w:t>w wyniku zdarzenia losow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40 ust. 1 ustawy o pomocy społecznej zasiłek celowy może być przyznany osobie albo rodzinie, które poniosły straty w wyniku zdarzenia losowego. Zasiłek mogą otrzymać, w wyjątkowych przypadkach osoby i rodziny, których dochód przekracza odpowiednio kryterium dla osoby samotnej lub rodziny, jeżeli poniosły straty w wyniku zdarzenia losow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informacją Kierownika OPS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Ośrodek nie realizował tej formy pomocy z uwagi na brak wniosków o jego przyznani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2" w:name="mip39984590"/>
      <w:bookmarkEnd w:id="22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8. Przyznawanie i wypłacanie zasiłków celowych na pokrycie wydatków na świadczenia zdrowotne osobom bezdomnym oraz innym osobom niemającym dochodu </w:t>
        <w:br/>
        <w:t>i możliwości uzyskania świadczeń na podstawie przepisów o świadczeniach opieki zdrowotnej finansowanych ze środków publicz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39 ust. 3 ustawy o pomocy społecznej zasiłek celowy może być przyznany osobom bezdomnym i innym osobom niemającym dochodu oraz możliwości uzyskania świadczeń na podstawie przepisów o świadczeniach opieki zdrowotnej finansowanych ze środków publicznych, na pokrycie części lub całości wydatków na świadczenia zdrowot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informacją Kierownika OPS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Ośrodek nie realizował tej formy pomocy z uwagi na brak wniosków o jego przyznani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3" w:name="mip39984591"/>
      <w:bookmarkEnd w:id="23"/>
      <w:r>
        <w:rPr>
          <w:rFonts w:cs="Times New Roman" w:ascii="Times New Roman" w:hAnsi="Times New Roman"/>
          <w:b/>
          <w:sz w:val="24"/>
          <w:szCs w:val="24"/>
          <w:lang w:val="pl-PL"/>
        </w:rPr>
        <w:t>1.9. Przyznawanie zasiłków celowych w formie biletu kredytowa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39 ust. 4 ustawy o pomocy społecznej zasiłek celowy może być przyznany </w:t>
        <w:br/>
        <w:t>w formie biletu kredytowa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informacją Kierownika OPS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Ośrodek nie realizował tej formy pomocy z uwagi na brak wniosków o jego przyznani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4" w:name="mip39984592"/>
      <w:bookmarkEnd w:id="24"/>
      <w:r>
        <w:rPr>
          <w:rFonts w:cs="Times New Roman" w:ascii="Times New Roman" w:hAnsi="Times New Roman"/>
          <w:b/>
          <w:sz w:val="24"/>
          <w:szCs w:val="24"/>
          <w:lang w:val="pl-PL"/>
        </w:rPr>
        <w:t>1.10. Opłacanie składek na ubezpieczenia emerytalne i rentowe za osobę, która zrezygnuje z zatrudnienia w związku z koniecznością sprawowania bezpośredniej, osobistej opieki nad długotrwale lub ciężko chorym członkiem rodziny oraz wspólnie niezamieszkującymi matką, ojcem lub rodzeństwe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2 ust. 1 ustawy o pomocy społecznej, za osobę, która zrezygnuje </w:t>
        <w:br/>
        <w:t xml:space="preserve">z zatrudnienia w związku z koniecznością sprawowania bezpośredniej, osobistej opieki nad długotrwale lub ciężko chorym członkiem rodziny oraz wspólnie niezamieszkującymi matką, ojcem lub rodzeństwem, opłaca się składkę na ubezpieczenia emerytalne i rentowe od kwoty kryterium dochodowego na osobę w rodzinie, jeżeli dochód na osobę w rodzinie osoby opiekującej się nie przekracza 150% kwoty kryterium dochodowego na osobę w rodzinie </w:t>
        <w:br/>
        <w:t xml:space="preserve">i osoba opiekująca się nie podlega obowiązkowo ubezpieczeniom emerytalnemu i rentowym </w:t>
        <w:br/>
        <w:t xml:space="preserve">z innych tytułów lub nie otrzymuje emerytury albo renty. Dotyczy to również osób, które </w:t>
        <w:br/>
        <w:t>w związku z koniecznością sprawowania opieki pozostają na bezpłatnym urlop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informacją Kierownika OPS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Ośrodek nie realizował tej formy pomocy z uwagi na brak wniosków o jego przyznani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5" w:name="mip39984593"/>
      <w:bookmarkEnd w:id="25"/>
      <w:r>
        <w:rPr>
          <w:rFonts w:cs="Times New Roman" w:ascii="Times New Roman" w:hAnsi="Times New Roman"/>
          <w:b/>
          <w:sz w:val="24"/>
          <w:szCs w:val="24"/>
          <w:lang w:val="pl-PL"/>
        </w:rPr>
        <w:t>1.11. Praca socjaln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Zgodnie z art. 119 </w:t>
      </w:r>
      <w:bookmarkStart w:id="26" w:name="mip39985650"/>
      <w:bookmarkEnd w:id="26"/>
      <w:r>
        <w:rPr>
          <w:rFonts w:cs="MS Sans Serif;Arial" w:ascii="Times New Roman" w:hAnsi="Times New Roman"/>
          <w:sz w:val="24"/>
          <w:szCs w:val="24"/>
          <w:lang w:val="pl-PL" w:eastAsia="zh-CN"/>
        </w:rPr>
        <w:t>ust. 1 pkt 1 ustawy o pomocy społecznej do zadań pracownika socjalnego należy w szczególności</w:t>
      </w:r>
      <w:bookmarkStart w:id="27" w:name="mip39985652"/>
      <w:bookmarkEnd w:id="27"/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praca socjalna. Praca socjalna świadczona jest na rzecz poprawy funkcjonowania osób i rodzin w ich środowisku </w:t>
      </w:r>
      <w:bookmarkStart w:id="28" w:name="highlightHit_386"/>
      <w:bookmarkEnd w:id="28"/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społecznym. Prowadzona jest z osobami </w:t>
        <w:br/>
        <w:t xml:space="preserve">i rodzinami w celu rozwinięcia lub wzmocnienia ich aktywności i samodzielności życiowej oraz </w:t>
      </w:r>
      <w:bookmarkStart w:id="29" w:name="mip39984876"/>
      <w:bookmarkEnd w:id="29"/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ze społecznością lokalną w celu zapewnienia współpracy i koordynacji działań instytucji </w:t>
        <w:br/>
        <w:t>i organizacji istotnych dla zaspokajania potrzeb członków społeczności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ierownik OPS przedstawił informację, iż 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i rodzin objętych pracą socjalną: (rodzin – 55, osób – 75)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i rodzin objętych wyłącznie pracą socjalną (bez pomocy finansowej): (rodzin – 16, osób – 25)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tosowane metody pracy socjalnej i sposób ich realizacji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praca z jednostką (analiza sytuacji z jaką zmaga się osoba, opracowanie diagnozy przypadku oraz planu pomocy i podjęcie działań profilaktycznych)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Style w:val="Wyrnieniedelikatne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raca z rodziną – wsparcie we wszystkich problemowych sytuacjach, Odpowiednie wsparcie rodzin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tosowane techniki pracy socjalnej i sposób ich realizacji: rozmowa, kontrakt socjalny, analiza sytuacji, diagnoza przypadku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Sposób dokumentowania pracy socjalnej: adnotacje podczas przeprowadzania wywiadów środowiskowych, karty pracy socjalnej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trolujący zwracają uwagę, iż w zdecydowanej większości skontrolowanej dokumentacji </w:t>
        <w:br/>
        <w:t>w rodzinnych wywiadach środowiskowych zamieszczone wpisy dotyczące wykonanej pracy socjalnej są nieprecyzyjne i nieadekwatne do planu pomocy i oceny sytuacji rodzin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odzinnym wywiadzie środowiskowym w rubryce „Ocena sytuacji osoby lub rodziny, wnioski pracownika socjalnego”, p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pl-PL" w:eastAsia="en-US"/>
        </w:rPr>
        <w:t>racownik socjalny opisuje sytuację osoby/rodziny, jednak ocenia ją wyłącznie w kontekście przyczyny przyznania pomocy finansowej, natomiast nie określa, czy, a jeżeli tak to, w jakim zakresie wskazana okoliczność powoduje konieczność objęcia osoby/rodziny pomocą również w formie pracy socjalnej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Ponadto, brak wpisów wskazujących na to, że osoby korzystające z pomocy społecznej zostały poinformowanie </w:t>
        <w:br/>
        <w:t>o przysługujących im świadczeniach, a w przypadku osób/rodzin o rażąco niskim dochodzie brak jest informacji o przyczynach ograniczenia należnej pomocy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leży zwrócić uwagę, iż zgodnie z § 2 pkt. 5 Rozporządzen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Ministra Pracy i Polityki Społecznej z dnia 31 sierpnia 2017 r. w sprawie rodzinnego wywiadu środowiskowego </w:t>
        <w:br/>
        <w:t>(t.j. Dz.U.2017.1788), na podstawie przeprowadzonego wywiadu pracownik socjalny dokonuje analizy i oceny sytuacji danej osoby lub rodziny i formułuje wnioski z niej wynikające, stanowiące podstawę planowania pomocy, w tym również w zakresie potrzeby objęcia danej osoby/rodziny pracą socjalną. Rzetelnie i zwięźle sporządzona ww. analiza/ocena powinna jednoznacznie określać, czy przesłanki uzasadniające przyznanie pomocy finansowej/rzeczowej nie wskazują również na konieczność wsparcia osoby/rodziny pomocą w formie pracy socjalnej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sekwencją dokonanych ustaleń powinny być odpowiednie wpisy w rubryce „Praca socjalna”, a treść sporządzanej w powyższym zakresie dokumentacji (w tym, także poszczególnych rubryk rodzinnego wywiadu środowiskowego) powinna być spójn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kta kontroli strony od 111 do 112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.11.1. Praca socjalna w oparciu o kontrakt socjalny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5 ust. 2 ustawy o pomocy społecznej praca socjalna może być prowadzona </w:t>
        <w:br/>
        <w:t xml:space="preserve">w oparciu o kontrakt socjalny, określający sposób współdziałania między osobą/rodziną </w:t>
        <w:br/>
        <w:t>a pracownikiem socjalnym w zakresie rozwiązywania trudnej sytuacji życiowej lub w celu wzmocnienia aktywności i samodzielności życiowej, zawodowej lub przeciwdziałania wykluczeniu społecznem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zawartych kontraktów socjalnych – 7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kontraktów niezrealizowanych (powody) – 0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kontrolowano wybrane w sposób losowy dokumentacje 3 osób korzystających z tej formy pomocy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Kontrakt socjalny zawarty w dniu 13.02.2023 r., ocena 13.03.2024 r.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Kontrakt socjalny zawarty w dniu 4.11.2022 r., ocena 4.01.2024 r.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Kontrakt socjalny zawarty w dniu 10.10.2022 r., ocena 29.12.2024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lenia dotyczące rozwiązywania trudnej sytuacji życiowej osoby/rodziny zostały opracowane na Części IA i IIA formularza kontraktu socjalnego, zgodnie z wzorem ustalonym w §1 Rozporządzenia Ministra Pracy i Polityki Społecznej z dnia 8 listopada 2010 pracownik socjalny ocenił sytuację życiową osoby/rodziny i jej niewykorzystany potencjał, ograniczenia. Na tej podstawie zostały sformułowane są jasne i konkretn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cele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(główny </w:t>
        <w:br/>
        <w:t xml:space="preserve">i szczegółowe), które osoba lub rodzina ma osiągnąć, by przezwyciężyć swoje trudności. Ponadto, określono zakres wsparcia, uprawnienia i zobowiązania stron, wskazano termin oceny realizacji działań. Skontrolowany kontrakt socjalny sporządzono w sposób prawidłowy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0" w:name="mip39984594"/>
      <w:bookmarkEnd w:id="30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2. Organizowanie i świadczenie usług opiekuńczych, w tym specjalistycznych, </w:t>
        <w:br/>
        <w:t xml:space="preserve">w miejscu zamieszkania, z wyłączeniem specjalistycznych usług opiekuńczych dla osób </w:t>
        <w:br/>
        <w:t>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0 ustawy osobie samotnej, która z powodu wieku, choroby lub innych przyczyn wymaga </w:t>
      </w:r>
      <w:bookmarkStart w:id="31" w:name="highlightHit_408"/>
      <w:bookmarkEnd w:id="31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innych osób, a jest jej pozbawiona, przysługuje pomoc w formie usług opiekuńczych lub specjalistycznych usług opiekuńczych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.12.1. Realizacja usług opiekuńcz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obowiązywała </w:t>
      </w:r>
      <w:r>
        <w:rPr>
          <w:rFonts w:cs="Times New Roman" w:ascii="Times New Roman" w:hAnsi="Times New Roman"/>
          <w:bCs/>
          <w:sz w:val="24"/>
          <w:lang w:val="pl-PL"/>
        </w:rPr>
        <w:t xml:space="preserve">Uchwała NR VI/14/2007 Rady Gminy w Wielkich Oczach z dnia 28 czerwca 2007 r. w sprawie szczegółowych warunków przyznania </w:t>
        <w:br/>
        <w:t>i odpłatności za usługi opiekuńcze oraz zasad zwalniania od opłat i trybu ich pobier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godnie z informacją Kierownika OPS w okresie objętym kontrolą, OPS realizował zadanie poprzez zatrudnienie na umowę zlecenie jednej osoby świadczącej usługi opiekuńcz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– 1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</w:rPr>
        <w:t>- Liczba wydanych decyzji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decyzji odmownych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datkowana kwota – 2.052,00 zł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Stawka godzinowa – 22,80 zł (w styczniu br. umowa zlecenie); 9,50 zł (od marca do grudnia br. prace społecznie użyteczn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posób i formy nadzoru kierownika OPS nad realizacją usług opiekuńczych – rozliczenie na podstawie karty pracy i listy obecności osoby świadczącej usługę, pracy pracowników socjalnych w terenie, rozmowa z osobą, u której świadczone są usługi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nośnie diagnozy dotyczącej poziomu zaspokojenia potrzeb w zakresie świadczenia usług opiekuńczych kierownik OPS wyjaśnił, iż Gmina Wielkie Oczy jest małą gminą wiejską. Osoby starsze i wymagające opieki mieszkają w rodzinach, gdzie mają zapewnioną ww. pomoc. Natomiast, starsze osoby samotne w sporadycznych przypadkach korzystają </w:t>
        <w:br/>
        <w:t xml:space="preserve">z pomocy sąsiedzkiej. Pracownicy socjalni podczas pracy w terenie monitorują potrzeby osób wymagających ww. pomocy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ontroli poddano akta 1 osoby korzystającej z t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ormy pomocy, tj.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30.11.2022 r. Nr GOPS.5025.10.2022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W aktach sprawy znajdują się, m.in. wniosek o przyznanie usług, dokumentacja potwierdzająca wysokość dochodu, zaświadczenie lekarskie stwierdzające, iż osoba wymaga pomocy innych osób, rodzinny wywiad środowiskowy. Skontrolowane świadczenie ocenia się, jako zasadnie przyznane. </w:t>
      </w:r>
      <w:r>
        <w:rPr>
          <w:rFonts w:cs="Times New Roman" w:ascii="Times New Roman" w:hAnsi="Times New Roman"/>
          <w:sz w:val="24"/>
          <w:szCs w:val="24"/>
          <w:lang w:val="pl-PL"/>
        </w:rPr>
        <w:t>Wniosek został załatwiony terminow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gram Opieka 75+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OPS,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Ośrodek nie realizował ww. programu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  <w:t>Kierownik OPS wyjaśnił, i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środek nie przystąpił do programu Opieka 75+, z uwagi na brak wniosków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osób ubiegających się o taką formę pomo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Osoby starsze z terenu gminy mieszkają z rodzinami, gdzie mają zapewnioną całodobową pomoc i opiekę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2.2. Realizacja specjalistycznych usług opiekuńcz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obowiązywała </w:t>
      </w:r>
      <w:r>
        <w:rPr>
          <w:rFonts w:cs="Times New Roman" w:ascii="Times New Roman" w:hAnsi="Times New Roman"/>
          <w:bCs/>
          <w:sz w:val="24"/>
          <w:lang w:val="pl-PL"/>
        </w:rPr>
        <w:t xml:space="preserve">Uchwała NR VI/14/2007 Rady Gminy w Wielkich Oczach z dnia 28 czerwca 2007 r. w sprawie szczegółowych warunków przyznania </w:t>
        <w:br/>
        <w:t>i odpłatności za usługi opiekuńcze oraz zasad zwalniania od opłat i trybu ich pobieran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informacji przedstawionej przez kierownika OPS wynika, iż w okresie objętym kontrolą Ośrodek nie realizował specjalistycznych usług opiekuńczych, z powodu braku wniosków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osób ubiegających się o taką formę pomoc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nośnie diagnozy dotyczącej poziomu zaspokojenia potrzeb w zakresie świadczenia usług opiekuńczych kierownik OPS wyjaśnił, iż osoby z terenu Gminy Wielkie Oczy wymagające ww. usług mają możliwość korzystania z całodobowej opieki w Zakładzie Opieki Leczniczej znajdującym się w na terenie gminy Lubaczów. Na terenie Gminy Wielkie Oczy osoby wymagające rehabilitacji mogą korzystać z zabiegów rehabilitacyjnych w przychodni R-36. Wyżej wymienione usługi zabezpieczane są przez rodzinę, gdyż większa liczba osób zamieszkuje w rodzinach. W bardzo nagłych przypadkach udzielana jest pomoc sąsiedzka. Potrzeby w tym zakresie monitorowane są przez pracowników socjalnych OPS.   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2" w:name="mip39984595"/>
      <w:bookmarkEnd w:id="32"/>
      <w:r>
        <w:rPr>
          <w:rFonts w:cs="Times New Roman" w:ascii="Times New Roman" w:hAnsi="Times New Roman"/>
          <w:b/>
          <w:sz w:val="24"/>
          <w:szCs w:val="24"/>
          <w:lang w:val="pl-PL"/>
        </w:rPr>
        <w:t>1.13. Prowadzenie i zapewnienie miejsc w mieszkaniach chronio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7 ust. 1 pkt 1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awy opomocy społecznej </w:t>
      </w:r>
      <w:r>
        <w:rPr>
          <w:rFonts w:cs="Times New Roman" w:ascii="Times New Roman" w:hAnsi="Times New Roman"/>
          <w:sz w:val="24"/>
          <w:szCs w:val="24"/>
        </w:rPr>
        <w:t xml:space="preserve">do zadań własnych gminy </w:t>
        <w:br/>
        <w:t xml:space="preserve">o charakterze obowiązkowym należy prowadzenie i zapewnienie miejsc w mieszkaniach chronionych. Wsparcie w mieszkaniu chronionym zgodnie w art. 53 ust. 1 ustawy, może być przyznane osobie pełnoletniej, która ze względu na trudną sytuację życiową, wiek, niepełnosprawność lub chorobę potrzebuje wsparcia w funkcjonowaniu w codziennym życiu, ale nie wymaga usług w zakresie świadczonym przez jednostkę całodobowej opieki, </w:t>
        <w:br/>
        <w:t xml:space="preserve">w szczególności osobie z zaburzeniami psychicznymi, osobie opuszczającej pieczę zastępczą </w:t>
        <w:br/>
        <w:t xml:space="preserve">w rozumieniu przepisów o wspieraniu rodziny i systemie pieczy zastępczej, młodzieżowy ośrodek wychowawczy, zakład dla nieletnich, a także cudzoziemcowi, który uzyskał </w:t>
        <w:br/>
        <w:t>w Rzeczypospolitej Polskiej status uchodźcy, ochronę uzupełniającą lub zezwolenie na pobyt czaso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Kierownika OPS, Gmina Wielkie Oczy nie prowadzi mieszkań chronionych, nie zostało również podpisane porozumienie z inną gminą lub organizacją pozarządową. Kierownik OPS wyjaśnił, iż powodem braku realizacji tego zadania jest brak wniosków o przyznanie pomocy w formie skierowania do mieszkania chronionego, jak również brak stwierdzonych potrzeb w tym zakresie w trakcie rozeznawania środowiska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nośnie diagnozy dotyczącej poziomu zaspokojenia potrzeb w zakresie prowadzenia </w:t>
        <w:br/>
        <w:t>i zapewnienia miejsc w mieszkaniach chronionych, Kierownik OPS poinformował, iż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2023 roku nie było osób, które zgłaszałyby potrzebę zamieszkania w mieszkaniu chronionym, </w:t>
        <w:br/>
        <w:t>w razie potrzeby takie osoby mają możliwość skorzystania z pobytu w Środowiskowym Domu Samopomocy w Lubaczowie. Dzieci przebywające w pieczy zastępczej - w rodzinie zastępczej przebywa 2 dziecko, w rodzinie zastępczej zawodowej 2 dziec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młodzieżowym ośrodku wychowawczym nikt nie przebywa. Na terenie Gminy nie ma cudzoziemców, którzy wnioskowaliby o ww. formę wsparcia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3" w:name="mip39984597"/>
      <w:bookmarkStart w:id="34" w:name="mip39984596"/>
      <w:bookmarkEnd w:id="33"/>
      <w:bookmarkEnd w:id="34"/>
      <w:r>
        <w:rPr>
          <w:rFonts w:cs="Times New Roman" w:ascii="Times New Roman" w:hAnsi="Times New Roman"/>
          <w:b/>
          <w:sz w:val="24"/>
          <w:szCs w:val="24"/>
          <w:lang w:val="pl-PL"/>
        </w:rPr>
        <w:t>1.14. Dożywianie dziec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14.1. Realizacja rządowego programu „Posiłek w szkole i w domu” Moduł dla dzieci </w:t>
        <w:br/>
        <w:t>i młodzież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realizował powyższe zadanie na podst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y Nr III/34/2018 Rady Gminy Wielkie Oczy z dnia 28 grudnia 2018 r. w sprawie ustanowienia wieloletniego rządowego Programu Osłonowego w zakresie dożywiania „Posiłek w szkole i w domu” na lata 2019-2023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chwały Nr XL/11/2023 Rady Gminy Wielkie Oczy z dnia 27 stycznia 2023 r. w sprawie podwyższenia kryterium dochodowego uprawniającego do świadczenia pieniężnego </w:t>
        <w:br/>
        <w:t xml:space="preserve">z pomocy społecznej w formie zasiłku celowego na zakup posiłku i żywności dla osób objętych wieloletnim rządowym programem „Posiłek w szkole i w domu” na lata 2019-2023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y Nr XL/12/2023 Rady Gminy Wielkie Oczy z dnia 27 stycznia 2023 r. w sprawie określenia zasad zwrotu wydatków w zakresie dożywiania w formie posiłku, świadczenia pieniężnego w formie zasiłku celowego na zakup posiłku lub żywności, albo świadczenia rzeczowego w postaci produktów żywnościowych dla osób objętych wieloletnim rządowym programem „Posiłek w szkole i w domu” na lata 2019-202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y Nr XL/13/2023 Rady Gminy Wielkie Oczy z dnia 27 stycznia 2023 r. w sprawie podwyższenia kryterium dochodowego uprawniającego do przyznania pomocy w zakresie dożywiania w formie posiłku, świadczenia rzeczowego w postaci produktów żywnościowych dla osób objętych wieloletnim rządowym programem „Posiłek w szkole i w domu” na lata 2019-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szkół podstawowych – 2, innych szkół – 0,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) liczba szkół, w których prowadzone jest dożywianie – 6, w tym gorący posiłek – 6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 liczba szkół, w których nie jest prowadzone dożywianie/przyczyny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Liczba dzieci objętych programem – 71,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w tym: przy kryterium powyżej 200 % - 0,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wydanych decyzji – 38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decyzji odmownych – 0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ożywianych dzieci w formie posiłku w szkole – 62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ożywianych dzieci w formie posiłku w przedszkolu – 9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iczba dzieci odjętych pomocą w formie świadczenia pieniężnego poza okresem nauki </w:t>
        <w:br/>
        <w:t>w szkole (soboty, niedziele/ferie/wakcje/święta)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datkowana kwota – 88.522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Sposób i formy nadzoru kierownika OPS nad realizacją dożywiania w szkołach – notatka </w:t>
        <w:br/>
        <w:t xml:space="preserve">z kontroli w miejscu wydawania posiłków, informacja od rodziców, informacje od dyrektorów szkó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e akta 3 osób, korzystających z tej formy pomocy, tj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Decyzja z dnia 26.08.2022 r. Nr GOPS 5023.15.2022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Decyzja z dnia 14.09.2022 r. Nr GOPS 5023.37.2022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. Decyzja z dnia 30.08.2022 r. Nr GOPS 5023.32.202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aktach znajdują się odpowiednie dokumenty, takie jak: wnioski o przyznanie pomocy, dokumenty potwierdzające sytuację materialną,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świadczenia potwierdzające uzyskiwane dochody, rodzinne wywiady środowiskowe lub ich aktualizacje. 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W decyzjach przyznających dożywianie określono liczbę dzieci z danej rodziny objętych pomocą, czasookres, miejsce świadczenia pomocy, rodzaj posiłku. </w:t>
      </w:r>
      <w:r>
        <w:rPr>
          <w:rFonts w:cs="Times New Roman" w:ascii="Times New Roman" w:hAnsi="Times New Roman"/>
          <w:sz w:val="24"/>
          <w:szCs w:val="24"/>
          <w:lang w:val="pl-PL"/>
        </w:rPr>
        <w:t>Wnioski zostały załatwione terminow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Skontrolowane świadczenia ocenia się, jako zasadnie przyznane. 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en-US"/>
        </w:rPr>
        <w:t>Stwierdzone nieprawidłowości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MS Sans Serif;Arial"/>
          <w:sz w:val="24"/>
          <w:szCs w:val="24"/>
          <w:lang w:val="pl-PL" w:eastAsia="en-US"/>
        </w:rPr>
      </w:pPr>
      <w:r>
        <w:rPr>
          <w:rFonts w:eastAsia="Calibri" w:cs="MS Sans Serif;Arial" w:ascii="Times New Roman" w:hAnsi="Times New Roman"/>
          <w:sz w:val="24"/>
          <w:szCs w:val="24"/>
          <w:lang w:val="pl-PL" w:eastAsia="en-US"/>
        </w:rPr>
        <w:t xml:space="preserve">- W przypadku dokumentacji Nr </w:t>
      </w:r>
      <w:r>
        <w:rPr>
          <w:rFonts w:cs="Times New Roman" w:ascii="Times New Roman" w:hAnsi="Times New Roman"/>
          <w:sz w:val="24"/>
          <w:lang w:val="pl-PL"/>
        </w:rPr>
        <w:t>GOPS 5023.37.2022</w:t>
      </w:r>
      <w:r>
        <w:rPr>
          <w:rFonts w:eastAsia="Calibri" w:cs="MS Sans Serif;Arial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brak jest informacji, jaka jest przyczyna nie objęcia inną pomocą osób, w przypadku których stwierdzono rażąco niski dochód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kta kontroli strony od 111 do 11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4.2. Dożywianie dzieci w ramach zadań własnych,</w:t>
      </w:r>
      <w:r>
        <w:rPr>
          <w:rFonts w:cs="Times New Roman" w:ascii="Times New Roman" w:hAnsi="Times New Roman"/>
          <w:b/>
          <w:sz w:val="24"/>
          <w:lang w:val="pl-PL"/>
        </w:rPr>
        <w:t xml:space="preserve"> oprócz programu ww. rządow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4 ustawy o pomocy społecznej do zadań własnych gminy </w:t>
        <w:br/>
        <w:t>o charakterze obowiązkowym należy dożywianie dziec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informacją kierownika OPS, </w:t>
      </w: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</w:t>
      </w:r>
      <w:r>
        <w:rPr>
          <w:rFonts w:cs="Times New Roman" w:ascii="Times New Roman" w:hAnsi="Times New Roman"/>
          <w:sz w:val="24"/>
          <w:lang w:val="pl-PL"/>
        </w:rPr>
        <w:t xml:space="preserve"> Ośrodek realizował ww. zadanie przyjmując program rządowy „Posiłek w szkole i w domu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lata 2019-2023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5" w:name="mip39984598"/>
      <w:bookmarkEnd w:id="35"/>
      <w:r>
        <w:rPr>
          <w:rFonts w:cs="Times New Roman" w:ascii="Times New Roman" w:hAnsi="Times New Roman"/>
          <w:b/>
          <w:sz w:val="24"/>
          <w:szCs w:val="24"/>
          <w:lang w:val="pl-PL"/>
        </w:rPr>
        <w:t>1.15. Sprawienie pogrzebu, w tym osobom bezdom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44 ustawy o pomocy społecznej sprawienie pogrzebu odbywa się w sposób ustalony przez gminę, zgodnie z wyznaniem zmarł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środek realizuje powyższe zadanie na podstaw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Uchwały </w:t>
      </w:r>
      <w:r>
        <w:rPr>
          <w:rFonts w:cs="Times New Roman" w:ascii="Times New Roman" w:hAnsi="Times New Roman"/>
          <w:bCs/>
          <w:sz w:val="24"/>
          <w:lang w:val="pl-PL"/>
        </w:rPr>
        <w:t>Nr XVI/158/2020 Rady Gminy Wielkie Oczy z dnia 29 grudnia 2020 r. w sprawie określenia zasad sprawiania pogrzebu oraz zwrotu kosztów pogrzebu realizowanego przez Gminę Wielkie Oczy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informacją kierownika OPS, </w:t>
      </w: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Ośrodek nie realizował tej formy pomocy, ponieważ nie było potrzeby sprawienia pogrzebu przez gminę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36" w:name="mip39984599"/>
      <w:bookmarkStart w:id="37" w:name="mip39984599"/>
      <w:bookmarkEnd w:id="37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6. Kierowanie do domu pomocy społecznej i ponoszenie odpłatności za pobyt mieszkańca gminy w tym domu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godnie z art. 54 ustawy o pomocy społecznej, osobie wymagającej całodobowej opieki </w:t>
        <w:br/>
        <w:t xml:space="preserve">z powodu wieku, choroby lub niepełnosprawności, niemogącej samodzielnie funkcjonować </w:t>
        <w:br/>
        <w:t>w codziennym życiu, której nie można zapewnić niezbędnej pomocy w formie usług opiekuńczych, przysługuje prawo do umieszczenia w domu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skierowanych do dps ogółem – 1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skierowanych w 2022 r.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ilu przypadkach gmina ponosi odpłatność – 1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ydatkowana kwota – </w:t>
      </w:r>
      <w:r>
        <w:rPr>
          <w:rFonts w:cs="Times New Roman" w:ascii="Times New Roman" w:hAnsi="Times New Roman"/>
          <w:bCs/>
          <w:sz w:val="24"/>
        </w:rPr>
        <w:t>67.673,00 z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>Wykaz szczegółowy DPS-ów i liczba osób umieszczonych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DPS dla osób psychicznie chorych w Krowicy Lasowej – 1 osob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38" w:name="mip39984600"/>
      <w:bookmarkStart w:id="39" w:name="mip39984600"/>
      <w:bookmarkEnd w:id="39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Kontroli poddano akta 1 osoby korzystającej z tej formy pomocy (3 dokumentacje), w tym 1 decyzja w sprawie skierowania do DPS i 2 decyzje w sprawie odpłatności, tj.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Decyzja z dnia 21.12.2020 r. Nr GOPS 5026.1.2020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Decyzja z dnia 13.04.2023 r. Nr GOPS 5120.1.2023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a. Decyzja z dnia 31.05.2023 r. Nr GOPS 5026.2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W aktach sprawy znajduje się dokumentacja lekarska, tj. opinia dotycząca stopnia sprawności osoby ubiegającej się o skierowanie do dps, zaświadczenia lekarskie o stanie zdrowia osoby ubiegającej się o skierowanie do dps, w której lekarz określił typu domu, do jakiego powinna być skierowana. Ustalono, iż osoba została skierowana do odpowiedniego typu domu pomocy społecznej, zgodnie ze wskazaniem lekarza. Ponadto, w rodzinnych wywiadach środowiskowych, pracownik socjalny w ocenie sytuacji osoby zawarł stwierdzenie o braku możliwości zapewnienia usług opiekuńczych w miejscu zamieszkania przez rodzinę i gminę. 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>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7. Pomoc osobom mającym trudności w przystosowaniu się do życia po zwolnieniu </w:t>
        <w:br/>
        <w:t>z zakładu kar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6a ustawy o pomocy społecznej do zadań własnych gminy </w:t>
        <w:br/>
        <w:t>o charakterze obowiązkowym, należy pomoc osobom mającym trudności w przystosowaniu się do życia po zwolnieniu z zakładu kar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Kierownika OPS w okresie objętym kontrolą nie realizowano tej formy pomocy z uwagi na brak wnios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0" w:name="mip39984601"/>
      <w:bookmarkEnd w:id="40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8. Sporządzanie sprawozdawczości oraz przekazywanie jej właściwemu wojewodzie, </w:t>
        <w:br/>
        <w:t>w formie dokumentu elektronicznego, z zastosowaniem systemu teleinformaty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17 ust. 1 pkt 17 ustawy o pomocy społecznej, ośrodek pomocy społecznej zobowiązany jest do sporządzania sprawozdawczości oraz przekazywanie jej właściwemu wojewodzie, w formie dokumentu elektronicznego, z zastosowaniem systemu teleinformaty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OPS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okresie objętym kontrol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rodek sporządzał wymagane sprawozdania i przekazywał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ojewodzie Podkarpackiemu w formie dokumentu elektronicznego przy pomocy modułu Centralnej Aplikacji Statystycznej, w obowiązujących termina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1" w:name="mip39984602"/>
      <w:bookmarkEnd w:id="41"/>
      <w:r>
        <w:rPr>
          <w:rFonts w:cs="Times New Roman" w:ascii="Times New Roman" w:hAnsi="Times New Roman"/>
          <w:b/>
          <w:sz w:val="24"/>
          <w:szCs w:val="24"/>
          <w:lang w:val="pl-PL"/>
        </w:rPr>
        <w:t>1.19. Utworzenie i utrzymywanie ośrodka pomocy społecznej, w tym zapewnienie środków na wynagrodzenia pracowników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17 ust. 1 pkt 18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awy o pomocy społecznej, </w:t>
      </w:r>
      <w:r>
        <w:rPr>
          <w:rFonts w:cs="Times New Roman" w:ascii="Times New Roman" w:hAnsi="Times New Roman"/>
          <w:sz w:val="24"/>
        </w:rPr>
        <w:t xml:space="preserve">do zadań własnych gminy </w:t>
        <w:br/>
        <w:t xml:space="preserve">o charakterze obowiązkowym, należy utworzenie i utrzymanie ośrodka pomocy społecznej, </w:t>
        <w:br/>
        <w:t>w tym zapewnienie środków na wynagrodzenia pracowni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- Wydatkowana kwota na wynagrodzenie pracowników OPS - 216.659,56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2" w:name="mip39984603"/>
      <w:bookmarkEnd w:id="42"/>
      <w:r>
        <w:rPr>
          <w:rFonts w:cs="Times New Roman" w:ascii="Times New Roman" w:hAnsi="Times New Roman"/>
          <w:b/>
          <w:sz w:val="24"/>
          <w:szCs w:val="24"/>
          <w:lang w:val="pl-PL"/>
        </w:rPr>
        <w:t>1.20. Przyznawanie i wypłacanie zasiłków stał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siłki stałe zostały przyznane na podstawie art. 37 ustawy o pomocy społecznej, z tytułu całkowitej niezdolności do pracy, z powodu wieku lub niepełnosprawności orzeczonej </w:t>
        <w:br/>
        <w:t xml:space="preserve">w stopniu umiarkowanym bądź znacz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– 6, w tym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samotnych – 6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w rodzinie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z tytułu całkowitej niezdolności do pracy – 5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z tytułu wieku – 1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</w:rPr>
        <w:t>- Liczba wydanych decyzji – 6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decyzji odmownych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ydatkowana kwota – </w:t>
      </w:r>
      <w:r>
        <w:rPr>
          <w:rFonts w:cs="Times New Roman" w:ascii="Times New Roman" w:hAnsi="Times New Roman"/>
          <w:bCs/>
          <w:sz w:val="24"/>
        </w:rPr>
        <w:t>22.072,00 zł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siłki stałe realizowane w sklepie – 0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kontrolowano wybrane w sposób losowy dokumentacje 3 osób korzystających z tej formy pomocy,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18.07.2022 r. Nr GOPS.5010.9.20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ecyzja z dnia 04.01.2023 r. Nr GOPS.5010.1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Decyzja z dnia 04.01.2023 r. Nr GOPS.5010.6.2022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siłki stałe przyznawano na podstawie: wniosków o przyznanie pomocy lub z urzędu, orzeczeń o niepełnosprawności, zaświadczeń potwierdzających uzyskiwane dochody, rodzinnych wywiadów środowiskowych (lub ich aktualizacji) oraz innych dokumentów potwierdzających sytuację osobistą, rodzinną i majątkową osoby lub rodziny określonych </w:t>
        <w:br/>
        <w:t xml:space="preserve">w art. 107 ust. 5b pkt 1-21 ustawy o pomocy społecznej. Stwierdzono, iż wywiady aktualizacyjne przeprowadzane były w terminach określonych w art. 107 ust.4 ustawy </w:t>
        <w:br/>
        <w:t xml:space="preserve">o pomocy społecznej tj. nie rzadziej, niż co 6 miesięcy. Wnioski zostały załatwione terminowo. 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>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en-US"/>
        </w:rPr>
        <w:t>Stwierdzone nieprawidłowości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MS Sans Serif;Arial"/>
          <w:sz w:val="24"/>
          <w:szCs w:val="24"/>
          <w:lang w:val="pl-PL" w:eastAsia="en-US"/>
        </w:rPr>
      </w:pPr>
      <w:r>
        <w:rPr>
          <w:rFonts w:eastAsia="Calibri" w:cs="MS Sans Serif;Arial" w:ascii="Times New Roman" w:hAnsi="Times New Roman"/>
          <w:sz w:val="24"/>
          <w:szCs w:val="24"/>
          <w:lang w:val="pl-PL" w:eastAsia="en-US"/>
        </w:rPr>
        <w:t>- Stwierdzono, iż w aktach sprawy stałych zasiłkobiorców brakuje decyzji Zakładu Ubezpieczeń Społecznych o ustaleniu kapitału początkowego, co jest niezgodne z art. 107 ust. 5b pkt. 4, pkt 9, pkt 14 i ust. 5d ustawy o pomocy społecznej lub informacji wskazujących, że nie ma podstaw do ustalenia kapitału początkow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/>
        </w:rPr>
      </w:pPr>
      <w:r>
        <w:rPr>
          <w:rFonts w:cs="MS Sans Serif;Arial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MS Sans Serif;Arial" w:ascii="Times New Roman" w:hAnsi="Times New Roman"/>
          <w:sz w:val="24"/>
          <w:szCs w:val="24"/>
          <w:lang w:val="pl-PL"/>
        </w:rPr>
        <w:t>W przypadku całej skontrolowanej dokumentacji stwierdzono, iż w aktach sprawy brakuje potwierdzenia, czy osoba nabyła prawo do świadczeń emerytalno–rentowych z ZUS lub KRUS, co jest niezgodne z art. 107 ust. 5b pkt. 4, pkt 9, pkt 14 i ust. 5d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/>
        </w:rPr>
      </w:pPr>
      <w:r>
        <w:rPr>
          <w:rFonts w:cs="MS Sans Serif;Arial" w:ascii="Times New Roman" w:hAnsi="Times New Roman"/>
          <w:sz w:val="24"/>
          <w:szCs w:val="24"/>
          <w:lang w:val="pl-PL"/>
        </w:rPr>
        <w:t>- W przypadku dokumenta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r GOPS.5010.9.2022</w:t>
      </w:r>
      <w:r>
        <w:rPr>
          <w:rFonts w:cs="MS Sans Serif;Arial" w:ascii="Times New Roman" w:hAnsi="Times New Roman"/>
          <w:sz w:val="24"/>
          <w:szCs w:val="24"/>
          <w:lang w:val="pl-PL"/>
        </w:rPr>
        <w:t xml:space="preserve"> stwierdzono, iż w sentencji decyzji przyznającej zasiłek stały znajduje się zapis o „objęciu ubezpieczeniem zdrowotnym”. Opłacanie składki na ubezpieczenie zdrowotne od zasiłku stałego następuje na podstawie przepisów ustawy z dnia 27 sierpnia 2004 r. o świadczeniach opieki zdrowotnej finansowanych ze środków publicznych (tj. Dz.U.2021.1285), a nie na podstawie ustawy </w:t>
        <w:br/>
        <w:t xml:space="preserve">o pomocy społecznej. Zgodnie z art. 67 ust. 1 w/w ustawy, obowiązek ubezpieczenia zdrowotnego uważa się za spełniony po zgłoszeniu do ubezpieczenia zdrowotnego osoby podlegającej temu obowiązkowi. W świetle powyższego przepisu nie jest wymagane, aby wydawać decyzje administracyjne potwierdzające realizację obowiązku ubezpieczenia zdrowotn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kta kontroli strony od 111 do 112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3" w:name="mip39984604"/>
      <w:bookmarkEnd w:id="43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21. Opłacanie składek na ubezpieczenie zdrowotne określonych w przepisach </w:t>
        <w:br/>
        <w:t>o świadczeniach opieki zdrowotnej finansowanych ze środków publicznych (dot. zasiłków stałych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godnie z art. 66</w:t>
      </w:r>
      <w:bookmarkStart w:id="44" w:name="mip40275338"/>
      <w:bookmarkEnd w:id="44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. 1. ustawy z dnia 27 sierpnia 2004 r. o świadczeniach opieki zdrowotnej finansowanych ze środków publicznych (t.j. Dz.U.2017.1938 z późn.zm.) obowiązkowi ubezpieczenia zdrowotnego podlegają, m.in. osoby pobierające zasiłek stały z pomocy społecznej, niepodlegające obowiązkowi ubezpieczenia zdrowotnego z innego tytułu. Składki te opłacane są na podstawie art. 36 pkt 2 lit c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– 6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ydatkowana kwota – </w:t>
      </w:r>
      <w:r>
        <w:rPr>
          <w:rFonts w:cs="Times New Roman" w:ascii="Times New Roman" w:hAnsi="Times New Roman"/>
          <w:bCs/>
          <w:sz w:val="24"/>
        </w:rPr>
        <w:t>1 986,00 z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1.21.1. Decyzje o których mowa w art. 6 ust 2 ustawy o świadczeniach opieki zdrowotnej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godnie z którym do zadań zleconych gminy należy wydawanie decyzji, </w:t>
      </w:r>
      <w:bookmarkStart w:id="45" w:name="highlightHit_261"/>
      <w:bookmarkEnd w:id="45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których mowa </w:t>
        <w:br/>
        <w:t xml:space="preserve">w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54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awy, w sprawach świadczeniobiorców innych niż ubezpieczeni spełniających kryterium dochodowe, </w:t>
      </w:r>
      <w:bookmarkStart w:id="46" w:name="highlightHit_262"/>
      <w:bookmarkEnd w:id="46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którym mowa w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8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awy z dnia 12 marca 2004 r. </w:t>
      </w:r>
      <w:bookmarkStart w:id="47" w:name="highlightHit_263"/>
      <w:bookmarkEnd w:id="47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pomocy społecznej, </w:t>
        <w:br/>
        <w:t xml:space="preserve">w przypadku których nie zachodzi okoliczność, </w:t>
      </w:r>
      <w:bookmarkStart w:id="48" w:name="highlightHit_264"/>
      <w:bookmarkEnd w:id="48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której mowa w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12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tej ustaw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bookmarkStart w:id="49" w:name="mip39984605"/>
      <w:bookmarkEnd w:id="49"/>
      <w:r>
        <w:rPr>
          <w:rFonts w:cs="Times New Roman" w:ascii="Times New Roman" w:hAnsi="Times New Roman"/>
          <w:sz w:val="24"/>
          <w:lang w:val="pl-PL"/>
        </w:rPr>
        <w:t xml:space="preserve">Zgodnie z informacją Kierownika OPS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Ośrodek nie realizował tej formy pomocy z uwagi na brak wniosków o jego przyznani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 Realizacja zadań własnych gminy – art. 17 ust. 2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0" w:name="mip39984607"/>
      <w:bookmarkEnd w:id="50"/>
      <w:r>
        <w:rPr>
          <w:rFonts w:cs="Times New Roman" w:ascii="Times New Roman" w:hAnsi="Times New Roman"/>
          <w:b/>
          <w:sz w:val="24"/>
          <w:szCs w:val="24"/>
          <w:lang w:val="pl-PL"/>
        </w:rPr>
        <w:t>2.1. Przyznawanie i wypłacanie zasiłków specjalnych cel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1 ustawy o pomocy społecznej zasiłek celowy specjalny, który nie podlega zwrotowi, może być przyznany w szczególnie uzasadnionych przypadkach osobie albo rodzinie </w:t>
      </w:r>
      <w:bookmarkStart w:id="51" w:name="highlightHit_368"/>
      <w:bookmarkEnd w:id="51"/>
      <w:r>
        <w:rPr>
          <w:rFonts w:cs="Times New Roman" w:ascii="Times New Roman" w:hAnsi="Times New Roman"/>
          <w:sz w:val="24"/>
          <w:szCs w:val="24"/>
          <w:lang w:val="pl-PL"/>
        </w:rPr>
        <w:t xml:space="preserve">o dochodach przekraczających kryterium dochodowe, </w:t>
      </w:r>
      <w:bookmarkStart w:id="52" w:name="mip39984843"/>
      <w:bookmarkEnd w:id="52"/>
      <w:r>
        <w:rPr>
          <w:rFonts w:cs="Times New Roman" w:ascii="Times New Roman" w:hAnsi="Times New Roman"/>
          <w:sz w:val="24"/>
          <w:szCs w:val="24"/>
          <w:lang w:val="pl-PL"/>
        </w:rPr>
        <w:t>w wysokości nieprzekraczającej odpowiednio kryterium dochodowego osoby samotnie gospodarującej lub rodziny. Warunkiem przyznania zasiłku celowego specjalnego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jest zaistnienie szczególnie uzasadnionego przypadku, który powoduje konieczność objęcia tą formą pomocy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informacją Kierownika OPS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Ośrodek nie realizował tej formy pomocy z uwagi na brak wniosków o jego przyznani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3" w:name="mip39984608"/>
      <w:bookmarkEnd w:id="53"/>
      <w:r>
        <w:rPr>
          <w:rFonts w:cs="Times New Roman" w:ascii="Times New Roman" w:hAnsi="Times New Roman"/>
          <w:b/>
          <w:sz w:val="24"/>
          <w:szCs w:val="24"/>
          <w:lang w:val="pl-PL"/>
        </w:rPr>
        <w:t>2.2. Przyznawanie i wypłacanie pomocy na ekonomiczne usamodzielnienie w formie zasiłków, pożyczek oraz pomocy w naturz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43 ust. 1 ustawy o pomocy społecznej osobie albo rodzinie gmina może przyznać pomoc w formie pieniężnej lub rzeczowej, w celu ekonomicznego usamodzielnien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informacją Kierownika OPS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Ośrodek nie realizował tej formy pomocy z uwagi na brak wniosków o jego przyznani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4" w:name="mip39984609"/>
      <w:bookmarkEnd w:id="54"/>
      <w:r>
        <w:rPr>
          <w:rFonts w:cs="Times New Roman" w:ascii="Times New Roman" w:hAnsi="Times New Roman"/>
          <w:b/>
          <w:sz w:val="24"/>
          <w:szCs w:val="24"/>
          <w:lang w:val="pl-PL"/>
        </w:rPr>
        <w:t>2.3. Prowadzenie i zapewnienie miejsc w domach pomocy społecznej i ośrodkach wsparcia o zasięgu gminnym oraz kierowanie do nich osób wymagających opiek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informacją Kierownika OPS, </w:t>
      </w: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Gmina Wielkie Oczy nie prowadziła w domów pomocy społecznej i ośrodków wsparcia o zasięgu gmin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5" w:name="mip39984610"/>
      <w:bookmarkEnd w:id="55"/>
      <w:r>
        <w:rPr>
          <w:rFonts w:cs="Times New Roman" w:ascii="Times New Roman" w:hAnsi="Times New Roman"/>
          <w:b/>
          <w:sz w:val="24"/>
          <w:szCs w:val="24"/>
          <w:lang w:val="pl-PL"/>
        </w:rPr>
        <w:t>2.4. Opracowanie i realizacja projektów socjalnych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informacji Kierownika Ośrodka wynika, iż w okresie objętym kontrolą pracownicy socjalni nie opracowali i nie realizowali projektów socjal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6" w:name="mip39984611"/>
      <w:bookmarkEnd w:id="56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5. Podejmowanie innych zadań z zakresu pomocy społecznej wynikających </w:t>
        <w:br/>
        <w:t>z rozeznanych potrzeb gminy, w tym tworzenie i realizacja programów osłonowych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informacji Kierownika Ośrodka wynika, iż w okresie objętym kontrolą Ośrodek realizował programy osłonowe na podstawie </w:t>
      </w:r>
      <w:r>
        <w:rPr>
          <w:rFonts w:cs="Times New Roman" w:ascii="Times New Roman" w:hAnsi="Times New Roman"/>
          <w:sz w:val="24"/>
          <w:lang w:val="pl-PL"/>
        </w:rPr>
        <w:t xml:space="preserve">Uchwały NR III/34/2018 Rady Gminy Wielkie Oczy z dnia 28 grudnia 2018 r. w sprawie ustanowienia wieloletniego rządowego Programu Osłonowego </w:t>
        <w:br/>
        <w:t>w zakresie dożywiania „Posiłek w szkole i w domu” na lata 2019-2023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Kierownik OPS wyjaśnił, iż w okresie objętym kontrolą nikt nie korzystał z Programu Osłonowego.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7" w:name="mip39984612"/>
      <w:bookmarkEnd w:id="57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6. Współpraca z powiatowym urzędem pracy w zakresie upowszechniania ofert pracy oraz informacji o wolnych miejscach pracy, upowszechniania informacji o usługach poradnictwa zawodowego i o szkoleniach oraz realizacji Programu Aktywizacja </w:t>
        <w:br/>
        <w:t>i Integracja, o którym mowa w przepisach o promocji zatrudnienia i instytucjach rynku pra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OPS w Wielkich Oczach współpracuje z Powiatowym Urzędem Pracy w Lubaczow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posób realizacji zadania, w tym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upowszechniania ofert pracy oraz informacji o wolnych miejscach pracy: Pracownicy socjalni podczas rozmów z klientami proponują oferty pracy zgłaszane przez pracodawców do Ośrodka Pomocy Społecznej. GOPS przy współpracy z PUP organizuje prace społecznie użyteczne, staże, roboty publiczne,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powszechniania informacji o usługach poradnictwa zawodowego i o szkoleniach, poprzez: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kierowanie osób bezrobotnych poszukujących pracy do pośrednictwa pracy, doradców zawodowych w celu aktywizacji zawodowej (kontakt z doradcą zawodowym </w:t>
        <w:br/>
        <w:t>w Powiatowym Urzędzie Pracy w Lubaczowie),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ozyskiwanie informacji o dostępnych szkoleniach i innych forach wsparcia,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ozyskiwanie danych o liczbie osób bezrobotnych z terenu Gminy, niezbędnych do przygotowania sprawozdawczości,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pozyskiwanie zaświadczeń o stanie osób bezrobotnych w programie SEPI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realizacji Programu Aktywizacja i Integracja, o którym mowa w przepisach o promocji zatrudnienia i instytucjach rynku pracy: W okresie objętym kontrolą ww. Program nie był realizowany. W latach wcześniejszych GOPS realizował projekt pn. „Aktywna integracja osób zagrożonych ubóstwem lub wykluczeniem społecznym w Gminie Wielkie Oczy lata 2017-2019”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Organizacja prac społecznie użytecznych – 7 osób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Inne formy aktywizacji (staże, roboty publiczne) – 1 osoba staż, 1 osoba roboty publicz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Realizacja zadań zleconych z zakresu administracji rządowej realizowanych przez gmin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– art. 18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8" w:name="mip39984618"/>
      <w:bookmarkStart w:id="59" w:name="mip39984616"/>
      <w:bookmarkStart w:id="60" w:name="mip39984613"/>
      <w:bookmarkEnd w:id="58"/>
      <w:bookmarkEnd w:id="59"/>
      <w:bookmarkEnd w:id="60"/>
      <w:r>
        <w:rPr>
          <w:rFonts w:cs="Times New Roman" w:ascii="Times New Roman" w:hAnsi="Times New Roman"/>
          <w:b/>
          <w:sz w:val="24"/>
          <w:szCs w:val="24"/>
          <w:lang w:val="pl-PL"/>
        </w:rPr>
        <w:t>3.1. Organizowanie i świadczenie specjalistycznych usług opiekuńczych w miejscu zamieszkania dla osób z zaburzeniami psychicznymi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ecjalistyczne usługi opiekuńcze dla osób z zaburzeniami psychicznymi zostały przyznane na podstawie art. 50 ustawy o pomocy społecznej oraz rozporządzenia w sprawie specjalistycznych usług opiekuńcz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PS realizuj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ecjalistyczne usługi opiekuńcze dla osób z zaburzeniami psychicznymi </w:t>
      </w:r>
      <w:r>
        <w:rPr>
          <w:rFonts w:cs="Times New Roman" w:ascii="Times New Roman" w:hAnsi="Times New Roman"/>
          <w:sz w:val="24"/>
          <w:lang w:val="pl-PL"/>
        </w:rPr>
        <w:t>poprzez zatrudnienie na umowę zlecenie 3 osób świadczących usług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– 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</w:rPr>
        <w:t>- Liczba wydanych decyzji – 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decyzji odmownych –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datkowana kwota – 13.240,00 zł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tawka godzinowa – 30,00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Kontroli poddano dokumentację 3 osób korzystających z tej form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30.12.2022 r. Nr GOPS.5025.8.2022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Decyzja z dnia 30.12.2022 r. Nr GOPS.5025.7.20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a. Decyzja z dnia 25.04.2023 r. Nr GOPS.5025.4.2023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b. Decyzja z dnia 25.05.2023 r. Nr GOPS.5025.5.2023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Decyzja z dnia 30.12.2022 r. Nr GOPS.5025.9.20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a. Decyzja z dnia 28.02.2023 r. Nr GOPS.5025.3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W aktach znajdują się odpowiednie dokumenty jak: wnioski o przyznanie usług, zaświadczenia lekarza specjalisty kwalifikujące do pomocy w formie specjalistycznych usług opiekuńczych dla osób z zaburzeniami psychicznymi, rodzinny wywiad środowiskowy lub aktualizacja, dokumenty potwierdzające sytuację materialną. </w:t>
      </w:r>
      <w:r>
        <w:rPr>
          <w:rFonts w:cs="Times New Roman" w:ascii="Times New Roman" w:hAnsi="Times New Roman"/>
          <w:sz w:val="24"/>
          <w:szCs w:val="24"/>
          <w:lang w:val="pl-PL"/>
        </w:rPr>
        <w:t>Skontrolowane świadczenia ocenia się, jako zasadnie przyznane.</w:t>
      </w:r>
      <w:r>
        <w:rPr>
          <w:rFonts w:cs="Times New Roman" w:ascii="Times New Roman" w:hAnsi="Times New Roman"/>
          <w:sz w:val="24"/>
          <w:szCs w:val="24"/>
        </w:rPr>
        <w:t xml:space="preserve"> Wnioski zostały załatwione terminow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Stwierdzone nieprawidłow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wrócono uwagę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ż w sentencji decyzji administracyjnej przyznającej specjalistyczne usługi opiekuńcze dla osób z zaburzeniami psychicznymi nie wskazano rodzaju przyznanych usług, zgodnie z§ 2 Rozporządzenia Ministra Polityki Społecznej z dnia 22 września 2005 r. w sprawie specjalistycznych usług opiekuńczych (Dz.U.2005.189.1598 z późn. zm.) oraz nie wskazano miejsca świadczenia usług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 całej skontrolowanej dokumentacji stwierdzono, iż w rodzinnym wywiadzie środowiskowym brak jest szerszej analizy wykorzystania przez świadczeniobiorcę możliwości, jakie dają inne systemy, np. ochrony zdrowia, oświaty, w odniesieniu do zakresu pomocy wskazanej przez lekarza specjalistę w zaświadczeniu lekarski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kta kontroli strony od 111 do 112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1" w:name="mip39984619"/>
      <w:bookmarkEnd w:id="61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2. Przyznawanie i wypłacanie zasiłków celowych na pokrycie wydatków związanych </w:t>
        <w:br/>
        <w:t>z klęską żywiołową lub ekologiczną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40 ust. 2 ustawy o pomocy społecznej zasiłek celowy może być przyznany osobie albo rodzinie, które poniosły straty w wyniku klęski żywiołowej lub ekologi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informacji Kierownika Ośrodka wynika, iż w okresie objętym kontrolą ośrodek nie realizował tej formy pomocy z uwagi na fakt, że na terenie Gminy Wielkie Oczy nie miała miejsce ani klęska żywiołowa ani ekologiczna, w związku z czym, nikt nie ubiegał się o taką formę pomocy. 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62" w:name="mip39984620"/>
      <w:bookmarkStart w:id="63" w:name="mip39984620"/>
      <w:bookmarkEnd w:id="63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3. Prowadzenie i rozwój infrastruktury ośrodków wsparcia dla osób 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18 ust. 1 pkt 5 ustawy o pomocy społecznej do zadań zleconych z zakresu administracji rządowej realizowanych przez gminę należy prowadzenie i rozwój infrastruktury ośrodków wsparcia dla osób 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informacji Kierownika Ośrodka wynika, iż Gmina Wielkie Oczy nie prowadzi ośrodków wsparcia dla osób z zaburzeniami psychicznymi, nie podpisała również porozumienia z inną gminą lub organizacją pozarządową na realizację tego zadan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4" w:name="mip39984621"/>
      <w:bookmarkEnd w:id="64"/>
      <w:r>
        <w:rPr>
          <w:rFonts w:cs="Times New Roman" w:ascii="Times New Roman" w:hAnsi="Times New Roman"/>
          <w:b/>
          <w:sz w:val="24"/>
          <w:szCs w:val="24"/>
          <w:lang w:val="pl-PL"/>
        </w:rPr>
        <w:t>3.4. 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8 ust. 1 pkt 6 ustawy o pomocy społecznej do zadań zleconych z zakresu administracji rządowej realizowanych przez gminę należy realizacja zadań wynikających </w:t>
        <w:br/>
        <w:t>z rządowych programów pomocy społecznej, mających na celu ochronę poziomu życia osób, rodzin i grup społecznych oraz rozwój specjalistycznego wsparcia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informacji Kierownika Ośrodka wynika, iż w okresie objętym kontrolą Ośrodek realizował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ządowy Program „Posiłek w szkole i w domu” na lata 2019-2023 - koszt 246.074,00 zł dofinansowanie 176.424,00 zł (72%) środki własne 69.650,00 zł (28%)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Program „Asystent osobisty osoby niepełnosprawnej” – edycja 2023 r. – całkowita wartość Programu wynosi 111.965,40 zł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roku 2022 I 2023 GOPS w Wielkich Oczach nie realizował programu „Korpus Wsparcia Seniorów”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5" w:name="mip39984622"/>
      <w:bookmarkEnd w:id="65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5. Przyznawanie i wypłacanie zasiłków celowych, a także udzielanie schronienia, posiłku oraz niezbędnego ubrania cudzoziemcom, o których mowa w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art. 5a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a ustawy o pomocy społecznej, cudzoziemcom przebywającym na terytorium Rzeczypospolitej Polskiej na podstawie zaświadczenia, o którym mowa w art. 170 ustawy </w:t>
        <w:br/>
        <w:t xml:space="preserve">z dnia 12 grudnia 2013 r. o cudzoziemcach, lub na podstawie zezwolenia, o którym mowa </w:t>
        <w:br/>
        <w:t>w art. 176 ustawy z dnia 12 grudnia 2013 r. o cudzoziemcach, przysługuje prawo do świadczeń w formie interwencji kryzysowej, schronienia, posiłku, niezbędnego ubrania oraz zasiłku celow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informacji Kierownika Ośrodka wynika, iż w okresie objętym kontrolą nie realizowano tej formy pomocy z uwagi na brak wnios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6" w:name="mip39984623"/>
      <w:bookmarkEnd w:id="66"/>
      <w:r>
        <w:rPr>
          <w:rFonts w:cs="Times New Roman" w:ascii="Times New Roman" w:hAnsi="Times New Roman"/>
          <w:b/>
          <w:sz w:val="24"/>
          <w:szCs w:val="24"/>
          <w:lang w:val="pl-PL"/>
        </w:rPr>
        <w:t>3.6. Przyznawanie i wypłacanie zasiłków celowych, a także udzielanie schronienia oraz zapewnianie posiłku i niezbędnego ubrania cudzoziemcom, którym udzielono zgody na pobyt ze względów humanitarnych lub zgody na pobyt tolerowany na terytorium Rzeczypospolitej Polski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 pkt 2b ustawy o pomocy społecznej, cudzoziemcom mającym miejsce zamieszkania i przebywającym na terytorium Rzeczypospolitej Polskiej w związku </w:t>
        <w:br/>
        <w:t>z uzyskaniem w Rzeczypospolitej Polskiej zgody na pobyt ze względów humanitarnych lub zgody na pobyt tolerowany - jeżeli umowy międzynarodowe nie stanowią inaczej – przysługuje prawo do świadczeń w formie schronienia, posiłku, niezbędnego ubrania oraz zasiłku celow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informacji Kierownika Ośrodka wynika, iż w okresie objętym kontrolą nie realizowano tej formy pomocy z uwagi na brak wnios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7" w:name="mip39984624"/>
      <w:bookmarkEnd w:id="67"/>
      <w:r>
        <w:rPr>
          <w:rFonts w:cs="Times New Roman" w:ascii="Times New Roman" w:hAnsi="Times New Roman"/>
          <w:b/>
          <w:sz w:val="24"/>
          <w:szCs w:val="24"/>
          <w:lang w:val="pl-PL"/>
        </w:rPr>
        <w:t>3.7. Wypłacanie wynagrodzenia za sprawowanie opieki (dotyczy opiekunów prawnych osób całkowicie ubezwłasnowolnionych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53 a ust. 1 ustawy o pomocy społecznej wypłaca się wynagrodzenie za sprawowanie opieki w wysokości ustalonej przez sąd. Wynagrodzenie to obliczone </w:t>
        <w:br/>
        <w:t>w stosunku miesięcznym nie może przekraczać 1/10 przeciętnego miesięcznego wynagrodzenia w sektorze przedsiębiorstw, bez wypłat nagród z zysku, ogłoszonego przez Prezesa Głównego Urzędu Statystycznego za okres poprzedzający dzień przyznania wynagrodzen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, którym wypłacane jest wynagrodzenie – 27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ydatkowana kwota – </w:t>
      </w:r>
      <w:r>
        <w:rPr>
          <w:rFonts w:cs="Times New Roman" w:ascii="Times New Roman" w:hAnsi="Times New Roman"/>
          <w:bCs/>
          <w:sz w:val="24"/>
        </w:rPr>
        <w:t>67.673,00 z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3 dokumentacje osób, korzystających z ww.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Postanowienie z dnia 06.05.2022 r. Sądu Rejonowego w Lubaczowie sygn. akt III RNs 65/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Postanowienie z dnia 27.01.2022 r. Sądu Rejonowego w Lubaczowie sygn. akt III RNs 2/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Postanowienie z dnia 03.01.2022 r. Sądu Rejonowego w Lubaczowie sygn. akt III RNs 163/21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aktach sprawy znajduje się wnioski stron, postanowienia sądu przyznające wynagrodzenie dla opiekuna osób całkowicie ubezwłasnowolnionych, pisma ops informujące strony </w:t>
        <w:br/>
        <w:t>o sposobie i terminie wypłat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dsumowanie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1. W odniesieniu do działalności jednostki w zakresie organizacji pracy, analizie poddano </w:t>
        <w:br/>
        <w:t>4 zagadnienia, stwierdzono uchybienia związane z</w:t>
      </w:r>
      <w:r>
        <w:rPr>
          <w:rFonts w:cs="MS Sans Serif;Arial" w:ascii="Times New Roman" w:hAnsi="Times New Roman"/>
          <w:sz w:val="24"/>
          <w:lang w:val="pl-PL" w:eastAsia="zh-CN"/>
        </w:rPr>
        <w:t xml:space="preserve"> brakiem </w:t>
      </w:r>
      <w:r>
        <w:rPr>
          <w:rFonts w:cs="Times New Roman" w:ascii="Times New Roman" w:hAnsi="Times New Roman"/>
          <w:sz w:val="24"/>
          <w:lang w:val="pl-PL"/>
        </w:rPr>
        <w:t>regulacji dotyczących zasad przyznawania i zwrotu wydatków na świadczenia z pomocy społecznej przyznane na pomoc rzeczową, zasiłki na ekonomiczne usamodzielnienie, zasiłki okresowe oraz zasiłki celowe – stosownie do art. 96 ust. 2 i 4 ustawy o pomocy społecznej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sz w:val="24"/>
          <w:lang w:val="pl-PL"/>
        </w:rPr>
      </w:pPr>
      <w:r>
        <w:rPr>
          <w:rFonts w:cs="Times New Roman" w:ascii="Times New Roman" w:hAnsi="Times New Roman"/>
          <w:strike/>
          <w:sz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Analiza stanu zatrudnienia w GOPS w Wielkich Oczach, w tym kwalifikacji zawodowych pracowników realizujących zadania samorządu gminnego w zakresie pomocy społecznej nie wykazała nieprawidłowości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 odniesieniu do realizacji zadań gminy wynikających z ustawy o pomocy społecznej analizie poddano 37 zagadnień.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Stwierdzono uchybienia w zakresie prawidłowego </w:t>
      </w:r>
      <w:r>
        <w:rPr>
          <w:rFonts w:cs="Times New Roman" w:ascii="Times New Roman" w:hAnsi="Times New Roman"/>
          <w:sz w:val="24"/>
        </w:rPr>
        <w:t xml:space="preserve">dokonywania w rodzinnych wywiadach środowiskowych zapisów dotyczących planowanej </w:t>
        <w:br/>
        <w:t>i wykonanej pracy socjalnej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>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Analizie kontrolnej poddano 35 dokumentacji świadczeniobiorców,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w tym w odniesieniu do 12 dokumentacji (34 %) stwierdzono błędy w zakresie prowadzonych postępowań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ie stwierdzono nieprawidłow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inansowych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kutkujących zwrotem do budżetu państwa oraz nieprawidłowości </w:t>
      </w:r>
      <w:r>
        <w:rPr>
          <w:rFonts w:cs="Times New Roman" w:ascii="Times New Roman" w:hAnsi="Times New Roman"/>
          <w:sz w:val="24"/>
          <w:szCs w:val="24"/>
          <w:lang w:val="pl-PL"/>
        </w:rPr>
        <w:t>finansowych polegających na błędnym ustaleniu wysokości świadczenia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overflowPunct w:val="true"/>
        <w:autoSpaceDE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yczyną powstania wskazanych w protokole uchybień jest błędne zastosowanie przepisów prawa, za które odpowiada Pani Grażyna Senyk Kierownik Gminnego Ośrodka Pomocy Społecznej w Wielkich Oczach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overflowPunct w:val="true"/>
        <w:autoSpaceDE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 tym czynności kontroli zakończon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otokół z kontroli sporządzono w dwóch jednobrzmiących egzemplarzach, z których jeden otrzymuje jednostka kontrolowan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ierownik jednostki podlegającej kontroli może odmówić podpisania protokołu kontroli, składając w terminie 7 dni od dnia otrzymania, wyjaśnienie przyczyn tej odmowy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dmowa podpisania protokołu kontroli przez kierownika jednostki podlegającej kontroli nie stanowi przeszkody do podpisania protokołu przez zespół inspektorów </w:t>
        <w:br/>
        <w:t>i sporządzenia zaleceń pokontrol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ierownikowi jednostki podlegającej kontroli przysługuje prawo zgłoszenia, przed podpisaniem protokołu kontroli, umotywowanych zastrzeżeń dotyczących ustaleń zawartych w protokol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trzeżenia zgłasza się pisemnie do dyrektora właściwego do spraw pomocy społecznej wydziału urzędu wojewódzkiego w terminie 7 dni od dnia otrzymania protokołu kontrol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przypadku zgłoszenia zastrzeżeń do protokołu kontroli, termin odmowy podpisania protokołu wraz z podaniem jej przyczyn biegnie od dnia doręczenia kierownikowi jednostki podlegającej kontroli stanowiska dyrektora właściwego do spraw pomocy społecznej wydziału urzędu wojewódzkiego wobec zastrzeżeń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/§ 16 ust. 1 – 5 rozporządzenia Ministra Polityki Społecznej z dnia 9 grudnia 2020 r. </w:t>
        <w:br/>
        <w:t>w sprawie nadzoru i kontroli w pomocy społecznej/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zeszów, dnia 06.09.2023 r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dpisy kontrolujących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>Agnieszka Gernand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>Marta Witalec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elkie Oczy, dnia 11.09.2023 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rownik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nego Ośrodka Pomocy Społecznej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Wielkich Oczac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gr Grażyna Senyk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pl-PL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9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pl-PL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9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-I.431.1.12.2023.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pl-PL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wielkieoczy.info.pl" TargetMode="External"/><Relationship Id="rId3" Type="http://schemas.openxmlformats.org/officeDocument/2006/relationships/hyperlink" Target="https://sip.legalis.pl/document-view.seam?documentId=mfrxilrtg4ytcnbwha2deltqmfyc4mzzhe4dinjwhe" TargetMode="External"/><Relationship Id="rId4" Type="http://schemas.openxmlformats.org/officeDocument/2006/relationships/hyperlink" Target="https://pl.wikipedia.org/wiki/Cel" TargetMode="External"/><Relationship Id="rId5" Type="http://schemas.openxmlformats.org/officeDocument/2006/relationships/hyperlink" Target="https://sip.legalis.pl/document-view.seam?documentId=mfrxilrtg4ytcnjvgqzdqltqmfyc4nbqgi3tkmjxgi" TargetMode="External"/><Relationship Id="rId6" Type="http://schemas.openxmlformats.org/officeDocument/2006/relationships/hyperlink" Target="https://sip.legalis.pl/document-view.seam?documentId=mfrxilrtg4ytcnbwha2deltqmfyc4mzzhe4dinbxhe" TargetMode="External"/><Relationship Id="rId7" Type="http://schemas.openxmlformats.org/officeDocument/2006/relationships/hyperlink" Target="https://sip.legalis.pl/document-view.seam?documentId=mfrxilrtg4ytcnbwha2deltqmfyc4mzzhe4dinjvga" TargetMode="External"/><Relationship Id="rId8" Type="http://schemas.openxmlformats.org/officeDocument/2006/relationships/hyperlink" Target="https://sip.legalis.pl/document-view.seam?documentId=mfrxilrtg4ytcnbwha2deltqmfyc4mzzhe4dinbtg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4:00Z</dcterms:created>
  <dc:creator>dziedzica</dc:creator>
  <dc:description/>
  <cp:keywords/>
  <dc:language>en-US</dc:language>
  <cp:lastModifiedBy>Agnieszka Gernand</cp:lastModifiedBy>
  <cp:lastPrinted>2023-09-08T11:24:00Z</cp:lastPrinted>
  <dcterms:modified xsi:type="dcterms:W3CDTF">2023-11-09T08:26:00Z</dcterms:modified>
  <cp:revision>5</cp:revision>
  <dc:subject/>
  <dc:title>I</dc:title>
</cp:coreProperties>
</file>