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I.7620.23.2022.KP.4(AZ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>(t</w:t>
      </w:r>
      <w:bookmarkStart w:id="0" w:name="_Hlk117697161"/>
      <w:r>
        <w:rPr>
          <w:rFonts w:cs="Arial" w:ascii="Arial" w:hAnsi="Arial"/>
          <w:spacing w:val="4"/>
          <w:sz w:val="20"/>
          <w:szCs w:val="20"/>
        </w:rPr>
        <w:t>.j. Dz. U. z 2022 r. poz. 2000</w:t>
      </w:r>
      <w:bookmarkEnd w:id="0"/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spacing w:val="4"/>
          <w:sz w:val="20"/>
        </w:rPr>
        <w:t xml:space="preserve">art. 19b ust. 1 w zw. z art. 12 ust. 3 ustawy z dnia 24 kwietnia </w:t>
        <w:br/>
        <w:t xml:space="preserve">2009 r. o inwestycjach w zakresie terminalu regazyfikacyjnego skroplonego gazu ziemnego </w:t>
        <w:br/>
        <w:t>w Świnoujściu (t.j. Dz. U. z 2021 r. poz. 1836, z późn. zm.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 xml:space="preserve">że wydał decyzję z dnia 21 października 2022 r., znak: DLI-II.7620.23.2022.KP.3(AZ), uchylającą w części i orzekającą w tym zakresie co do istoty sprawy, a w pozostałej części utrzymującą w mocy </w:t>
      </w:r>
      <w:r>
        <w:rPr>
          <w:rFonts w:cs="Arial" w:ascii="Arial" w:hAnsi="Arial"/>
          <w:bCs/>
          <w:spacing w:val="4"/>
          <w:sz w:val="20"/>
          <w:szCs w:val="20"/>
        </w:rPr>
        <w:t xml:space="preserve">decyzję Wojewody Śląskiego Nr 17/2022 z dnia 31 marca 2022 r., znak: </w:t>
        <w:br/>
        <w:t>IFXIII.747.36.202, w przedmiocie zezwolenia na wejście na teren nieruchomośc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color w:val="000000"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</w:rPr>
        <w:t xml:space="preserve">Z treścią ww. decyzji z dnia 21 października 2022 r. oraz aktami sprawy można zapoznać się </w:t>
        <w:br/>
        <w:t xml:space="preserve">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po wcześniejszym umówieniu się telefonicznie pod numerem telefonu </w:t>
        <w:br/>
      </w:r>
      <w:r>
        <w:rPr>
          <w:rFonts w:cs="Arial" w:ascii="Arial" w:hAnsi="Arial"/>
          <w:bCs/>
          <w:color w:val="000000"/>
          <w:spacing w:val="4"/>
          <w:sz w:val="20"/>
          <w:szCs w:val="20"/>
          <w:u w:val="single"/>
        </w:rPr>
        <w:t>22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>z treścią ww. decyzji - w urzędzie gminy właściwej ze względu na wydane zezwolenie na wejście na teren nieruchomości, tj. w Urzędzie Gminy Poczesn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21 październik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</w:t>
        <w:br/>
        <w:t xml:space="preserve">21 października 2022 r. uważa się za dokonane po upływie 14 dni od dnia publikacji w Ministerstwie Rozwoju i Technologii obwieszczenia informującego o wydaniu ww. decyzji Ministra Rozwoju </w:t>
        <w:br/>
        <w:t>i Technologii z dnia 21 październik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4 listopad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Cs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40430</wp:posOffset>
                </wp:positionH>
                <wp:positionV relativeFrom="paragraph">
                  <wp:posOffset>6597650</wp:posOffset>
                </wp:positionV>
                <wp:extent cx="3631565" cy="768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ind w:left="1418" w:firstLine="709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60.55pt;mso-wrap-distance-left:9.05pt;mso-wrap-distance-right:9.05pt;mso-wrap-distance-top:0pt;mso-wrap-distance-bottom:0pt;margin-top:519.5pt;mso-position-vertical-relative:text;margin-left:270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ind w:left="1418" w:firstLine="709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91765</wp:posOffset>
                </wp:positionH>
                <wp:positionV relativeFrom="paragraph">
                  <wp:posOffset>72390</wp:posOffset>
                </wp:positionV>
                <wp:extent cx="363156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Łukasz Ofi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5.55pt;mso-wrap-distance-left:9.05pt;mso-wrap-distance-right:9.05pt;mso-wrap-distance-top:0pt;mso-wrap-distance-bottom:0pt;margin-top:5.7pt;mso-position-vertical-relative:text;margin-left:211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Łukasz Ofiar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color w:val="FF0000"/>
                          <w:sz w:val="20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bCs/>
          <w:spacing w:val="4"/>
          <w:sz w:val="20"/>
          <w:u w:val="single"/>
        </w:rPr>
      </w:pPr>
      <w:r>
        <w:rPr>
          <w:rFonts w:cs="Arial" w:ascii="Arial" w:hAnsi="Arial"/>
          <w:b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FFFFFF"/>
          <w:sz w:val="20"/>
          <w:szCs w:val="20"/>
          <w:lang w:eastAsia="en-GB"/>
        </w:rPr>
      </w:pPr>
      <w:r>
        <w:rPr>
          <w:rFonts w:cs="Arial" w:ascii="Arial" w:hAnsi="Arial"/>
          <w:color w:val="FFFFFF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ind w:left="496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 xml:space="preserve">Załącznik do obwieszczenia </w:t>
        <w:br/>
        <w:t>Ministra Rozwoju i Technologii</w:t>
        <w:br/>
        <w:t>znak: DLI-II.7620.23.2022.KP.4(AZ)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2 r. poz. 2000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 xml:space="preserve">(t.j. Dz. U. z 2021 r. poz. 1836, </w:t>
        <w:br/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2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1:00Z</dcterms:created>
  <dc:creator>Krzysztof Dąbrowski</dc:creator>
  <dc:description/>
  <cp:keywords/>
  <dc:language>en-US</dc:language>
  <cp:lastModifiedBy>Panoczko Klaudia</cp:lastModifiedBy>
  <cp:lastPrinted>2022-03-10T09:43:00Z</cp:lastPrinted>
  <dcterms:modified xsi:type="dcterms:W3CDTF">2022-10-28T08:40:00Z</dcterms:modified>
  <cp:revision>7</cp:revision>
  <dc:subject/>
  <dc:title>Ministerstwo Rozwoju</dc:title>
</cp:coreProperties>
</file>