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espołu ds. Nagród Prezesa Rady Ministrów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adencja 2019 - 202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Konrad BANASZEK – fizyka (od 10.06.2022 r.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inż. Henryk Jan BUJAK - biologi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Bogusław Andrzej BUSZEWSKI - chemi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inż. Maciej CHOROWSKI - energetyk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Ewa FLACZYK - technologia żywności i żywieni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Jarosław GAJEWSKI - teatr, sztuka aktorsk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Tomasz GIARO – Przewodniczący Zespołu - prawo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Grzegorz GIELERAK - medycyna, inżynieria biomedyczn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Adam IDZIK – matematyka, informatyk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inż. Ryszard KUTYŁOWSKI - inżynieria lądowa i transpor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Michał MARKUSZEWSKI - farmacja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n-US"/>
        </w:rPr>
      </w:pPr>
      <w:r>
        <w:rPr>
          <w:bdr w:val="single" w:sz="4" w:space="0" w:color="000000"/>
          <w:lang w:val="en-US"/>
        </w:rPr>
        <w:t>Prof. dr hab. Roman MICNAS</w:t>
      </w:r>
      <w:r>
        <w:rPr>
          <w:lang w:val="en-US"/>
        </w:rPr>
        <w:t xml:space="preserve"> - fizyk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Prof. dr hab. Alojzy Z. NOWAK - ekonomia i finanse - W związku z objęciem funkcji Rektora Uniwersytetu Warszawskiego prof. dr hab. Alojzy Z. Nowak zwrócił się </w:t>
        <w:br/>
        <w:t>o zawieszenie go w prawach i obowiązkach członka Zespołu. W dniu 15.06.2021 Zespół przychylił się do wniosku w związku z wystąpieniem konfliktu interesów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Janusz ODZIEMKOWSKI - histori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inż.  Antoni ROGALSKI - optoelektronik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Witold RUŻYŁŁO  - medycyna, kardiologia interwencyjn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Jan SOCHOŃ - filozofia, teologi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Joanna Maria SOSNOWSKA - historia sztuki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inż. Jerzy STOPA - górnictwo i geologi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Andrzej WERNICKI - weterynaria, zootechnika, rybactwo, agrotechnik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f. dr hab. Bogdan WOJCISZKE - psychologia, pedagogika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Pl">
    <w:altName w:val="Courier New"/>
    <w:charset w:val="00"/>
    <w:family w:val="swiss"/>
    <w:pitch w:val="variable"/>
  </w:font>
  <w:font w:name="Tiffany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Pl;Courier New" w:hAnsi="SouvenirPl;Courier New" w:cs="SouvenirPl;Courier New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ouvenirPl;Courier New" w:hAnsi="SouvenirPl;Courier New" w:cs="SouvenirPl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ouvenirPl;Courier New" w:hAnsi="SouvenirPl;Courier New" w:cs="SouvenirPl;Courier New"/>
      <w:bCs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ffanyPl;Courier New" w:hAnsi="TiffanyPl;Courier New" w:cs="TiffanyPl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71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3:00Z</dcterms:created>
  <dc:creator>Irena Zendarska-Heinrich</dc:creator>
  <dc:description/>
  <cp:keywords/>
  <dc:language>en-US</dc:language>
  <cp:lastModifiedBy>Tyman-Koc Katarzyna</cp:lastModifiedBy>
  <cp:lastPrinted>2016-03-14T18:28:00Z</cp:lastPrinted>
  <dcterms:modified xsi:type="dcterms:W3CDTF">2022-06-24T08:47:00Z</dcterms:modified>
  <cp:revision>3</cp:revision>
  <dc:subject/>
  <dc:title>Lista uczestników</dc:title>
</cp:coreProperties>
</file>