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Cs w:val="26"/>
        </w:rPr>
        <w:t xml:space="preserve">2009-7.262.10.2022 </w:t>
      </w:r>
      <w:r>
        <w:rPr>
          <w:b/>
          <w:bCs/>
          <w:iCs/>
          <w:kern w:val="2"/>
          <w:sz w:val="16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Załącznik nr  4 do Warunków Zamówi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OSÓB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kierowanych przez Wykonawcę do realizacji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..                                      …………………...........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ełna nazwa (firma) albo imię i nazwisko oraz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mię i nazwisko osoby skierowanej do wykonania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umowa o pracę lub inna forma zatrudnienia)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992" w:footer="0" w:bottom="1134"/>
      <w:pgNumType w:start="2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79z5">
    <w:name w:val="WW8Num79z5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Microsoft Sans Serif" w:cs="Microsoft Sans Serif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sz w:val="22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4"/>
      <w:ind w:left="5" w:right="91" w:hanging="5"/>
      <w:jc w:val="both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2-08-16T14:11:00Z</cp:lastPrinted>
  <dcterms:modified xsi:type="dcterms:W3CDTF">2022-08-16T13:09:00Z</dcterms:modified>
  <cp:revision>896</cp:revision>
  <dc:subject/>
  <dc:title>Szczecin, dnia 25</dc:title>
</cp:coreProperties>
</file>