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Zacznikido"/>
        <w:ind w:left="5529" w:hanging="0"/>
        <w:rPr/>
      </w:pPr>
      <w:r>
        <w:rPr/>
        <w:t xml:space="preserve">Załącznik do komunikatu Ministra Nauki i Szkolnictwa Wyższego </w:t>
        <w:br/>
        <w:t>z dnia 4 czerwca 2019 r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WZÓR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Wniosek o wpisanie strategicznej infrastruktury badawczej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Polską Mapę Infrastruktury Badawcz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_________________________________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(nazwa infrastruktury)</w:t>
      </w:r>
    </w:p>
    <w:p>
      <w:pPr>
        <w:pStyle w:val="Normal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jc w:val="center"/>
        <w:rPr/>
      </w:pPr>
      <w:r>
        <w:rPr>
          <w:i/>
          <w:lang w:val="pl-PL"/>
        </w:rPr>
        <w:t xml:space="preserve">(wymagane informacje należy wpisywać w puste pola czcionką „Times New Roman” </w:t>
        <w:br/>
        <w:t>w rozmiarze 12 z interlinią 1,5; maksymalna dopuszczalna liczba stron wynosi 30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89"/>
        <w:gridCol w:w="6200"/>
      </w:tblGrid>
      <w:tr>
        <w:trPr>
          <w:trHeight w:val="26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wnioskodawcy: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) nazwa, siedziba i adres;</w:t>
            </w:r>
          </w:p>
          <w:p>
            <w:pPr>
              <w:pStyle w:val="Normal"/>
              <w:spacing w:lineRule="auto" w:line="276"/>
              <w:rPr>
                <w:color w:val="FF0000"/>
                <w:lang w:val="pl-PL"/>
              </w:rPr>
            </w:pPr>
            <w:r>
              <w:rPr>
                <w:lang w:val="pl-PL"/>
              </w:rPr>
              <w:t>2) imię, nazwisko i funkcja osoby wskazanej do reprezentacji w sprawach związanych z postępowaniem dotyczącym wpisania infrastruktury na Polską Mapę Infrastruktury Badawczej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pl-PL"/>
              </w:rPr>
            </w:pPr>
            <w:r>
              <w:rPr>
                <w:lang w:val="pl-PL"/>
              </w:rPr>
              <w:t>1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2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0"/>
      </w:tblGrid>
      <w:tr>
        <w:trPr>
          <w:trHeight w:val="454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koncepcji naukowo-technicznej infrastruktury</w:t>
            </w:r>
          </w:p>
        </w:tc>
      </w:tr>
      <w:tr>
        <w:trPr>
          <w:trHeight w:val="1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opisie należy uwzględnić w szczególności następujące elementy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widywane wyzwania naukowo-techniczne i organizacyjne w trakcie budowy lub użytkowania infrastruktury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jważniejsze ryzyka oraz sposoby ich redukcji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harmonogram realizacji zadań wraz z określeniem najważniejszych etapów oraz tzw. kamieni milowych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ożliwość wykorzystania istniejącego zaplecza badawczego oraz obiektów budowlanych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unikatowości infrastruktury w skali krajowej i międzynarodowej</w:t>
            </w:r>
          </w:p>
        </w:tc>
      </w:tr>
      <w:tr>
        <w:trPr>
          <w:trHeight w:val="3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opisie należy uwzględnić w szczególności następujące elementy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b/>
                <w:b/>
                <w:lang w:val="pl-PL"/>
              </w:rPr>
            </w:pPr>
            <w:r>
              <w:rPr>
                <w:i/>
                <w:lang w:val="pl-PL"/>
              </w:rPr>
              <w:t>perspektywę wykorzystania infrastruktury do realizacji przełomowych projektów badawczych lub prac rozwojowych, w tym o charakterze interdyscyplinarnym, wraz z omówieniem przyczyn braku możliwości realizacji tych działań przy wykorzystaniu istniejącej infrastruktury</w:t>
            </w:r>
            <w:r>
              <w:rPr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b/>
                <w:b/>
                <w:lang w:val="pl-PL"/>
              </w:rPr>
            </w:pPr>
            <w:r>
              <w:rPr>
                <w:i/>
                <w:lang w:val="pl-PL"/>
              </w:rPr>
              <w:t>dostępność na poziomie krajowym, regionalnym, europejskim lub międzynarodowym infrastruktury o podobnym charakterze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celów i założeń infrastruktury w odniesieniu do możliwości realizacji krajowych i międzynarodowych polityk w zakresie badań naukowych, rozwoju i innowacji</w:t>
            </w:r>
          </w:p>
        </w:tc>
      </w:tr>
      <w:tr>
        <w:trPr>
          <w:trHeight w:val="17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opisie należy uwzględnić w szczególności następujące elementy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charakter infrastruktury – skupiona/rozproszona – oraz jej lokalizację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owiązanie celów i założeń infrastruktury z kierunkami określonymi w rządowych dokumentach strategicznych, w tym w Strategii na rzecz Odpowiedzialnego Rozwoju do roku 2020 (z perspektywą do 2030 r.)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i/>
                <w:lang w:val="pl-PL"/>
              </w:rPr>
              <w:t>zakładane efekty powstania infrastruktury – naukowe, gospodarcze, kulturowe i społeczne, wraz z odniesieniem ich do najważniejszych wyzwań społecznych zdefiniowanych w programie ramowym Unii Europejskiej w zakresie badań naukowych i innowacji „Horyzont 2020”</w:t>
            </w:r>
            <w:r>
              <w:rPr>
                <w:rStyle w:val="FootnoteAnchor"/>
                <w:i/>
                <w:vertAlign w:val="superscript"/>
                <w:lang w:val="pl-PL"/>
              </w:rPr>
              <w:footnoteReference w:id="2"/>
            </w:r>
            <w:r>
              <w:rPr>
                <w:i/>
                <w:lang w:val="pl-PL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>O</w:t>
            </w:r>
            <w:r>
              <w:rPr>
                <w:b/>
                <w:lang w:val="pl-PL"/>
              </w:rPr>
              <w:t>pis posiadanego potencjału instytucjonalnego oraz kadrowego wnioskodawcy</w:t>
            </w:r>
          </w:p>
        </w:tc>
      </w:tr>
      <w:tr>
        <w:trPr>
          <w:trHeight w:val="3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opisie należy uwzględnić w szczególności następujące element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osiadaną kategorię naukową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osiadane zaplecze badawcze, obiekty budowlane oraz zasoby kadrowe istotne z punktu widzenia infrastruktury, z uwzględnieniem planowanych działań mających na celu zapewnienie kadr dla obsługi oraz wykorzystania infrastruktury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oświadczenie w budowie i zarządzaniu krajowymi i międzynarodowymi infrastrukturami badawczy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oświadczenie w realizacji krajowych i międzynarodowych innowacyjnych projektów badawczych oraz w zakresie transferu technologii w okresie ostatnich pięciu lat, z uwzględnieniem najważniejszych w ocenie wnioskodawcy: uzyskanych grantów (o wartości minimum 200 tysięcy złotych w dziedzinie nauk humanistycznych i dziedzinie nauk społecznych oraz minimum 2 milionów złotych w pozostałych dziedzinach nauki), publikacji naukowych (maksymalnie 30) i patentów (maksymalnie 10) z informacją na temat ich ewentualnego wdrożenia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9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 Opis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ainteresowania infrastrukturą ze strony krajowego i międzynarodowego środowiska naukowego i przedsiębiorców, w szczególności w odniesieniu do etapu użytkowania infrastruktury</w:t>
            </w:r>
          </w:p>
        </w:tc>
      </w:tr>
      <w:tr>
        <w:trPr>
          <w:trHeight w:val="20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opisie należy uwzględnić w szczególności następujące ele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podmioty zainteresowane </w:t>
            </w:r>
            <w:r>
              <w:rPr>
                <w:i/>
              </w:rPr>
              <w:t>infrastrukturą</w:t>
            </w:r>
            <w:r>
              <w:rPr>
                <w:i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sady dostępu do prowadzenia badań naukowych i prac rozwojowych z wykorzystaniem infrastruktury dla użytkowników zewnętrznych, w tym zagrani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lany w zakresie budowy i poszerzenia bazy potencjalnych użytkowników,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lang w:val="pl-PL"/>
              </w:rPr>
            </w:pPr>
            <w:r>
              <w:rPr>
                <w:i/>
                <w:lang w:val="pl-PL"/>
              </w:rPr>
              <w:t>perspektywę udziału ekspertów zewnętrznych, w tym zagranicznych, w formułowaniu założeń naukowych i strategii rozwoju infrastruktury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 Opis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przewidywanych kosztów związanych z infrastrukturą oraz źródeł jej finansowania, w podziale na etap budowy lub rozbudowy infrastruktury oraz etap użytkowania infrastruktury</w:t>
            </w:r>
          </w:p>
        </w:tc>
      </w:tr>
      <w:tr>
        <w:trPr>
          <w:trHeight w:val="1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opisie należy uwzględnić w szczególności następujące elementy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pis kosztów w podziale na koszty o charakterze inwestycyjnym oraz koszty związane z użytkowaniem infrastruktury, w ujęciu rocznym i całościowym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lanowane źródła pokrycia ww. kosztów w perspektywie 3–5 lat, w tym m.in. środki własne wnioskodawcy, środki pochodzące z budżetu państwa (w tym funduszy strukturalnych dystrybuowanych w ramach programów operacyjnych), środki pochodzące z budżetu Unii Europejskiej, inne środki publiczne, środki inne niż publiczne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erspektywę odpłatnego wykorzystania infrastruktury, w tym do celów gospodarczych, z uwzględnieniem przepisów o pomocy publicznej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b/>
                <w:lang w:val="pl-PL"/>
              </w:rPr>
              <w:t>7.</w:t>
            </w:r>
            <w:r>
              <w:rPr>
                <w:b/>
                <w:lang w:val="pl-PL" w:eastAsia="sv-SE"/>
              </w:rPr>
              <w:t xml:space="preserve"> Opis</w:t>
            </w:r>
            <w:r>
              <w:rPr>
                <w:b/>
                <w:lang w:val="pl-PL"/>
              </w:rPr>
              <w:t xml:space="preserve"> możliwości powstania i funkcjonowania infrastruktury we współpracy międzynarodowej</w:t>
            </w:r>
          </w:p>
        </w:tc>
      </w:tr>
      <w:tr>
        <w:trPr>
          <w:trHeight w:val="14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opisie należy uwzględnić w szczególności następujące elementy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ożliwość włączenia infrastruktury w struktury międzynarodowe, w szczególności w inicjatywy uznane za strategiczne przez Europejskie Forum Strategii do spraw Infrastruktur Badawczych</w:t>
            </w:r>
            <w:r>
              <w:rPr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lan rozwoju współpracy międzynarodowej w oparciu o infrastrukturę, w tym opis działań skierowanych na pozyskanie zagranicznej kadry naukowej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pl-PL" w:eastAsia="sv-SE"/>
              </w:rPr>
            </w:pPr>
            <w:r>
              <w:rPr>
                <w:b/>
                <w:lang w:val="pl-PL"/>
              </w:rPr>
              <w:t>8.</w:t>
            </w:r>
            <w:r>
              <w:rPr>
                <w:b/>
                <w:lang w:val="pl-PL" w:eastAsia="sv-SE"/>
              </w:rPr>
              <w:t xml:space="preserve"> Inne ważne informacje niezbędne do oceny wniosku </w:t>
            </w:r>
            <w:r>
              <w:rPr>
                <w:i/>
                <w:lang w:val="pl-PL" w:eastAsia="sv-SE"/>
              </w:rPr>
              <w:t>(nie więcej niż 2 stron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lang w:val="pl-PL" w:eastAsia="sv-SE"/>
              </w:rPr>
            </w:pPr>
            <w:r>
              <w:rPr>
                <w:b/>
                <w:lang w:val="pl-PL" w:eastAsia="sv-SE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Horyzont 2020“ definiuje siedem głównych wyzwań społecznych: </w:t>
      </w:r>
    </w:p>
    <w:p>
      <w:pPr>
        <w:pStyle w:val="Footnote"/>
        <w:numPr>
          <w:ilvl w:val="0"/>
          <w:numId w:val="7"/>
        </w:numPr>
        <w:rPr/>
      </w:pPr>
      <w:r>
        <w:rPr>
          <w:lang w:val="pl-PL"/>
        </w:rPr>
        <w:t>zdrowie, zmiany demograficzne i dobrostan,</w:t>
      </w:r>
    </w:p>
    <w:p>
      <w:pPr>
        <w:pStyle w:val="Footnote"/>
        <w:numPr>
          <w:ilvl w:val="0"/>
          <w:numId w:val="7"/>
        </w:numPr>
        <w:rPr>
          <w:lang w:val="pl-PL"/>
        </w:rPr>
      </w:pPr>
      <w:r>
        <w:rPr>
          <w:lang w:val="pl-PL"/>
        </w:rPr>
        <w:t>bezpieczeństwo żywnościowe, zrównoważone rolnictwo i leśnictwo, badania mórz i wód śródlądowych oraz biogospodarka,</w:t>
      </w:r>
    </w:p>
    <w:p>
      <w:pPr>
        <w:pStyle w:val="Footnote"/>
        <w:numPr>
          <w:ilvl w:val="0"/>
          <w:numId w:val="7"/>
        </w:numPr>
        <w:rPr/>
      </w:pPr>
      <w:r>
        <w:rPr>
          <w:lang w:val="pl-PL"/>
        </w:rPr>
        <w:t>bezpieczna, czysta i efektywna energia,</w:t>
      </w:r>
    </w:p>
    <w:p>
      <w:pPr>
        <w:pStyle w:val="Footnote"/>
        <w:numPr>
          <w:ilvl w:val="0"/>
          <w:numId w:val="7"/>
        </w:numPr>
        <w:rPr/>
      </w:pPr>
      <w:r>
        <w:rPr>
          <w:lang w:val="pl-PL"/>
        </w:rPr>
        <w:t>inteligentny, ekologiczny i zintegrowany transport,</w:t>
      </w:r>
    </w:p>
    <w:p>
      <w:pPr>
        <w:pStyle w:val="Footnote"/>
        <w:numPr>
          <w:ilvl w:val="0"/>
          <w:numId w:val="7"/>
        </w:numPr>
        <w:rPr/>
      </w:pPr>
      <w:r>
        <w:rPr>
          <w:lang w:val="pl-PL"/>
        </w:rPr>
        <w:t>działania w dziedzinie klimatu, środowisko, efektywna gospodarka zasobami i surowce,</w:t>
      </w:r>
    </w:p>
    <w:p>
      <w:pPr>
        <w:pStyle w:val="Footnote"/>
        <w:numPr>
          <w:ilvl w:val="0"/>
          <w:numId w:val="7"/>
        </w:numPr>
        <w:rPr/>
      </w:pPr>
      <w:r>
        <w:rPr>
          <w:lang w:val="pl-PL"/>
        </w:rPr>
        <w:t>Europa w zmieniającym się świecie – integracyjne, innowacyjne i refleksyjne społeczeństwa,</w:t>
      </w:r>
    </w:p>
    <w:p>
      <w:pPr>
        <w:pStyle w:val="Footnote"/>
        <w:numPr>
          <w:ilvl w:val="0"/>
          <w:numId w:val="7"/>
        </w:numPr>
        <w:rPr/>
      </w:pPr>
      <w:r>
        <w:rPr>
          <w:lang w:val="pl-PL"/>
        </w:rPr>
        <w:t>bezpieczne społeczeństwa – ochrona wolności i bezpieczeństwa Europy i jej obyw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w w:val="99"/>
        <w:color w:val="31313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w w:val="99"/>
        <w:color w:val="313131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w w:val="99"/>
        <w:color w:val="313131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w w:val="99"/>
        <w:color w:val="313131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w w:val="99"/>
        <w:color w:val="313131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w w:val="99"/>
        <w:color w:val="313131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w w:val="99"/>
        <w:color w:val="313131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w w:val="99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lt-L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lt-LT"/>
    </w:rPr>
  </w:style>
  <w:style w:type="character" w:styleId="TematkomentarzaZnak">
    <w:name w:val="Temat komentarza Znak"/>
    <w:qFormat/>
    <w:rPr>
      <w:b/>
      <w:bCs/>
      <w:lang w:val="lt-LT"/>
    </w:rPr>
  </w:style>
  <w:style w:type="character" w:styleId="TekstprzypisudolnegoZnak">
    <w:name w:val="Tekst przypisu dolnego Znak"/>
    <w:qFormat/>
    <w:rPr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lt-L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7:00Z</dcterms:created>
  <dc:creator>User</dc:creator>
  <dc:description/>
  <cp:keywords/>
  <dc:language>en-US</dc:language>
  <cp:lastModifiedBy>Chapanionek Jagienka</cp:lastModifiedBy>
  <cp:lastPrinted>2019-05-27T15:39:00Z</cp:lastPrinted>
  <dcterms:modified xsi:type="dcterms:W3CDTF">2019-06-05T07:39:00Z</dcterms:modified>
  <cp:revision>3</cp:revision>
  <dc:subject/>
  <dc:title>1</dc:title>
</cp:coreProperties>
</file>