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4 listopada 2019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obrębie i  gminie Prażmów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23 ust. 1 pkt 7 w związku z art. 11 ust. 2 ustawy z dnia 21 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Staroście Piaseczyńskiemu na zbycie z zasobu nieruchomości Skarbu Państwa nieruchomości położonej w obrębie i gminie Prażmów, oznaczonej w ewidencji gruntów i budynków jako działka nr 56/4 o powierzchni 0,4600 ha, uregulowanej w księdze wieczystej Nr WA5M/00298721/7 prowadzonej przez Sąd Rejonowy w Piasecznie IV Wydział Ksiąg Wieczystych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Zgoda na dokonanie czynności, o której mowa w ust. 1, jest ważna </w:t>
      </w:r>
      <w:r>
        <w:rPr>
          <w:bCs/>
          <w:sz w:val="24"/>
          <w:szCs w:val="24"/>
        </w:rPr>
        <w:t>do dnia 30 czerwca 2021 r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3. Sprzedaż  nieruchomości, o której mowa w ust. 1, nastąpi w drodze przetargu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1:00Z</dcterms:created>
  <dc:creator>kosta</dc:creator>
  <dc:description/>
  <dc:language>en-US</dc:language>
  <cp:lastModifiedBy>Beata Darnowska</cp:lastModifiedBy>
  <cp:lastPrinted>2017-06-08T11:21:00Z</cp:lastPrinted>
  <dcterms:modified xsi:type="dcterms:W3CDTF">2019-12-09T08:41:00Z</dcterms:modified>
  <cp:revision>2</cp:revision>
  <dc:subject/>
  <dc:title>ZARZĄDZENIE Nr</dc:title>
</cp:coreProperties>
</file>